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:  Stočarstva  2020 jul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ljević D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CS"/>
              </w:rPr>
              <w:t>Bo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Kuč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Škuletić Br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Ned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Rad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Delibaš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tijašević Batr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Ivan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rtinović Aleksand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lić 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Drag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Vulević Jov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7:00Z</dcterms:created>
  <dc:creator>user5</dc:creator>
  <dc:description/>
  <dc:language>en-US</dc:language>
  <cp:lastModifiedBy>Bozidarka</cp:lastModifiedBy>
  <cp:lastPrinted>2019-06-14T10:07:00Z</cp:lastPrinted>
  <dcterms:modified xsi:type="dcterms:W3CDTF">2020-07-03T14:27:00Z</dcterms:modified>
  <cp:revision>3</cp:revision>
  <dc:subject/>
  <dc:title>OBRAZAC za evidencija osvojenih poena na predmetu i predlog ocjene</dc:title>
</cp:coreProperties>
</file>