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Međunarodni odnos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4P+1V</w:t>
            </w:r>
          </w:p>
        </w:tc>
      </w:tr>
      <w:tr>
        <w:trPr>
          <w:trHeight w:val="346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Pravni fakultet, Master studije, Smjer – međunarodno pravo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Nem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uslov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za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ijavljiv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slu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š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anje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  <w:lang w:val="en-US"/>
              </w:rPr>
              <w:t>predmeta</w:t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Razumijevanje procesa i tendencija međunarodnih odnosa, njihovih osnovnih nosilaca i mogućih pravaca daljeg razvoja.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shodi učenja: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Nakon uspješno položenog predmeta student će biti u mogućnosti da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prepozna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ajv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ž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nij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subjekt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tum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č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snovn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faktor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đ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unarodnih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en-US"/>
              </w:rPr>
              <w:t>odnosa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 xml:space="preserve">- povezuje odnose teorije i istorije međunarodnih odnosa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it-IT"/>
              </w:rPr>
              <w:t>- objašnjava najvažnije tokove u dinamici savremenih međunarodnih odnosa</w:t>
            </w:r>
          </w:p>
        </w:tc>
      </w:tr>
      <w:tr>
        <w:trPr>
          <w:trHeight w:val="32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Predavanja i vježbe sa debatama, esejima, testovima, seminarskim radovima, prezentacijama i konsultacijam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Uvod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pl-PL"/>
              </w:rPr>
              <w:t>Predmet i metod.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 odnosi kao naučna disciplin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Istorijski razvoj sistema međunarodnih odnosa, 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>Istorijski razvoj sistema me</w:t>
            </w:r>
            <w:r>
              <w:rPr>
                <w:rFonts w:cs="Arial" w:ascii="Arial Narrow" w:hAnsi="Arial Narrow"/>
                <w:color w:val="000000"/>
                <w:szCs w:val="20"/>
                <w:lang w:val="hr-HR"/>
              </w:rPr>
              <w:t>đunarodnih odnosa, II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Teorijski okviri modernog posmatranja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Faktori međunarodnih političk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rvi test – 8. nov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Subjekt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Međunarodna zajednica</w:t>
            </w:r>
          </w:p>
        </w:tc>
      </w:tr>
      <w:tr>
        <w:trPr>
          <w:trHeight w:val="93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Djelatnosti država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čini i sredstva komunikacije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Tipovi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0"/>
              </w:rPr>
              <w:t>Drugi test – 20. dec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Popravni I i II testa – 27. decembar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ovi svjetski poredak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 xml:space="preserve">Završni ispit – 16. januar u 16h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/>
                <w:b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color w:val="000000"/>
                <w:szCs w:val="20"/>
                <w:lang w:val="sl-SI"/>
              </w:rPr>
              <w:t>Popravni završni ispit – 28. januar u 16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it-IT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7 kredita x 40/30 = 7 sati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4 sata predavanja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1 sat vježbi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a individualnog rada studenta (priprema za laboratorijske vježbe, za kolokvijume, izrada domaćih zadataka) uključujući i konsultacije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5 sati) x 16 = 9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8 sati) = 16 sati</w:t>
            </w:r>
          </w:p>
          <w:p>
            <w:pPr>
              <w:pStyle w:val="BodyText3"/>
              <w:rPr/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7 x 30 = 21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28 sati (nastava) + 16 sati (priprema) + 30 sati (dopunski rad)</w:t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Radovan Vukadinović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eđunarodni politicki odnosi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4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Teorije međunarodnih odnosa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, Zagreb, 2005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l-SI"/>
              </w:rPr>
              <w:t>Dodatna literatura</w:t>
            </w: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Pol Kened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Uspon i pad velikih sila, 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Džozef Naj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Kako razumevati međunarodne sukobe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Semjuel Hantington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 Sukob civilizacija, </w:t>
            </w:r>
            <w:r>
              <w:rPr>
                <w:rFonts w:cs="Arial" w:ascii="Arial" w:hAnsi="Arial"/>
                <w:iCs/>
                <w:sz w:val="16"/>
                <w:szCs w:val="16"/>
                <w:lang w:val="sl-SI"/>
              </w:rPr>
              <w:t>Imanuel Volersti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l-SI"/>
              </w:rPr>
              <w:t xml:space="preserve">, Moderni svetski sistem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žon Gedis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Hladni rat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Vanjska politika SAD u doba hladnog rat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adovan Vukadinović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Amerika i Rusij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Remon Aron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Mir i rat među nacijam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aul Johnso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Moderna vreme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Žorž-Anri Sutu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, Evropa od 1815. do naših dana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Hans Morgentau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Teorija međunarodne politike,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Čarls V.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Kegli,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 xml:space="preserve"> Judžin R., Vitkof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Svetska politika: trend i transformacija</w:t>
            </w:r>
            <w:r>
              <w:rPr>
                <w:rFonts w:cs="Arial" w:ascii="Arial" w:hAnsi="Arial"/>
                <w:bCs/>
                <w:sz w:val="16"/>
                <w:szCs w:val="16"/>
                <w:lang w:val="hr-HR"/>
              </w:rPr>
              <w:t>, Beograd, 2006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Radovan Vukadinović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Međunarodni odnosi od hladnog rata do globalnog poretka,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Zagreb, 200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sl-SI"/>
              </w:rPr>
              <w:t xml:space="preserve">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Dodatna literatura mogu biti i druge knjige za koje je predmetni nastavnik dao saglasnost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Dva pisana testa 25+25 poena (za I test – gradivo pređeno do I testa prema katalogu; II test – gradivo pređeno između prvog i drugog testa, prema katalogu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Usmeni završni ispit 50 poena (kompletno gradivo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Za ocjene A i B neophodno je odgovarati i dodatnu literaturu na ispitu.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Posebna napomena za predmet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Prof. dr Boris Vukiće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it-IT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Boris</cp:lastModifiedBy>
  <dcterms:modified xsi:type="dcterms:W3CDTF">2022-12-05T11:12:00Z</dcterms:modified>
  <cp:revision>33</cp:revision>
  <dc:subject/>
  <dc:title>Naziv predmeta: Sistemi socijalne sigurnosti</dc:title>
</cp:coreProperties>
</file>