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i odnos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Pravni fakultet, Master studije, Smjer – međunarodno pravo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uslov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z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ijavljiv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slu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edmeta</w:t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Razumijevanje procesa i tendencija međunarodnih odnosa, njihovih osnovnih nosilaca i mogućih pravaca daljeg razvoja.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aktor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- objašnjava najvažnije tokove u dinamici savremenih međunarodnih odnosa</w:t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>Istorijski razvoj sistema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rvi test – 7. nov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. Djelatnosti država u međunarodnim odnosima</w:t>
            </w:r>
          </w:p>
        </w:tc>
      </w:tr>
      <w:tr>
        <w:trPr>
          <w:trHeight w:val="93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Drugi test – 5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opravni I i II testa – 12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ovi svjetski poredak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Završni ispit – 16. januar u 16h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>Popravni završni ispit – 30. januar u 16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7 kredita x 40/30 = 7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4 sata predavanja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1 sat vježbi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a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5 sati) x 16 = 9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7 x 30 = 21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,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je predmetni nastavnik dao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pisana testa 25+25 poena (za I test – gradivo pređeno do I testa prema katalogu; II test – gradivo pređeno između prvog i drugog testa, prema katalogu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 (kompletno gradivo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user</cp:lastModifiedBy>
  <dcterms:modified xsi:type="dcterms:W3CDTF">2023-09-21T13:09:00Z</dcterms:modified>
  <cp:revision>32</cp:revision>
  <dc:subject/>
  <dc:title>Naziv predmeta: Sistemi socijalne sigurnosti</dc:title>
</cp:coreProperties>
</file>