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lang w:val="nl-NL"/>
        </w:rPr>
        <w:t>UNIVERZITET CRNE GORE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GRAĐEVINSKI FAKULTET U PODGORICI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OBJAVLJUJE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Da će javna odbrana polaznih istraživanja doktorske disertacije pod radnim nazivom: ”Seizmičko opterećenje konstrukcija fundiranih na šipovima - slučajevi sa ili bez pojave likvefakcije u temeljnom tlu tokom zemljotresa” kandidata mr Borka Miladinovića biti održana 21.12.2022. godine, u 18h, u sali 103 Građevinskog fakulteta Univerziteta Crne Gore. Kandidat će  obrazložiti ciljeve i očekivane rezultate, odnosno izložiti istraživački program svoje disertacije pred Komisijom za ocjenu prijave doktorske disertacije, u sastavu: 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nl-NL"/>
        </w:rPr>
      </w:pPr>
      <w:r>
        <w:rPr>
          <w:szCs w:val="28"/>
          <w:lang w:val="nl-NL"/>
        </w:rPr>
        <w:t>Prof. dr Srđan Janković, dipl.inž.građ., redovni profesor Građevinskog fakulteta Univerziteta Crne Gor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Cs w:val="28"/>
          <w:lang w:val="nl-NL"/>
        </w:rPr>
      </w:pPr>
      <w:r>
        <w:rPr>
          <w:szCs w:val="28"/>
          <w:lang w:val="nl-NL"/>
        </w:rPr>
        <w:t>Prof. dr Zvonko Tomanović, dipl.inž.građ., redovni profesor Građevinskog fakulteta Univerziteta Crne Go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nl-NL"/>
        </w:rPr>
        <w:t>Prof. dr Boris Jeremić, dipl.inž.građ., redovni profesor na Departmanu za građevinarstvo i zaštitu životne sredine Univerziteta Kalifornije u Dejvisu, SAD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nl-NL"/>
        </w:rPr>
        <w:t>Prof. dr Vojkan Jovičić; dipl.inž.građ., vanredni profesor Fakulteta za građevinarstvo i geodeziju Univerziteta u Ljubljani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nl-NL"/>
        </w:rPr>
      </w:pPr>
      <w:r>
        <w:rPr>
          <w:szCs w:val="28"/>
          <w:lang w:val="nl-NL"/>
        </w:rPr>
        <w:t>Prof. dr Slobodan Živaljević, dipl.inž.građ., vanredni profesor Građevinskog fakulteta Univerziteta Crne Gore.</w:t>
      </w:r>
    </w:p>
    <w:sectPr>
      <w:type w:val="nextPage"/>
      <w:pgSz w:w="11906" w:h="16838"/>
      <w:pgMar w:left="907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53:00Z</dcterms:created>
  <dc:creator>Administrator</dc:creator>
  <dc:description/>
  <cp:keywords/>
  <dc:language>en-US</dc:language>
  <cp:lastModifiedBy>Korisnik</cp:lastModifiedBy>
  <cp:lastPrinted>2019-11-25T13:34:00Z</cp:lastPrinted>
  <dcterms:modified xsi:type="dcterms:W3CDTF">2022-12-15T12:53:00Z</dcterms:modified>
  <cp:revision>2</cp:revision>
  <dc:subject/>
  <dc:title/>
</cp:coreProperties>
</file>