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je master rad pod naslovom “Projekat i analiza armiranobetonske konstrukcije osnovne škole u Tološima, Podgorica'', kandidata Petra Delića, BSc građevinarstva, br. dosijea 8/20, izložen u dekanatu Građevinskog fakulteta i u Univerzitetskoj biblioteci Univerziteta Crne Gore počev od 12.07.2023. godi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2-10-17T14:31:00Z</cp:lastPrinted>
  <dcterms:modified xsi:type="dcterms:W3CDTF">2023-07-11T07:56:00Z</dcterms:modified>
  <cp:revision>6</cp:revision>
  <dc:subject/>
  <dc:title/>
</cp:coreProperties>
</file>