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Latn-ME"/>
        </w:rPr>
      </w:pPr>
      <w:r>
        <w:rPr>
          <w:rFonts w:cs="Times New Roman" w:ascii="Times New Roman" w:hAnsi="Times New Roman"/>
          <w:sz w:val="32"/>
          <w:szCs w:val="32"/>
          <w:lang w:val="sr-Latn-M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VERZITET CRNE GOR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RA</w:t>
      </w:r>
      <w:r>
        <w:rPr>
          <w:rFonts w:cs="Times New Roman" w:ascii="Times New Roman" w:hAnsi="Times New Roman"/>
          <w:b/>
          <w:sz w:val="32"/>
          <w:szCs w:val="32"/>
          <w:lang w:val="sl-SI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EVINSKI FAKULTE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GORIC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BJAVLJ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da je master rad pod naslovom “Metode mapiranja ranjivosti podzemnih voda i njihova primjena u Crnoj Gori”,, autora Gavrila Sekulića, BSc. građ., izložen u dekanatu Građevinskog fakulteta i u Univerzitetskoj biblioteci Univerziteta Crne Gore počev od 18.07.2023. godine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imjedbe na magistarski rad mogu se dostaviti Vijeću Građevinskog fakulteta u roku od 7 dana od dana isticanja ovog obavještenja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985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YU">
    <w:altName w:val="Courier New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YU;Courier New" w:hAnsi="Times New Roman YU;Courier New" w:eastAsia="Times New Roman" w:cs="Times New Roman YU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42:00Z</dcterms:created>
  <dc:creator>Gradjevina</dc:creator>
  <dc:description/>
  <cp:keywords/>
  <dc:language>en-US</dc:language>
  <cp:lastModifiedBy>Ivana Cipranic</cp:lastModifiedBy>
  <cp:lastPrinted>2023-07-17T08:32:00Z</cp:lastPrinted>
  <dcterms:modified xsi:type="dcterms:W3CDTF">2023-07-17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55b4ea97480d7f6e9a5ec51afe4e1c02e26b7b922d15b54abc2134467010417</vt:lpwstr>
  </property>
</Properties>
</file>