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je master rad pod naslovom “Analiza mogućnosti primjene zelenih krovova kod upravljanja kišnim oticajem u gradovima”, autora Marije Đurđevac, BSc. građ., izložen u dekanatu Građevinskog fakulteta i u Univerzitetskoj biblioteci Univerziteta Crne Gore počev od 18.09.2023. godi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Ivana Cipranic</cp:lastModifiedBy>
  <cp:lastPrinted>2023-07-17T08:32:00Z</cp:lastPrinted>
  <dcterms:modified xsi:type="dcterms:W3CDTF">2023-09-18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1a315bc317f418f30acbe22ce1e7de979210d70243f0a0c624808cacd2bcbb</vt:lpwstr>
  </property>
</Properties>
</file>