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 je master rad pod naslovom “Prednosti turbo kružne raskrsnice u odnosu na klasičnu dvotračnu kružnu raskrsnicu”, autora Teodore Popović, BSc. građ., izložen u dekanatu Građevinskog fakulteta i u Univerzitetskoj biblioteci Univerziteta Crne Gore počev od 18.09.2023. godi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3-07-17T08:32:00Z</cp:lastPrinted>
  <dcterms:modified xsi:type="dcterms:W3CDTF">2023-09-18T11:09:00Z</dcterms:modified>
  <cp:revision>16</cp:revision>
  <dc:subject/>
  <dc:title/>
</cp:coreProperties>
</file>