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gistarski rad pod naslovom: “Analiza različitih mogućnosti vodosnabdijevanja područja Bokokotorskog zaliva“, kandidatkinje Lidije Stojanović, Spec. Sci građevinarstva, br. dosijea 04/20, izložen u dekanatu Građevinskog fakulteta i u Univerzitetskoj biblioteci Univerziteta Crne Gore počev od 07.06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Gradjevina</dc:creator>
  <dc:description/>
  <cp:keywords/>
  <dc:language>en-US</dc:language>
  <cp:lastModifiedBy>Aorus</cp:lastModifiedBy>
  <cp:lastPrinted>2023-07-03T12:43:00Z</cp:lastPrinted>
  <dcterms:modified xsi:type="dcterms:W3CDTF">2024-06-06T07:46:00Z</dcterms:modified>
  <cp:revision>6</cp:revision>
  <dc:subject/>
  <dc:title/>
</cp:coreProperties>
</file>