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: “Analiza mogućnosti primjene strategija za smanjenje gubitaka u vodovodnim sistemima u Crnoj Gori”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Nikolete Marković, BSc. građ., broj dosijea 25/21, izložen u dekanatu Građevinskog fakulteta i u Univerzitetskoj biblioteci Univerziteta Crne Gore počev od 29.11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12-06T11:05:00Z</cp:lastPrinted>
  <dcterms:modified xsi:type="dcterms:W3CDTF">2024-11-27T12:50:00Z</dcterms:modified>
  <cp:revision>30</cp:revision>
  <dc:subject/>
  <dc:title/>
</cp:coreProperties>
</file>