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Analiza seizmičkog ponašanja i načina konstruktivnog ojačanja postojećih armiranobetonskih zgrada u Rožajama</w:t>
      </w:r>
      <w:r>
        <w:rPr>
          <w:rFonts w:cs="Times New Roman" w:ascii="Times New Roman" w:hAnsi="Times New Roman"/>
          <w:sz w:val="28"/>
          <w:szCs w:val="28"/>
          <w:lang w:val="sr-Latn-ME"/>
        </w:rPr>
        <w:t>“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ra Anide Murić, BSc. građ., broj dosijea 4/20, izložen u dekanatu Građevinskog fakulteta i u Univerzitetskoj biblioteci Univerziteta Crne Gore počev od 09.01.2025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Ivana Cipranic</cp:lastModifiedBy>
  <cp:lastPrinted>2023-12-06T11:05:00Z</cp:lastPrinted>
  <dcterms:modified xsi:type="dcterms:W3CDTF">2025-01-09T18:35:00Z</dcterms:modified>
  <cp:revision>33</cp:revision>
  <dc:subject/>
  <dc:title/>
</cp:coreProperties>
</file>