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zika životne sredin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25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senija Vešov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sr-Latn-C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anko Mi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a Pro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a Dok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2:32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3-07-03T18:40:00Z</dcterms:modified>
  <cp:revision>14</cp:revision>
  <dc:subject/>
  <dc:title>OBRAZAC za evidenciju osvojenih poena na predmetu i predlog ocjene</dc:title>
</cp:coreProperties>
</file>