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4}{\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4\par}{\headerl\pard\s13\qr\sb0\sa0\widctlpar\fi0\li0\lin0\ri0\rin0\slmult1\f4\fs18\b\ulnone\i0\cf1\brdrt\brdrl\brdrr\brdrb\brdrdot\brdrw10\brdrcf1\tqr\tx9071\brdrbtw Katalog propisa 2024\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socijalnoj i dje\u269?joj zatiti obuhvata sljede\u263?e propise:  \par\pard\s30\qj\sb60\sa60\widctlpar\fi-283\li567\lin567\ri0\rin0\slmult1\f3\fs22\b0\ulnone\i0\cf0\brdrbtw 1. Zakon o socijalnoj i dje\u269?joj zatiti ("Slubeni list Crne Gore", br. 027/13 od 11.06.2013), \par\pard\s30\qj\sb60\sa60\widctlpar\fi-283\li567\lin567\ri0\rin0\slmult1\f3\fs22\b0\ulnone\i0\cf0\brdrbtw 2. Zakon o dopunama Zakona o socijalnoj i dje\u269?joj zatiti ("Slubeni list Crne Gore", br. 001/15 od 05.01.2015), \par\pard\s30\qj\sb60\sa60\widctlpar\fi-283\li567\lin567\ri0\rin0\slmult1\f3\fs22\b0\ulnone\i0\cf0\brdrbtw 3. Zakon o dopunama Zakona o socijalnoj i dje\u269?joj zatiti ("Slubeni list Crne Gore", br. 042/15 od 29.07.2015), \par\pard\s30\qj\sb60\sa60\widctlpar\fi-283\li567\lin567\ri0\rin0\slmult1\f3\fs22\b0\ulnone\i0\cf0\brdrbtw 4. Zakon o dopunama Zakona o socijalnoj i dje\u269?joj zatiti ("Slubeni list Crne Gore", br. 047/15 od 18.08.2015), \par\pard\s30\qj\sb60\sa60\widctlpar\fi-283\li567\lin567\ri0\rin0\slmult1\f3\fs22\b0\ulnone\i0\cf0\brdrbtw 5. Zakon o izmjeni i dopuni Zakona o socijalnoj i dje\u269?joj zatiti ("Slubeni list Crne Gore", br. 056/16 od 23.08.2016), \par\pard\s30\qj\sb60\sa60\widctlpar\fi-283\li567\lin567\ri0\rin0\slmult1\f3\fs22\b0\ulnone\i0\cf0\brdrbtw 6. Zakon o dopunama Zakona o socijalnoj i dje\u269?joj zatiti ("Slubeni list Crne Gore", br. 066/16 od 20.10.2016), \par\pard\s30\qj\sb60\sa60\widctlpar\fi-283\li567\lin567\ri0\rin0\slmult1\f3\fs22\b0\ulnone\i0\cf0\brdrbtw 7. Zakon o izmjenama i dopunama Zakona o socijalnoj i dje\u269?joj zatiti ("Slubeni list Crne Gore", br. 001/17 od 09.01.2017), \par\pard\s30\qj\sb60\sa60\widctlpar\fi-283\li567\lin567\ri0\rin0\slmult1\f3\fs22\b0\ulnone\i0\cf0\brdrbtw 8. Odluka Ustavnog suda Crne Gore U-I br. 6/16, od 19. aprila 2017. godine ("Slubeni list Crne Gore", br. 031/17 od 12.05.2017), \par\pard\s30\qj\sb60\sa60\widctlpar\fi-283\li567\lin567\ri0\rin0\slmult1\f3\fs22\b0\ulnone\i0\cf0\brdrbtw 9. Zakon o izmjenama i dopunama Zakona o socijalnoj i dje\u269?joj zatiti ("Slubeni list Crne Gore", br. 042/17 od 30.06.2017), \par\pard\s30\qj\sb60\sa60\widctlpar\fi-283\li567\lin567\ri0\rin0\slmult1\f3\fs22\b0\ulnone\i0\cf0\brdrbtw 10. Zakon o izmjenama i dopunama Zakona o socijalnoj i dje\u269?joj zatiti ("Slubeni list Crne Gore", br. 050/17 od 31.07.2017), \par\pard\s30\qj\sb60\sa60\widctlpar\fi-283\li567\lin567\ri0\rin0\slmult1\f3\fs22\b0\ulnone\i0\cf0\brdrbtw 11. Zakon o izmjenama i dopunama Zakona o socijalnoj i dje\u269?joj zatiti ("Slubeni list Crne Gore", br. 059/21 od 04.06.2021), \par\pard\s30\qj\sb60\sa60\widctlpar\fi-283\li567\lin567\ri0\rin0\slmult1\f3\fs22\b0\ulnone\i0\cf0\brdrbtw 12. Zakon o izmjeni Zakona o socijalnoj i dje\u269?joj zatiti ("Slubeni list Crne Gore", br. 145/21 od 31.12.2021), \par\pard\s30\qj\sb60\sa60\widctlpar\fi-283\li567\lin567\ri0\rin0\slmult1\f3\fs22\b0\ulnone\i0\cf0\brdrbtw 13. Zakon o izmjenama i dopunama Zakona o socijalnoj i dje\u269?joj zatiti ("Slubeni list Crne Gore", br. 145/21 od 31.12.2021), \par\pard\s30\qj\sb60\sa60\widctlpar\fi-283\li567\lin567\ri0\rin0\slmult1\f3\fs22\b0\ulnone\i0\cf0\brdrbtw 14. Zakon o izmjeni i dopunama Zakona o socijalnoj i dje\u269?joj zatiti ("Slubeni list Crne Gore", br. 003/23 od 10.01.2023), \par\pard\s30\qj\sb60\sa60\widctlpar\fi-283\li567\lin567\ri0\rin0\slmult1\f3\fs22\b0\ulnone\i0\cf0\brdrbtw 15. Zakon o izmjenama i dopunama Zakona o socijalnoj i dje\u269?joj zatiti ("Slubeni list Crne Gore", br. 048/24 od 24.05.2024), \par\pard\s30\qj\sb60\sa60\widctlpar\fi-283\li567\lin567\ri0\rin0\slmult1\f3\fs22\b0\ulnone\i0\cf0\brdrbtw 16. Zakon o izmjenama i dopunama Zakona kojima su propisane odredbe o inspekcijskom nadzoru ("Slubeni list Crne Gore", br. 084/24 od 06.09.2024), u kojima je nazna\u269?en njihov dan stupanja na snagu. \par\pard\s17\qc\sb200\sa200\widctlpar\fi0\li0\lin0\ri0\rin0\slmult1\f3\fs28\b\ulnone\i0\cf0\brdrbtw ZAKON \par\pard\s17\qc\sb200\sa200\widctlpar\fi0\li0\lin0\ri0\rin0\slmult1\f3\fs28\b\ulnone\i0\cf0\brdrbtw O SOCIJALNOJ I DJE\u268?JOJ ZATITI \par\pard\s28\qc\sb60\sa200\widctlpar\fi0\li0\lin0\ri0\rin0\slmult1\f3\fs24\b\ulnone\i0\cf0\brdrbtw ("Slubeni list Crne Gore", br. 027/13 od 11.06.2013, 001/15 od 05.01.2015, 042/15 od 29.07.2015, 047/15 od 18.08.2015, 056/16 od 23.08.2016, 066/16 od 20.10.2016, 001/17 od 09.01.2017, 031/17 od 12.05.2017, 042/17 od 30.06.2017, 050/17 od 31.07.2017, 059/21 od 04.06.2021, 145/21 od 31.12.2021, 145/21 od 31.12.2021, 003/23 od 10.01.2023, 048/24 od 24.05.2024, 084/24 od 06.09.2024) \par\pard\s18\qc\sb200\sa200\widctlpar\fi0\li0\lin0\ri0\rin0\slmult1\f3\fs24\b\ulnone\i0\cf0\brdrbtw I. OSNOVNE ODREDBE \par\pard\s18\qc\sb200\sa200\widctlpar\fi0\li0\lin0\ri0\rin0\slmult1\f3\fs24\b\ulnone\i0\cf0\brdrbtw Predmet zakona \par\pard\s19\qc\sb200\sa60\widctlpar\fi0\li0\lin0\ri0\rin0\slmult1\f3\fs24\b\ulnone\i0\cf0\brdrbtw \u268?lan 1 \par\pard\s30\qj\sb60\sa60\widctlpar\fi283\li0\lin0\ri0\rin0\slmult1\f3\fs22\b0\ulnone\i0\cf0\brdrbtw Prava iz socijalne i dje\u269?je zatite i obavljanje djelatnosti socijalne i dje\u269?je zatite ostvaruju se pod uslovima i na na\u269?in propisan ovim zakonom. \par\pard\s18\qc\sb200\sa200\widctlpar\fi0\li0\lin0\ri0\rin0\slmult1\f3\fs24\b\ulnone\i0\cf0\brdrbtw Djelatnost \par\pard\s19\qc\sb200\sa60\widctlpar\fi0\li0\lin0\ri0\rin0\slmult1\f3\fs24\b\ulnone\i0\cf0\brdrbtw \u268?lan 2 \par\pard\s30\qj\sb60\sa60\widctlpar\fi283\li0\lin0\ri0\rin0\slmult1\f3\fs22\b0\ulnone\i0\cf0\brdrbtw Socijalna i dje\u269?ja zatita je djelatnost kojom se obezbje\u273?uju i ostvaruju mjere i programi namijenjeni pojedincu i porodici sa nepovoljnim li\u269?nim ili porodi\u269?nim okolnostima, koji uklju\u269?uju prevenciju, pomo\u263? u zadovoljavanju osnovnih ivotnih potreba i podrku. \par\pard\s18\qc\sb200\sa200\widctlpar\fi0\li0\lin0\ri0\rin0\slmult1\f3\fs24\b\ulnone\i0\cf0\brdrbtw Ostvarivanje javnog interesa \par\pard\s19\qc\sb200\sa60\widctlpar\fi0\li0\lin0\ri0\rin0\slmult1\f3\fs24\b\ulnone\i0\cf0\brdrbtw \u268?lan 3 \par\pard\s30\qj\sb60\sa60\widctlpar\fi283\li0\lin0\ri0\rin0\slmult1\f3\fs22\b0\ulnone\i0\cf0\brdrbtw Socijalna i dje\u269?ja zatita je djelatnost od javnog interesa. \par\pard\s30\qj\sb60\sa60\widctlpar\fi283\li0\lin0\ri0\rin0\slmult1\f3\fs22\b0\ulnone\i0\cf0\brdrbtw Ostvarivanje javnog interesa u socijalnoj i dje\u269?joj zatiti obezbje\u273?uju Crna Gora (u daljem tekstu: drava) i lokalna samouprava (u daljem tekstu: optina), pod uslovima i na na\u269?in propisan ovim zakonom. \par\pard\s18\qc\sb200\sa200\widctlpar\fi0\li0\lin0\ri0\rin0\slmult1\f3\fs24\b\ulnone\i0\cf0\brdrbtw Cilj socijalne i dje\u269?je zatite \par\pard\s19\qc\sb200\sa60\widctlpar\fi0\li0\lin0\ri0\rin0\slmult1\f3\fs24\b\ulnone\i0\cf0\brdrbtw \u268?lan 4 \par\pard\s30\qj\sb60\sa60\widctlpar\fi283\li0\lin0\ri0\rin0\slmult1\f3\fs22\b0\ulnone\i0\cf0\brdrbtw Socijalna i dje\u269?ja zatita ima za cilj unaprje\u273?enje kvaliteta ivota i osnaivanje za samostalan i produktivan ivot pojedinca i porodice. \par\pard\s30\qj\sb60\sa60\widctlpar\fi283\li0\lin0\ri0\rin0\slmult1\f3\fs22\b0\ulnone\i0\cf0\brdrbtw U ostvarivanju ciljeva socijalne i dje\u269?je zatite, posebno se tite: \par\pard\s30\qj\sb60\sa60\widctlpar\fi-283\li567\lin567\ri0\rin0\slmult1\f3\fs22\b0\ulnone\i0\cf0\brdrbtw    1) dijete: \par\pard\s30\qj\sb60\sa60\widctlpar\fi-283\li1134\lin1134\ri0\rin0\slmult1\f3\fs22\b0\ulnone\i0\cf0\brdrbtw       - bez roditeljskog staranja; \par\pard\s30\qj\sb60\sa60\widctlpar\fi-283\li1134\lin1134\ri0\rin0\slmult1\f3\fs22\b0\ulnone\i0\cf0\brdrbtw       - \u269?iji roditelj nije u stanju da se o njemu stara; \par\pard\s30\qj\sb60\sa60\widctlpar\fi-283\li1134\lin1134\ri0\rin0\slmult1\f3\fs22\b0\ulnone\i0\cf0\brdrbtw       - sa smetnjama i teko\u263?ama u razvoju; \par\pard\s30\qj\sb60\sa60\widctlpar\fi-283\li1134\lin1134\ri0\rin0\slmult1\f3\fs22\b0\ulnone\i0\cf0\brdrbtw       - sa problemima u ponaanju; \par\pard\s30\qj\sb60\sa60\widctlpar\fi-283\li1134\lin1134\ri0\rin0\slmult1\f3\fs22\b0\ulnone\i0\cf0\brdrbtw       - koje zloupotrebljava alkohol, drogu ili druga opojna sredstva; \par\pard\s30\qj\sb60\sa60\widctlpar\fi-283\li1134\lin1134\ri0\rin0\slmult1\f3\fs22\b0\ulnone\i0\cf0\brdrbtw       - koje je rtva zlostavljanja, zanemarivanja, nasilja u porodici i eksploatacije ili kod kojeg postoji opasnost da \u263?e postati rtva; \par\pard\s30\qj\sb60\sa60\widctlpar\fi-283\li1134\lin1134\ri0\rin0\slmult1\f3\fs22\b0\ulnone\i0\cf0\brdrbtw       - rtva trgovine ljudima; \par\pard\s30\qj\sb60\sa60\widctlpar\fi-283\li1134\lin1134\ri0\rin0\slmult1\f3\fs22\b0\ulnone\i0\cf0\brdrbtw       - kojem roditelji nijesu saglasni oko na\u269?ina vrenja roditeljskog prava; \par\pard\s30\qj\sb60\sa60\widctlpar\fi-283\li1134\lin1134\ri0\rin0\slmult1\f3\fs22\b0\ulnone\i0\cf0\brdrbtw       - koje se zatekne van mjesta prebivalita bez nadzora roditelja, usvojioca ili staratelja; \par\pard\s30\qj\sb60\sa60\widctlpar\fi-283\li1134\lin1134\ri0\rin0\slmult1\f3\fs22\b0\ulnone\i0\cf0\brdrbtw       - trudnica bez porodi\u269?ne podrke i odgovaraju\u263?ih uslova za ivot; \par\pard\s30\qj\sb60\sa60\widctlpar\fi-283\li1134\lin1134\ri0\rin0\slmult1\f3\fs22\b0\ulnone\i0\cf0\brdrbtw       - samohrani roditelj sa djetetom bez porodi\u269?ne podrke i odgovaraju\u263?ih uslova za ivot; \par\pard\s30\qj\sb60\sa60\widctlpar\fi-283\li1134\lin1134\ri0\rin0\slmult1\f3\fs22\b0\ulnone\i0\cf0\brdrbtw       - kojem je usljed posebnih okolnosti i socijalnog rizika potreban odgovaraju\u263?i oblik socijalne zatite. \par\pard\s30\qj\sb60\sa60\widctlpar\fi-283\li567\lin567\ri0\rin0\slmult1\f3\fs22\b0\ulnone\i0\cf0\brdrbtw    1a) mlado lice: \par\pard\s30\qj\sb60\sa60\widctlpar\fi-283\li1134\lin1134\ri0\rin0\slmult1\f3\fs22\b0\ulnone\i0\cf0\brdrbtw       - koje je bilo dijete bez roditeljskog staranja; \par\pard\s30\qj\sb60\sa60\widctlpar\fi-283\li1134\lin1134\ri0\rin0\slmult1\f3\fs22\b0\ulnone\i0\cf0\brdrbtw       - kojem je usljed posebnih okolnosti i socijalnog rizika potreban odgovaraju\u263?i oblik socijalne zatite. \par\pard\s30\qj\sb60\sa60\widctlpar\fi-283\li567\lin567\ri0\rin0\slmult1\f3\fs22\b0\ulnone\i0\cf0\brdrbtw    2) odraslo i staro lice: \par\pard\s30\qj\sb60\sa60\widctlpar\fi-283\li1134\lin1134\ri0\rin0\slmult1\f3\fs22\b0\ulnone\i0\cf0\brdrbtw       - sa invaliditetom; \par\pard\s30\qj\sb60\sa60\widctlpar\fi-283\li1134\lin1134\ri0\rin0\slmult1\f3\fs22\b0\ulnone\i0\cf0\brdrbtw       - koje zloupotrebljava alkohol, drogu ili druga opojna sredstva; \par\pard\s30\qj\sb60\sa60\widctlpar\fi-283\li1134\lin1134\ri0\rin0\slmult1\f3\fs22\b0\ulnone\i0\cf0\brdrbtw       - koje je rtva zanemarivanja, zlostavljanja, eksploatacije i nasilja u porodici ili kod kojeg postoji opasnost da \u263?e postati rtva; \par\pard\s30\qj\sb60\sa60\widctlpar\fi-283\li1134\lin1134\ri0\rin0\slmult1\f3\fs22\b0\ulnone\i0\cf0\brdrbtw       - rtva trgovine ljudima; \par\pard\s30\qj\sb60\sa60\widctlpar\fi-283\li1134\lin1134\ri0\rin0\slmult1\f3\fs22\b0\ulnone\i0\cf0\brdrbtw       - koje je besku\u263?nik; \par\pard\s30\qj\sb60\sa60\widctlpar\fi-283\li1134\lin1134\ri0\rin0\slmult1\f3\fs22\b0\ulnone\i0\cf0\brdrbtw       - trudnica bez porodi\u269?ne podrke i odgovaraju\u263?ih uslova za ivot; \par\pard\s30\qj\sb60\sa60\widctlpar\fi-283\li1134\lin1134\ri0\rin0\slmult1\f3\fs22\b0\ulnone\i0\cf0\brdrbtw       - samohrani roditelj sa djetetom bez porodi\u269?ne podrke i odgovaraju\u263?ih uslova za ivot; \par\pard\s30\qj\sb60\sa60\widctlpar\fi-283\li1134\lin1134\ri0\rin0\slmult1\f3\fs22\b0\ulnone\i0\cf0\brdrbtw       - kojem je usljed posebnih okolnosti i socijalnog rizika potreban odgovaraju\u263?i oblik socijalne zatite. \par\pard\s18\qc\sb200\sa200\widctlpar\fi0\li0\lin0\ri0\rin0\slmult1\f3\fs24\b\ulnone\i0\cf0\brdrbtw Lica koja ostvaruju prava \par\pard\s19\qc\sb200\sa60\widctlpar\fi0\li0\lin0\ri0\rin0\slmult1\f3\fs24\b\ulnone\i0\cf0\brdrbtw \u268?lan 5 \par\pard\s30\qj\sb60\sa60\widctlpar\fi283\li0\lin0\ri0\rin0\slmult1\f3\fs22\b0\ulnone\i0\cf0\brdrbtw Prava po ovom zakonu moe ostvariti crnogorski dravljanin sa prebivalitem na teritoriji drave. \par\pard\s30\qj\sb60\sa60\widctlpar\fi283\li0\lin0\ri0\rin0\slmult1\f3\fs22\b0\ulnone\i0\cf0\brdrbtw Prava iz socijalne i dje\u269?je zatite utvr\u273?ena ovim zakonom i me\u273?unarodnim ugovorom moe ostvariti stranac sa odobrenim privremenim boravkom ili stalnim boravkom u dravi. \par\pard\s30\qj\sb60\sa60\widctlpar\fi283\li0\lin0\ri0\rin0\slmult1\f3\fs22\b0\ulnone\i0\cf0\brdrbtw Prava iz socijalne i dje\u269?je zatite utvr\u273?ena ovim zakonom i me\u273?unarodnim ugovorom moe ostvariti azilant i stranac pod supsidijarnom zatitom, u skladu sa zakonom. \par\pard\s30\qj\sb60\sa60\widctlpar\fi283\li0\lin0\ri0\rin0\slmult1\f3\fs22\b0\ulnone\i0\cf0\brdrbtw Izuzetno, lice koje nije obuhva\u263?eno u smislu st. 1, 2 i 3 ovog \u269?lana kojem je usljed posebnih okolnosti i socijalnog rizika potreban odgovaraju\u263?i oblik zatite, ima pravo na jednokratnu nov\u269?anu pomo\u263? i pravo na uslugu privremenog smjetaja. \par\pard\s18\qc\sb200\sa200\widctlpar\fi0\li0\lin0\ri0\rin0\slmult1\f3\fs24\b\ulnone\i0\cf0\brdrbtw Odgovornost za zadovoljenje ivotnih potreba \par\pard\s19\qc\sb200\sa60\widctlpar\fi0\li0\lin0\ri0\rin0\slmult1\f3\fs24\b\ulnone\i0\cf0\brdrbtw \u268?lan 6 \par\pard\s30\qj\sb60\sa60\widctlpar\fi283\li0\lin0\ri0\rin0\slmult1\f3\fs22\b0\ulnone\i0\cf0\brdrbtw Svako je duan da radom, prihodima i imovinom stvori uslove za zadovoljavanje ivotnih potreba, kao i za sprje\u269?avanje socijalne isklju\u269?enosti \u269?lanova porodice, posebno djece i drugih \u269?lanova koji nijesu u mogu\u263?nosti da se sami o sebi brinu. \par\pard\s18\qc\sb200\sa200\widctlpar\fi0\li0\lin0\ri0\rin0\slmult1\f3\fs24\b\ulnone\i0\cf0\brdrbtw Principi socijalne i dje\u269?je zatite \par\pard\s19\qc\sb200\sa60\widctlpar\fi0\li0\lin0\ri0\rin0\slmult1\f3\fs24\b\ulnone\i0\cf0\brdrbtw \u268?lan 7 \par\pard\s30\qj\sb60\sa60\widctlpar\fi283\li0\lin0\ri0\rin0\slmult1\f3\fs22\b0\ulnone\i0\cf0\brdrbtw Socijalna i dje\u269?ja zatita se zasniva na principima: \par\pard\s30\qj\sb60\sa60\widctlpar\fi-283\li567\lin567\ri0\rin0\slmult1\f3\fs22\b0\ulnone\i0\cf0\brdrbtw    1) uvaavanja integriteta i dostojanstva korisnika socijalne i dje\u269?je zatite koja se zasniva na socijalnoj pravdi, odgovornosti i solidarnosti, koja se prua uz potovanje fizi\u269?kog i psihi\u269?kog integriteta, bezbjednosti, kao i uz uvaavanje moralnih, kulturnih i religijskih ubje\u273?enja, u skladu sa zajem\u269?enim ljudskim pravima i slobodama; \par\pard\s30\qj\sb60\sa60\widctlpar\fi-283\li567\lin567\ri0\rin0\slmult1\f3\fs22\b0\ulnone\i0\cf0\brdrbtw    2) zabrane diskriminacije korisnika po osnovu rase, pola, starosti, nacionalne pripadnosti, socijalnog porijekla, seksualne orijentacije, vjeroispovijesti, politi\u269?kog, sindikalnog ili drugog opredjeljenja, imovnog stanja, kulture, jezika, invaliditeta, prirode socijalne isklju\u269?enosti, pripadnosti odre\u273?enoj drutvenoj grupi ili drugog li\u269?nog svojstva; \par\pard\s30\qj\sb60\sa60\widctlpar\fi-283\li567\lin567\ri0\rin0\slmult1\f3\fs22\b0\ulnone\i0\cf0\brdrbtw    3) informisanja korisnika o svim podacima koji su zna\u269?ajni za utvr\u273?ivanje njegovih socijalnih potreba i ostvarivanje prava, kao i o tome kako te potrebe mogu biti zadovoljene; \par\pard\s30\qj\sb60\sa60\widctlpar\fi-283\li567\lin567\ri0\rin0\slmult1\f3\fs22\b0\ulnone\i0\cf0\brdrbtw    4) individualnog pristupa korisniku u pruanju prava iz socijalne i dje\u269?je zatite; \par\pard\s30\qj\sb60\sa60\widctlpar\fi-283\li567\lin567\ri0\rin0\slmult1\f3\fs22\b0\ulnone\i0\cf0\brdrbtw    5) aktivnog u\u269?estvovanja korisnika u kreiranju, izboru i kori\u263?enju prava iz socijalne i dje\u269?je zatite koji se zasniva na u\u269?estvovanju u procjeni stanja i potreba i odlu\u269?ivanju o kori\u263?enju potrebnih usluga; \par\pard\s30\qj\sb60\sa60\widctlpar\fi-283\li567\lin567\ri0\rin0\slmult1\f3\fs22\b0\ulnone\i0\cf0\brdrbtw    6) uvaavanja najboljeg interesa korisnika u ostvarivanju prava iz socijalne i dje\u269?je zatite; \par\pard\s30\qj\sb60\sa60\widctlpar\fi-283\li567\lin567\ri0\rin0\slmult1\f3\fs22\b0\ulnone\i0\cf0\brdrbtw    7) prevencije institucionalizacije i dostupnosti usluga u najmanje restriktivnom okruenju uvijek kada za to postoje uslovi u njihovim domovima ili lokalnoj zajednici kroz vaninstitucionalne oblike zatite, koje osiguravaju razli\u269?iti pruaoci usluga, sa ciljem poboljanja kvaliteta ivota korisnika i njegove socijalne uklju\u269?enosti; \par\pard\s30\qj\sb60\sa60\widctlpar\fi-283\li567\lin567\ri0\rin0\slmult1\f3\fs22\b0\ulnone\i0\cf0\brdrbtw    8) pluralizma usluga i prualaca usluga socijalne i dje\u269?je zatite koje obavljaju i organizacije civilnog drutva i druga pravna i fizi\u269?ka lica, pod uslovima i na na\u269?in propisanim zakonom; \par\pard\s30\qj\sb60\sa60\widctlpar\fi-283\li567\lin567\ri0\rin0\slmult1\f3\fs22\b0\ulnone\i0\cf0\brdrbtw    9) partnerstva i udruivanja razli\u269?itih nosilaca djelatnosti i programa, posebno na lokalnom nivou u cilju dostupnosti usluga u najmanje restriktivnom okruenju i prevencije institucionalizacije; \par\pard\s30\qj\sb60\sa60\widctlpar\fi-283\li567\lin567\ri0\rin0\slmult1\f3\fs22\b0\ulnone\i0\cf0\brdrbtw    10) transparentnosti u pogledu informisanja javnosti o socijalnoj i dje\u269?joj zatiti u sredstvima javnog informisanja, kao i na druge na\u269?ine, u skladu sa zakonom. \par\pard\s18\qc\sb200\sa200\widctlpar\fi0\li0\lin0\ri0\rin0\slmult1\f3\fs24\b\ulnone\i0\cf0\brdrbtw Zabranjena postupanja zaposlenih \par\pard\s19\qc\sb200\sa60\widctlpar\fi0\li0\lin0\ri0\rin0\slmult1\f3\fs24\b\ulnone\i0\cf0\brdrbtw \u268?lan 8 \par\pard\s30\qj\sb60\sa60\widctlpar\fi283\li0\lin0\ri0\rin0\slmult1\f3\fs22\b0\ulnone\i0\cf0\brdrbtw U ustanovi, odnosno kod drugog pruaoca usluga, zaposlenom je zabranjen svaki oblik nasilja nad djetetom, odraslim i starim licem, fizi\u269?ko, emocionalno i seksualno zlostavljanje, iskoritavanje korisnika, zloupotreba povjerenja ili ovla\u263?enja koju uiva u odnosu na korisnika, zanemarivanje korisnika i druga postupanja koja naruavaju zdravlje, dostojanstvo i razvoj korisnika. \par\pard\s18\qc\sb200\sa200\widctlpar\fi0\li0\lin0\ri0\rin0\slmult1\f3\fs24\b\ulnone\i0\cf0\brdrbtw Pravo na zatitu li\u269?nih podataka \par\pard\s19\qc\sb200\sa60\widctlpar\fi0\li0\lin0\ri0\rin0\slmult1\f3\fs24\b\ulnone\i0\cf0\brdrbtw \u268?lan 9 \par\pard\s30\qj\sb60\sa60\widctlpar\fi283\li0\lin0\ri0\rin0\slmult1\f3\fs22\b0\ulnone\i0\cf0\brdrbtw Korisnik ima pravo na zatitu li\u269?nih podataka iz dokumentacije koja se obra\u273?uje za potrebe izvjetaja, odnosno za evidencije, uklju\u269?uju\u263?i i one koje se ti\u269?u njegove li\u269?nosti, ponaanja i porodi\u269?nih okolnosti i na\u269?ina kori\u263?enja prava iz socijalne i dje\u269?je zatite. \par\pard\s30\qj\sb60\sa60\widctlpar\fi283\li0\lin0\ri0\rin0\slmult1\f3\fs22\b0\ulnone\i0\cf0\brdrbtw U pogledu zatite li\u269?nih podataka korisnika primjenjuju se propisi o zatiti podataka o li\u269?nosti. \par\pard\s18\qc\sb200\sa200\widctlpar\fi0\li0\lin0\ri0\rin0\slmult1\f3\fs24\b\ulnone\i0\cf0\brdrbtw Pravo na podnoenje pritube \par\pard\s19\qc\sb200\sa60\widctlpar\fi0\li0\lin0\ri0\rin0\slmult1\f3\fs24\b\ulnone\i0\cf0\brdrbtw \u268?lan 10 \par\pard\s30\qj\sb60\sa60\widctlpar\fi283\li0\lin0\ri0\rin0\slmult1\f3\fs22\b0\ulnone\i0\cf0\brdrbtw Korisnik koji nije zadovoljan pruenom uslugom, postupkom ili ponaanjem pruaoca usluge moe podnijeti pritubu organu dravne uprave nadlenom za poslove socijalnog staranja (u daljem tekstu: nadleni organ dravne uprave). \par\pard\s18\qc\sb200\sa200\widctlpar\fi0\li0\lin0\ri0\rin0\slmult1\f3\fs24\b\ulnone\i0\cf0\brdrbtw Prava iz socijalne i dje\u269?je zatite \par\pard\s19\qc\sb200\sa60\widctlpar\fi0\li0\lin0\ri0\rin0\slmult1\f3\fs24\b\ulnone\i0\cf0\brdrbtw \u268?lan 11 \par\pard\s30\qj\sb60\sa60\widctlpar\fi283\li0\lin0\ri0\rin0\slmult1\f3\fs22\b0\ulnone\i0\cf0\brdrbtw Prava iz socijalne i dje\u269?je zatite su: \par\pard\s30\qj\sb60\sa60\widctlpar\fi-283\li567\lin567\ri0\rin0\slmult1\f3\fs22\b0\ulnone\i0\cf0\brdrbtw    1) osnovna materijalna davanja; \par\pard\s30\qj\sb60\sa60\widctlpar\fi-283\li567\lin567\ri0\rin0\slmult1\f3\fs22\b0\ulnone\i0\cf0\brdrbtw    2) usluge socijalne i dje\u269?je zatite. \par\pard\s18\qc\sb200\sa200\widctlpar\fi0\li0\lin0\ri0\rin0\slmult1\f3\fs24\b\ulnone\i0\cf0\brdrbtw Postupak \par\pard\s19\qc\sb200\sa60\widctlpar\fi0\li0\lin0\ri0\rin0\slmult1\f3\fs24\b\ulnone\i0\cf0\brdrbtw \u268?lan 12 \par\pard\s32\qc\sb60\sa60\widctlpar\fi0\li0\lin0\ri0\rin0\slmult1\f3\fs22\b0\ulnone\i\cf0\brdrbtw Brie se. (Zakon o izmjeni i dopuni Zakona o socijalnoj i dje\u269?joj zatiti, "Sl. list CG", br. 56/16) \par\pard\s18\qc\sb200\sa200\widctlpar\fi0\li0\lin0\ri0\rin0\slmult1\f3\fs24\b\ulnone\i0\cf0\brdrbtw Obavljanje socijalne i dje\u269?je zatite \par\pard\s19\qc\sb200\sa60\widctlpar\fi0\li0\lin0\ri0\rin0\slmult1\f3\fs24\b\ulnone\i0\cf0\brdrbtw \u268?lan 13 \par\pard\s30\qj\sb60\sa60\widctlpar\fi283\li0\lin0\ri0\rin0\slmult1\f3\fs22\b0\ulnone\i0\cf0\brdrbtw Djelatnost socijalne i dje\u269?je zatite obavljaju ustanove socijalne i dje\u269?je zatite (u daljem tekstu: ustanova), u skladu sa ovim zakonom. \par\pard\s30\qj\sb60\sa60\widctlpar\fi283\li0\lin0\ri0\rin0\slmult1\f3\fs22\b0\ulnone\i0\cf0\brdrbtw Ustanova iz stava 1 ovog \u269?lana moe se osnovati kao javna ili privatna. \par\pard\s30\qj\sb60\sa60\widctlpar\fi283\li0\lin0\ri0\rin0\slmult1\f3\fs22\b0\ulnone\i0\cf0\brdrbtw Odre\u273?ene poslove socijalne i dje\u269?je zatite moe obavljati i drugi oblik organizovanja, u skladu sa ovim zakonom. \par\pard\s18\qc\sb200\sa200\widctlpar\fi0\li0\lin0\ri0\rin0\slmult1\f3\fs24\b\ulnone\i0\cf0\brdrbtw Sredstva za obavljanje djelatnosti socijalne i dje\u269?je zatite \par\pard\s19\qc\sb200\sa60\widctlpar\fi0\li0\lin0\ri0\rin0\slmult1\f3\fs24\b\ulnone\i0\cf0\brdrbtw \u268?lan 14 \par\pard\s30\qj\sb60\sa60\widctlpar\fi283\li0\lin0\ri0\rin0\slmult1\f3\fs22\b0\ulnone\i0\cf0\brdrbtw Sredstva za obavljanje djelatnosti i ostvarivanje prava iz socijalne i dje\u269?je zatite obezbje\u273?uju se u skladu sa ovim zakonom. \par\pard\s18\qc\sb200\sa200\widctlpar\fi0\li0\lin0\ri0\rin0\slmult1\f3\fs24\b\ulnone\i0\cf0\brdrbtw Vo\u273?enje evidencije \par\pard\s19\qc\sb200\sa60\widctlpar\fi0\li0\lin0\ri0\rin0\slmult1\f3\fs24\b\ulnone\i0\cf0\brdrbtw \u268?lan 15 \par\pard\s30\qj\sb60\sa60\widctlpar\fi283\li0\lin0\ri0\rin0\slmult1\f3\fs22\b0\ulnone\i0\cf0\brdrbtw O korisnicima, pravima i pruaocima usluga vodi se evidencija, u skladu sa ovim zakonom. \par\pard\s18\qc\sb200\sa200\widctlpar\fi0\li0\lin0\ri0\rin0\slmult1\f3\fs24\b\ulnone\i0\cf0\brdrbtw Kori\u263?enje prava \par\pard\s19\qc\sb200\sa60\widctlpar\fi0\li0\lin0\ri0\rin0\slmult1\f3\fs24\b\ulnone\i0\cf0\brdrbtw \u268?lan 16 \par\pard\s30\qj\sb60\sa60\widctlpar\fi283\li0\lin0\ri0\rin0\slmult1\f3\fs22\b0\ulnone\i0\cf0\brdrbtw Prava iz socijalne i dje\u269?je zatite su li\u269?na i ne mogu se prenositi. \par\pard\s30\qj\sb60\sa60\widctlpar\fi283\li0\lin0\ri0\rin0\slmult1\f3\fs22\b0\ulnone\i0\cf0\brdrbtw Prava koja se ostvaruju po osnovu ovog zakona ne mogu biti predmet obezbje\u273?enja ili prinudnog izvrenja. \par\pard\s18\qc\sb200\sa200\widctlpar\fi0\li0\lin0\ri0\rin0\slmult1\f3\fs24\b\ulnone\i0\cf0\brdrbtw Strateka dokumenta \par\pard\s19\qc\sb200\sa60\widctlpar\fi0\li0\lin0\ri0\rin0\slmult1\f3\fs24\b\ulnone\i0\cf0\brdrbtw \u268?lan 17 \par\pard\s30\qj\sb60\sa60\widctlpar\fi283\li0\lin0\ri0\rin0\slmult1\f3\fs22\b0\ulnone\i0\cf0\brdrbtw Socijalna i dje\u269?ja zatita ostvaruje se u skladu sa stratekim dokumentima, kojima se utvr\u273?uju dugoro\u269?ni ciljevi i prioriteti razvoja socijalne i dje\u269?je zatite. \par\pard\s30\qj\sb60\sa60\widctlpar\fi283\li0\lin0\ri0\rin0\slmult1\f3\fs22\b0\ulnone\i0\cf0\brdrbtw Strateka dokumenta iz stava 1 ovog \u269?lana \u269?ine mjere i programi koje je potrebno realizovati u cilju unaprije\u273?enja socijalne i dje\u269?je zatite. \par\pard\s30\qj\sb60\sa60\widctlpar\fi283\li0\lin0\ri0\rin0\slmult1\f3\fs22\b0\ulnone\i0\cf0\brdrbtw Strateka dokumenta iz stava 1 ovog \u269?lana utvr\u273?uje Vlada Crne Gore (u daljem tekstu: Vlada) i optina. \par\pard\s30\qj\sb60\sa60\widctlpar\fi283\li0\lin0\ri0\rin0\slmult1\f3\fs22\b0\ulnone\i0\cf0\brdrbtw Mjere i programe iz stava 2 ovog \u269?lana mogu realizovati drava, optina i pruaoci usluga. \par\pard\s30\qj\sb60\sa60\widctlpar\fi283\li0\lin0\ri0\rin0\slmult1\f3\fs22\b0\ulnone\i0\cf0\brdrbtw Sredstva za finansiranje programa iz stava 2 ovog \u269?lana obezbje\u273?uju se iz budeta drave, optine i prualaca usluga. \par\pard\s18\qc\sb200\sa200\widctlpar\fi0\li0\lin0\ri0\rin0\slmult1\f3\fs24\b\ulnone\i0\cf0\brdrbtw Upotreba rodno osjetljivog jezika \par\pard\s19\qc\sb200\sa60\widctlpar\fi0\li0\lin0\ri0\rin0\slmult1\f3\fs24\b\ulnone\i0\cf0\brdrbtw \u268?lan 18 \par\pard\s30\qj\sb60\sa60\widctlpar\fi283\li0\lin0\ri0\rin0\slmult1\f3\fs22\b0\ulnone\i0\cf0\brdrbtw Izrazi koji se u ovom zakonu koriste za fizi\u269?ka lica u mukom rodu podrazumijevaju iste izraze u enskom rodu. \par\pard\s18\qc\sb200\sa200\widctlpar\fi0\li0\lin0\ri0\rin0\slmult1\f3\fs24\b\ulnone\i0\cf0\brdrbtw Zna\u269?enje izraza \par\pard\s19\qc\sb200\sa60\widctlpar\fi0\li0\lin0\ri0\rin0\slmult1\f3\fs24\b\ulnone\i0\cf0\brdrbtw \u268?lan 19 \par\pard\s30\qj\sb60\sa60\widctlpar\fi283\li0\lin0\ri0\rin0\slmult1\f3\fs22\b0\ulnone\i0\cf0\brdrbtw Pojedini izrazi upotrijebljeni u ovom zakonu imaju sljede\u263?e zna\u269?enje: \par\pard\s30\qj\sb60\sa60\widctlpar\fi-283\li567\lin567\ri0\rin0\slmult1\f3\fs22\b0\ulnone\i0\cf0\brdrbtw    1) mjere i programi socijalne i dje\u269?je zatite su aktivnosti koje obuhvataju prava iz socijalne i dje\u269?je zatite, s ciljem unaprje\u273?enja kvaliteta ivota i osnaivanja korisnika u samostalnom zadovoljavanju osnovnih ivotnih potreba, kao i njihovog aktivnog uklju\u269?ivanja u drutvo; \par\pard\s30\qj\sb60\sa60\widctlpar\fi-283\li567\lin567\ri0\rin0\slmult1\f3\fs22\b0\ulnone\i0\cf0\brdrbtw    2) prualac usluge je ustanova, drugi oblik organizovanja i fizi\u269?ko lice, za koju nadleni organ dravne uprave utvrdi da ispunjava uslove za obavljanje djelatnosti socijalne i dje\u269?je zatite i izda licencu za obavljanje djelatnosti; \par\pard\s30\qj\sb60\sa60\widctlpar\fi-283\li567\lin567\ri0\rin0\slmult1\f3\fs22\b0\ulnone\i0\cf0\brdrbtw    3) licenca je javna isprava, kojom se potvr\u273?uje da prualac usluge, odnosno stru\u269?ni radnik ispunjava utvr\u273?ene uslove i standarde za pruanje odre\u273?enih usluga, odnosno obavljanje stru\u269?nih poslova u oblasti socijalne i dje\u269?je zatite; \par\pard\s30\qj\sb60\sa60\widctlpar\fi-283\li567\lin567\ri0\rin0\slmult1\f3\fs22\b0\ulnone\i0\cf0\brdrbtw    4) korisnik je pojedinac odnosno porodica, koji su ostvarili pravo iz socijalne i dje\u269?je zatite, odnosno za koje se sprovodi postupak za ostvarivanje prava; \par\pard\s30\qj\sb60\sa60\widctlpar\fi-283\li567\lin567\ri0\rin0\slmult1\f3\fs22\b0\ulnone\i0\cf0\brdrbtw    5) poslodavac je doma\u263?e ili strano pravno lice, odnosno dio pravnog lica ili fizi\u269?ko lice, koje sa zaposlenim zaklju\u269?uje ugovor o radu; \par\pard\s30\qj\sb60\sa60\widctlpar\fi-283\li567\lin567\ri0\rin0\slmult1\f3\fs22\b0\ulnone\i0\cf0\brdrbtw    6) dijete je lice do navrenih 18. godine ivota; \par\pard\s30\qj\sb60\sa60\widctlpar\fi-283\li567\lin567\ri0\rin0\slmult1\f3\fs22\b0\ulnone\i0\cf0\brdrbtw    7) mladi su lica do navrenih 26. godine ivota; \par\pard\s30\qj\sb60\sa60\widctlpar\fi-283\li567\lin567\ri0\rin0\slmult1\f3\fs22\b0\ulnone\i0\cf0\brdrbtw    7a) pojedinac je lice koje ivi samo; \par\pard\s30\qj\sb60\sa60\widctlpar\fi-283\li567\lin567\ri0\rin0\slmult1\f3\fs22\b0\ulnone\i0\cf0\brdrbtw    8) porodicu \u269?ine bra\u269?ni, odnosno vanbra\u269?ni suprunici i djeca (bra\u269?na, vanbra\u269?na, usvojena i pastor\u269?ad), partneri u zajednici ivota lica istog pola i djeca koju partneri izdravaju u skladu sa zakonom kojim se ure\u273?uje ivotno partnerstvo lica istog pola, srodnici u pravoj liniji bez obzira na stepen srodstva, srodnici u pobo\u269?noj liniji uklju\u269?uju\u263?i i druge srodnike koji zajedno ive, dijete koje ne ivi u porodici ako je na redovnom kolovanju u srednjoj koli, do kraja roka propisanog za to kolovanje i bra\u269?ni suprunik, odnosno partner u zajednici ivota lica istog pola bez obzira gdje ivi; \par\pard\s30\qj\sb60\sa60\widctlpar\fi-283\li567\lin567\ri0\rin0\slmult1\f3\fs22\b0\ulnone\i0\cf0\brdrbtw    9) nesposobno za rad je: \par\pard\s30\qj\sb60\sa60\widctlpar\fi-283\li1134\lin1134\ri0\rin0\slmult1\f3\fs22\b0\ulnone\i0\cf0\brdrbtw       - dijete; \par\pard\s30\qj\sb60\sa60\widctlpar\fi-283\li1134\lin1134\ri0\rin0\slmult1\f3\fs22\b0\ulnone\i0\cf0\brdrbtw       - dijete koje nije na redovnom kolovanju, ako je na evidenciji Zavoda za zapoljavanje Crne Gore (u daljem tekstu: Zavod za zapoljavanje); \par\pard\s30\qj\sb60\sa60\widctlpar\fi-283\li1134\lin1134\ri0\rin0\slmult1\f3\fs22\b0\ulnone\i0\cf0\brdrbtw       - lice kod koga je utvr\u273?ena nesposobnost za rad, u skladu sa ovim zakonom; \par\pard\s30\qj\sb60\sa60\widctlpar\fi-283\li1134\lin1134\ri0\rin0\slmult1\f3\fs22\b0\ulnone\i0\cf0\brdrbtw       - lice koje je navrilo 67 godina ivota. \par\pard\s30\qj\sb60\sa60\widctlpar\fi-283\li567\lin567\ri0\rin0\slmult1\f3\fs22\b0\ulnone\i0\cf0\brdrbtw    10) samohrano lice je punoljetno lice nesposobno za rad, koje nema srodnike koji su u skladu sa zakonom duni da ga izdravaju ili ima srodnike koji nijesu u mogu\u263?nosti da ga izdravaju; \par\pard\s30\qj\sb60\sa60\widctlpar\fi-283\li567\lin567\ri0\rin0\slmult1\f3\fs22\b0\ulnone\i0\cf0\brdrbtw    10a) samohrani roditelj je roditelj koji je razveden ili je drugi roditelj umro ili je nepoznat, a izdrava dijete, odnosno vri produeno roditeljsko pravo, u skladu sa zakonom, do zasnivanja bra\u269?ne ili vanbra\u269?ne zajednice; \par\pard\s30\qj\sb60\sa60\widctlpar\fi-283\li567\lin567\ri0\rin0\slmult1\f3\fs22\b0\ulnone\i0\cf0\brdrbtw    11) lice sa invaliditetom je lice koje ima dugoro\u269?na fizi\u269?ka, mentalna, intelektualna ili senzorna ote\u263?enja koja u sadejstvu sa razli\u269?itim barijerama mogu oteati puno i efektivno u\u269?e\u263?e ovih lica u drutvu na osnovu jednakosti sa drugima; \par\pard\s30\qj\sb60\sa60\widctlpar\fi-283\li567\lin567\ri0\rin0\slmult1\f3\fs22\b0\ulnone\i0\cf0\brdrbtw    11a) djeca i mladi sa problemima u ponaanju su djeca i mladi koji ispoljavaju kontinuirana ponaanja od jednostavnih manje teine i opasnosti za sopstveno i zdravlje drugih, fizi\u269?ki i psihi\u269?ki integritet ili imovinu, do onih propisima definisanih i sankcionisanih sa potrebom za tretmanom; \par\pard\s30\qj\sb60\sa60\widctlpar\fi-283\li567\lin567\ri0\rin0\slmult1\f3\fs22\b0\ulnone\i0\cf0\brdrbtw    12) besku\u263?nik je lice koje nema adresu stanovanja, boravi na javnim ili drugim mjestima koja nijesu namijenjena za stanovanje i nema sredstava kojima bi moglo da podmiri potrebu stanovanja; \par\pard\s30\qj\sb60\sa60\widctlpar\fi-283\li567\lin567\ri0\rin0\slmult1\f3\fs22\b0\ulnone\i0\cf0\brdrbtw    13) individualni plan usluga je plan promjena ivotne situacije ili ponaanja korisnika utvr\u273?en na osnovu sveobuhvatne procjene potreba, poteko\u263?a i resursa, u dogovoru sa korisnikom, usmjeren prema odabranim ciljevima, a u svrhu prevazilaenja nepovoljnih ivotnih okolnosti i sprovodi se, prati i preispituje zajedno sa korisnikom, \u269?lanovima njegove porodice, pruaocima usluga i drugim licima zna\u269?ajnim za korisnika; \par\pard\s30\qj\sb60\sa60\widctlpar\fi-283\li567\lin567\ri0\rin0\slmult1\f3\fs22\b0\ulnone\i0\cf0\brdrbtw    14) individualni plan aktivacije je plan o aktivnom prevazilaenju nepovoljne socijalne situacije radno sposobnog korisnika materijalnog obezbje\u273?enja, koji sadri aktivnosti i obaveze korisnika; \par\pard\s30\qj\sb60\sa60\widctlpar\fi-283\li567\lin567\ri0\rin0\slmult1\f3\fs22\b0\ulnone\i0\cf0\brdrbtw    15) prihod je primanje koje ostvaruje pojedinac, odnosno porodica po bilo kom osnovu; \par\pard\s30\qj\sb60\sa60\widctlpar\fi-283\li567\lin567\ri0\rin0\slmult1\f3\fs22\b0\ulnone\i0\cf0\brdrbtw    16) uslovno grlo je krava, odnosno bik, odnosno konj, odnosno dvije junice, odnosno deset ovaca, odnosno deset koza, odnosno pet svinja. \par\pard\s18\qc\sb200\sa200\widctlpar\fi0\li0\lin0\ri0\rin0\slmult1\f3\fs24\b\ulnone\i0\cf0\brdrbtw II. OSNOVNA MATERIJALNA DAVANJA U SOCIJALNOJ ZATITI \par\pard\s18\qc\sb200\sa200\widctlpar\fi0\li0\lin0\ri0\rin0\slmult1\f3\fs24\b\ulnone\i0\cf0\brdrbtw Osnovna materijalna davanja \par\pard\s19\qc\sb200\sa60\widctlpar\fi0\li0\lin0\ri0\rin0\slmult1\f3\fs24\b\ulnone\i0\cf0\brdrbtw \u268?lan 20 \par\pard\s30\qj\sb60\sa60\widctlpar\fi283\li0\lin0\ri0\rin0\slmult1\f3\fs22\b0\ulnone\i0\cf0\brdrbtw Osnovna materijalna davanja u socijalnoj zatiti su: \par\pard\s30\qj\sb60\sa60\widctlpar\fi-283\li567\lin567\ri0\rin0\slmult1\f3\fs22\b0\ulnone\i0\cf0\brdrbtw    1) materijalno obezbje\u273?enje; \par\pard\s30\qj\sb60\sa60\widctlpar\fi-283\li567\lin567\ri0\rin0\slmult1\f3\fs22\b0\ulnone\i0\cf0\brdrbtw    2) li\u269?na invalidnina; \par\pard\s30\qj\sb60\sa60\widctlpar\fi-283\li567\lin567\ri0\rin0\slmult1\f3\fs22\b0\ulnone\i0\cf0\brdrbtw    3) dodatak za njegu i pomo\u263?; \par\pard\s30\qj\sb60\sa60\widctlpar\fi-283\li567\lin567\ri0\rin0\slmult1\f3\fs22\b0\ulnone\i0\cf0\brdrbtw    4) zdravstvena zatita; \par\pard\s30\qj\sb60\sa60\widctlpar\fi-283\li567\lin567\ri0\rin0\slmult1\f3\fs22\b0\ulnone\i0\cf0\brdrbtw    5) trokovi sahrane; \par\pard\s30\qj\sb60\sa60\widctlpar\fi-283\li567\lin567\ri0\rin0\slmult1\f3\fs22\b0\ulnone\i0\cf0\brdrbtw    6) jednokratna nov\u269?ana pomo\u263?; \par\pard\s30\qj\sb60\sa60\widctlpar\fi-283\li567\lin567\ri0\rin0\slmult1\f3\fs22\b0\ulnone\i0\cf0\brdrbtw    7) naknada roditelju ili staratelju korisnika prava na li\u269?nu invalidninu. \par\pard\s30\qj\sb60\sa60\widctlpar\fi283\li0\lin0\ri0\rin0\slmult1\f3\fs22\b0\ulnone\i0\cf0\brdrbtw Drava moe obezbijediti i druga materijalna davanja u socijalnoj zatiti, u skladu sa materijalnim mogu\u263?nostima. \par\pard\s30\qj\sb60\sa60\widctlpar\fi283\li0\lin0\ri0\rin0\slmult1\f3\fs22\b0\ulnone\i0\cf0\brdrbtw Blie uslove za ostvarivanje prava iz st. 1 i 2 ovog \u269?lana propisuje nadleni organ dravne uprave. \par\pard\s18\qc\sb200\sa200\widctlpar\fi0\li0\lin0\ri0\rin0\slmult1\f3\fs24\b\ulnone\i0\cf0\brdrbtw Materijalno obezbje\u273?enje \par\pard\s19\qc\sb200\sa60\widctlpar\fi0\li0\lin0\ri0\rin0\slmult1\f3\fs24\b\ulnone\i0\cf0\brdrbtw \u268?lan 21 \par\pard\s30\qj\sb60\sa60\widctlpar\fi283\li0\lin0\ri0\rin0\slmult1\f3\fs22\b0\ulnone\i0\cf0\brdrbtw Pravo na materijalno obezbje\u273?enje moe ostvariti pojedinac, odnosno porodica, ako je pojedinac, odnosno \u269?lan porodice: \par\pard\s30\qj\sb60\sa60\widctlpar\fi-283\li567\lin567\ri0\rin0\slmult1\f3\fs22\b0\ulnone\i0\cf0\brdrbtw    1) nesposoban za rad; \par\pard\s30\qj\sb60\sa60\widctlpar\fi-283\li567\lin567\ri0\rin0\slmult1\f3\fs22\b0\ulnone\i0\cf0\brdrbtw    2) sposoban za rad, pod uslovom da je: \par\pard\s30\qj\sb60\sa60\widctlpar\fi-283\li1134\lin1134\ri0\rin0\slmult1\f3\fs22\b0\ulnone\i0\cf0\brdrbtw       - trudnica; \par\pard\s30\qj\sb60\sa60\widctlpar\fi-283\li1134\lin1134\ri0\rin0\slmult1\f3\fs22\b0\ulnone\i0\cf0\brdrbtw       - samohrani roditelj; \par\pard\s30\qj\sb60\sa60\widctlpar\fi-283\li1134\lin1134\ri0\rin0\slmult1\f3\fs22\b0\ulnone\i0\cf0\brdrbtw       - roditelj koji izdrava dijete, odnosno roditelj koji vri produeno roditeljsko pravo, u skladu sa zakonom; \par\pard\s30\qj\sb60\sa60\widctlpar\fi-283\li1134\lin1134\ri0\rin0\slmult1\f3\fs22\b0\ulnone\i0\cf0\brdrbtw       - lice koje je zavrilo kolovanje po obrazovnom programu sa prilago\u273?enim izvo\u273?enjem i dodatnom stru\u269?nom pomo\u263?i ili posebnom obrazovnom programu; \par\pard\s30\qj\sb60\sa60\widctlpar\fi-283\li1134\lin1134\ri0\rin0\slmult1\f3\fs22\b0\ulnone\i0\cf0\brdrbtw       - lice poslije navrene 18. godine ivota, ako je na redovnom kolovanju u srednjoj koli, do kraja roka propisanog za to kolovanje; \par\pard\s30\qj\sb60\sa60\widctlpar\fi-283\li1134\lin1134\ri0\rin0\slmult1\f3\fs22\b0\ulnone\i0\cf0\brdrbtw       - dijete bez roditeljskog staranja, odnosno lice koje je bilo dijete bez roditeljskog staranja, do zasnivanja radnog odnosa na vrijeme due od est mjeseci. \par\pard\s30\qj\sb60\sa60\widctlpar\fi283\li0\lin0\ri0\rin0\slmult1\f3\fs22\b0\ulnone\i0\cf0\brdrbtw Pravo iz stava 1 ta\u269?ka 2 al. 2 i 3 ovog \u269?lana pripada i usvojiocu, staraocu ili hranitelju. \par\pard\s30\qj\sb60\sa60\widctlpar\fi283\li0\lin0\ri0\rin0\slmult1\f3\fs22\b0\ulnone\i0\cf0\brdrbtw Lice iz stava 1 ta\u269?ka 2 alineja 4 ovog \u269?lana moe ostvariti pravo na materijalno obezbje\u273?enje najdue pet godina od dana zavretka kolovanja. \par\pard\s30\qj\sb60\sa60\widctlpar\fi283\li0\lin0\ri0\rin0\slmult1\f3\fs22\b0\ulnone\i0\cf0\brdrbtw Lice iz stava 1 ta\u269?ka 2 alineja 6 ovog \u269?lana moe ostvariti pravo na materijalno obezbje\u273?enje kao pojedinac najdue pet godina od dana prestanka smjetaja u ustanovu, porodi\u269?nog smjetaja-hraniteljstva, odnosno prestanka starateljstva. \par\pard\s18\qc\sb200\sa200\widctlpar\fi0\li0\lin0\ri0\rin0\slmult1\f3\fs24\b\ulnone\i0\cf0\brdrbtw Osnov za ostvarivanje materijalnog obezbje\u273?enja \par\pard\s19\qc\sb200\sa60\widctlpar\fi0\li0\lin0\ri0\rin0\slmult1\f3\fs24\b\ulnone\i0\cf0\brdrbtw \u268?lan 22 \par\pard\s30\qj\sb60\sa60\widctlpar\fi283\li0\lin0\ri0\rin0\slmult1\f3\fs22\b0\ulnone\i0\cf0\brdrbtw Pravo na materijalno obezbje\u273?enje moe ostvariti pojedinac, odnosno porodica iz \u269?lana 21 ovog zakona, pod uslovom da: \par\pard\s30\qj\sb60\sa60\widctlpar\fi-283\li567\lin567\ri0\rin0\slmult1\f3\fs22\b0\ulnone\i0\cf0\brdrbtw    1) visina prosje\u269?nih mjese\u269?nih prihoda iz prethodnog kvartala ne prelazi osnov za ostvarivanje prava za: \par\pard\s30\qj\sb60\sa60\widctlpar\fi-283\li1134\lin1134\ri0\rin0\slmult1\f3\fs22\b0\ulnone\i0\cf0\brdrbtw       - pojedinca 63.50 eura; \par\pard\s30\qj\sb60\sa60\widctlpar\fi-283\li1134\lin1134\ri0\rin0\slmult1\f3\fs22\b0\ulnone\i0\cf0\brdrbtw       - porodicu sa jednim \u269?lanom 65,86 eura; \par\pard\s30\qj\sb60\sa60\widctlpar\fi-283\li1134\lin1134\ri0\rin0\slmult1\f3\fs22\b0\ulnone\i0\cf0\brdrbtw       - porodicu sa dva \u269?lana 76.20 eura; \par\pard\s30\qj\sb60\sa60\widctlpar\fi-283\li1134\lin1134\ri0\rin0\slmult1\f3\fs22\b0\ulnone\i0\cf0\brdrbtw       - porodicu sa tri \u269?lana 91.50 eura; \par\pard\s30\qj\sb60\sa60\widctlpar\fi-283\li1134\lin1134\ri0\rin0\slmult1\f3\fs22\b0\ulnone\i0\cf0\brdrbtw       - porodicu sa \u269?etiri \u269?lana 108.00 eura; \par\pard\s30\qj\sb60\sa60\widctlpar\fi-283\li1134\lin1134\ri0\rin0\slmult1\f3\fs22\b0\ulnone\i0\cf0\brdrbtw       - porodicu sa pet i vie \u269?lanova 120.70 eura; \par\pard\s30\qj\sb60\sa60\widctlpar\fi-283\li567\lin567\ri0\rin0\slmult1\f3\fs22\b0\ulnone\i0\cf0\brdrbtw    2) nema u vlasnitvu, odnosno ne koristi poslovni prostor; \par\pard\s30\qj\sb60\sa60\widctlpar\fi-283\li567\lin567\ri0\rin0\slmult1\f3\fs22\b0\ulnone\i0\cf0\brdrbtw    3) nema u vlasnitvu, odnosno ne koristi stan ili stambenu zgradu u obimu ve\u263?em od: \par\pard\s30\qj\sb60\sa60\widctlpar\fi-283\li1134\lin1134\ri0\rin0\slmult1\f3\fs22\b0\ulnone\i0\cf0\brdrbtw       - jednosobnog stana za pojedinca; \par\pard\s30\qj\sb60\sa60\widctlpar\fi-283\li1134\lin1134\ri0\rin0\slmult1\f3\fs22\b0\ulnone\i0\cf0\brdrbtw       - dvosobnog stana za porodicu sa dva ili tri \u269?lana; \par\pard\s30\qj\sb60\sa60\widctlpar\fi-283\li1134\lin1134\ri0\rin0\slmult1\f3\fs22\b0\ulnone\i0\cf0\brdrbtw       - trosobnog stana za porodicu sa \u269?etiri ili vie \u269?lanova. \par\pard\s30\qj\sb60\sa60\widctlpar\fi-283\li567\lin567\ri0\rin0\slmult1\f3\fs22\b0\ulnone\i0\cf0\brdrbtw    4) nema u vlasnitvu zemljite u gradskom ili prigradskom gra\u273?evinskom rejonu; \par\pard\s30\qj\sb60\sa60\widctlpar\fi-283\li567\lin567\ri0\rin0\slmult1\f3\fs22\b0\ulnone\i0\cf0\brdrbtw    5) nema u vlasnitvu, odnosno ne koristi poljoprivredno zemljite, odnosno privredne ume u povrini ve\u263?oj od: \par\pard\s30\qj\sb60\sa60\widctlpar\fi-283\li1134\lin1134\ri0\rin0\slmult1\f3\fs22\b0\ulnone\i0\cf0\brdrbtw       - 20 ari za pojedinca; \par\pard\s30\qj\sb60\sa60\widctlpar\fi-283\li1134\lin1134\ri0\rin0\slmult1\f3\fs22\b0\ulnone\i0\cf0\brdrbtw       - 20 ari za porodicu sa jednim \u269?lanom; \par\pard\s30\qj\sb60\sa60\widctlpar\fi-283\li1134\lin1134\ri0\rin0\slmult1\f3\fs22\b0\ulnone\i0\cf0\brdrbtw       - 30 ari za porodicu sa dva \u269?lana; \par\pard\s30\qj\sb60\sa60\widctlpar\fi-283\li1134\lin1134\ri0\rin0\slmult1\f3\fs22\b0\ulnone\i0\cf0\brdrbtw       - 40 ari za porodicu sa tri \u269?lana; \par\pard\s30\qj\sb60\sa60\widctlpar\fi-283\li1134\lin1134\ri0\rin0\slmult1\f3\fs22\b0\ulnone\i0\cf0\brdrbtw       - 50 ari za porodicu sa \u269?etiri \u269?lana; \par\pard\s30\qj\sb60\sa60\widctlpar\fi-283\li1134\lin1134\ri0\rin0\slmult1\f3\fs22\b0\ulnone\i0\cf0\brdrbtw       - 60 ari za porodicu sa pet i vie \u269?lanova; \par\pard\s30\qj\sb60\sa60\widctlpar\fi-283\li1134\lin1134\ri0\rin0\slmult1\f3\fs22\b0\ulnone\i0\cf0\brdrbtw       - ili nema u vlasnitvu, odnosno ne koristi drugo zemljite u povrini ve\u263?oj od 2 ha; \par\pard\s30\qj\sb60\sa60\widctlpar\fi-283\li567\lin567\ri0\rin0\slmult1\f3\fs22\b0\ulnone\i0\cf0\brdrbtw    6) pojedinac, odnosno \u269?lan porodice sposoban za rad nije u radnom odnosu; \par\pard\s30\qj\sb60\sa60\widctlpar\fi-283\li567\lin567\ri0\rin0\slmult1\f3\fs22\b0\ulnone\i0\cf0\brdrbtw    7) centar za socijalni rad utvrdi da lice koje je duno da daje izdravanje nije u mogu\u263?nosti da izdrava lice nesposobno za rad, u skladu sa ovim zakonom; \par\pard\s30\qj\sb60\sa60\widctlpar\fi-283\li567\lin567\ri0\rin0\slmult1\f3\fs22\b0\ulnone\i0\cf0\brdrbtw    8) pojedinac, odnosno \u269?lan porodice nije odbio ponu\u273?eno zaposlenje u mjestu prebivalita, ili stru\u269?no osposobljavanje, prekvalifikaciju ili dokvalifikaciju u skladu sa zakonom, osim ako je od odbijanja proteklo najmanje dvije godine; \par\pard\s30\qj\sb60\sa60\widctlpar\fi-283\li567\lin567\ri0\rin0\slmult1\f3\fs22\b0\ulnone\i0\cf0\brdrbtw    9) pojedincu, odnosno \u269?lanu porodice nije prestao radni odnos izjavom njegove volje, njegovom saglasno\u263?u ili njegovom krivicom, zbog disciplinske ili krivi\u269?ne odgovornosti, osim ako je od prestanka radnog odnosa protekla najmanje jedna godina ili ako je po prestanku radnog odnosa nastupila nesposobnost za rad; \par\pard\s30\qj\sb60\sa60\widctlpar\fi-283\li567\lin567\ri0\rin0\slmult1\f3\fs22\b0\ulnone\i0\cf0\brdrbtw    10) pojedincu, odnosno \u269?lanu porodice nije prestao radni odnos sporazumnim raskidom sa isplatom otpremnine u iznosu ve\u263?em od deset prosje\u269?nih mjese\u269?nih zarada sa porezima i doprinosima u dravi, u skladu sa posebnim zakonom, osim ako je od sporazumnog raskida radnog odnosa i isplate otpremnine proteklo najmanje tri godine; \par\pard\s30\qj\sb60\sa60\widctlpar\fi-283\li567\lin567\ri0\rin0\slmult1\f3\fs22\b0\ulnone\i0\cf0\brdrbtw    11) pojedinac, odnosno \u269?lan porodice nije ostvario pravo na otpremninu po osnovu prestanka radnog odnosa, u skladu sa posebnim zakonom, osim ako je od ostvarivanja prava proteklo najmanje est mjeseci; \par\pard\s30\qj\sb60\sa60\widctlpar\fi-283\li567\lin567\ri0\rin0\slmult1\f3\fs22\b0\ulnone\i0\cf0\brdrbtw    12) pojedinac, odnosno \u269?lan porodice nije otu\u273?io ili se odrekao prava na naslje\u273?ivanje imovine iz ta\u269?. 2, 3, 4 i 5 ovog \u269?lana, osim ako je od otu\u273?enja ili odricanja proteklo najmanje tri godine; \par\pard\s30\qj\sb60\sa60\widctlpar\fi-283\li567\lin567\ri0\rin0\slmult1\f3\fs22\b0\ulnone\i0\cf0\brdrbtw    13) pojedinac, odnosno \u269?lan porodice nije vlasnik vie od dva uslovna grla u ruralnom podru\u269?ju, u skladu sa zakonom; \par\pard\s30\qj\sb60\sa60\widctlpar\fi-283\li567\lin567\ri0\rin0\slmult1\f3\fs22\b0\ulnone\i0\cf0\brdrbtw    14) pojedinac, odnosno \u269?lan porodice nije vlasnik teretnog vozila ili putni\u269?kog motornog vozila, osim putni\u269?kog motornog vozila koje slui za prevoz pojedinca ili \u269?lana porodice, korisnika prava na li\u269?nu invalidninu, odnosno dodatka za njegu i pomo\u263?; \par\pard\s30\qj\sb60\sa60\widctlpar\fi-283\li567\lin567\ri0\rin0\slmult1\f3\fs22\b0\ulnone\i0\cf0\brdrbtw    14a) pojedinac, odnosno \u269?lan porodice nije vlasnik poljoprivredne ili gra\u273?evinske mehanizacije (traktor, bager, buldoer, grejder, utovariva\u269?, kombajn, valjak, viljukar i sl.); \par\pard\s30\qj\sb60\sa60\widctlpar\fi-283\li567\lin567\ri0\rin0\slmult1\f3\fs22\b0\ulnone\i0\cf0\brdrbtw    15) pojedinac, odnosno \u269?lan porodice nije zaklju\u269?io ugovor o doivotnom izdravanju, osim sa centrom za socijalni rad. \par\pard\s30\qj\sb60\sa60\widctlpar\fi283\li0\lin0\ri0\rin0\slmult1\f3\fs22\b0\ulnone\i0\cf0\brdrbtw Za porodice koje imaju \u269?lana korisnika dodatka za njegu i pomo\u263?, obim stambenog prostora iz stava 1 ta\u269?ka 3 al. 1 i 2 ovog \u269?lana se uve\u263?ava za sobu. \par\pard\s18\qc\sb200\sa200\widctlpar\fi0\li0\lin0\ri0\rin0\slmult1\f3\fs24\b\ulnone\i0\cf0\brdrbtw Prihodi koji se ne smatraju prihodima u postupku ostvarivanja materijalnog obezbje\u273?enja \par\pard\s19\qc\sb200\sa60\widctlpar\fi0\li0\lin0\ri0\rin0\slmult1\f3\fs24\b\ulnone\i0\cf0\brdrbtw \u268?lan 23 \par\pard\s30\qj\sb60\sa60\widctlpar\fi283\li0\lin0\ri0\rin0\slmult1\f3\fs22\b0\ulnone\i0\cf0\brdrbtw U postupku ostvarivanja materijalnog obezbje\u273?enja, prihodom pojedinca, odnosno \u269?lana porodice ne smatra se: li\u269?na invalidnina; dodatak za njegu i pomo\u263?; dodatak za djecu; naknada za novoro\u273?eno dijete, odnosno naknada po osnovu ro\u273?enja djeteta za lice koje se nalazi na evidenciji Zavoda za zapoljavanje i redovnog studenta ostvarena u skladu sa ovim zakonom; primanja po osnovu nagrade; otpremnina pri odlasku u penziju; jednokratna nov\u269?ana pomo\u263?; naknada za otklanjanje posljedica od elementarnih nepogoda; primanje po osnovu u\u269?eni\u269?kog i studentskog standarda; naknada po osnovu smrti \u269?lana porodice; davanje koje se odnosi na obavezu izdravanja lica koje ne ivi u porodici; naknada za lice sa invaliditetom koje je na evidenciji Zavoda za zapoljavanje; prihodi \u269?lanova porodice ostvareni u prethodnom kvartalu po osnovu zarade, naknade zarade i penzije, ako poslije prestanka ostvarivanja tih prihoda podnesu zahtjev centru za socijalni rad. \par\pard\s18\qc\sb200\sa200\widctlpar\fi0\li0\lin0\ri0\rin0\slmult1\f3\fs24\b\ulnone\i0\cf0\brdrbtw Mogu\u263?nost izdravanja \par\pard\s19\qc\sb200\sa60\widctlpar\fi0\li0\lin0\ri0\rin0\slmult1\f3\fs24\b\ulnone\i0\cf0\brdrbtw \u268?lan 24 \par\pard\s30\qj\sb60\sa60\widctlpar\fi283\li0\lin0\ri0\rin0\slmult1\f3\fs22\b0\ulnone\i0\cf0\brdrbtw Ako lice koje je nesposobno za rad ima srodnika sa kojim ne ivi u porodici, a koji je, u skladu sa zakonom kojim se ure\u273?uju porodi\u269?ni odnosi, duan da daje izdravanje, kod utvr\u273?ivanja prava na materijalno obezbje\u273?enje prethodno \u263?e se utvrditi mogu\u263?nost srodnika da daje izdravanje, u skladu sa ovim zakonom ako ta obaveza nije utvr\u273?ena odlukom suda. \par\pard\s30\qj\sb60\sa60\widctlpar\fi283\li0\lin0\ri0\rin0\slmult1\f3\fs22\b0\ulnone\i0\cf0\brdrbtw Srodnik je u mogu\u263?nosti da daje izdravanje, u smislu stava 1 ovog \u269?lana, ako: \par\pard\s30\qj\sb60\sa60\widctlpar\fi-283\li567\lin567\ri0\rin0\slmult1\f3\fs22\b0\ulnone\i0\cf0\brdrbtw    1) prosje\u269?ni mjese\u269?ni prihodi porodice iz prethodnog kvartala prelaze petostruki osnov utvr\u273?en \u269?lanom 22 stav 1 ta\u269?ka 1 ovog zakona; \par\pard\s30\qj\sb60\sa60\widctlpar\fi-283\li567\lin567\ri0\rin0\slmult1\f3\fs22\b0\ulnone\i0\cf0\brdrbtw    2) ima u vlasnitvu, odnosno koristi poslovni prostor utvr\u273?en \u269?lanom 22 stav 1 ta\u269?ka 2 ovog zakona; \par\pard\s30\qj\sb60\sa60\widctlpar\fi-283\li567\lin567\ri0\rin0\slmult1\f3\fs22\b0\ulnone\i0\cf0\brdrbtw    3) ima u vlasnitvu, odnosno koristi stan, odnosno stambenu zgradu u obimu ve\u263?em od dvostrukog obima utvr\u273?enog \u269?lanom 22 stav 1 ta\u269?ka 3 ovog zakona; \par\pard\s30\qj\sb60\sa60\widctlpar\fi-283\li567\lin567\ri0\rin0\slmult1\f3\fs22\b0\ulnone\i0\cf0\brdrbtw    4) ima u vlasnitvu zemljite u gradskom ili prigradskom gra\u273?evinskom rejonu utvr\u273?en \u269?lanom 22 stav 1 ta\u269?ka 4 ovog zakona; \par\pard\s30\qj\sb60\sa60\widctlpar\fi-283\li567\lin567\ri0\rin0\slmult1\f3\fs22\b0\ulnone\i0\cf0\brdrbtw    5) ima u vlasnitvu, odnosno koristi poljoprivredno zemljite, odnosno privredne ume, odnosno drugo zemljite u povrini ve\u263?oj od petostrukog obima utvr\u273?enog \u269?lanom 22 stav 1 ta\u269?ka 5 ovog zakona. \par\pard\s18\qc\sb200\sa200\widctlpar\fi0\li0\lin0\ri0\rin0\slmult1\f3\fs24\b\ulnone\i0\cf0\brdrbtw Utvr\u273?ivanje prava na materijalno obezbje\u273?enje neposrednim uvidom \par\pard\s19\qc\sb200\sa60\widctlpar\fi0\li0\lin0\ri0\rin0\slmult1\f3\fs24\b\ulnone\i0\cf0\brdrbtw \u268?lan 25 \par\pard\s30\qj\sb60\sa60\widctlpar\fi283\li0\lin0\ri0\rin0\slmult1\f3\fs22\b0\ulnone\i0\cf0\brdrbtw Izuzetno od \u269?lana 22 ovog zakona, ovla\u263?eno lice centra za socijalni rad moe radi ostvarivanja prava na materijalno obezbje\u273?enje, predloiti da se izvri neposredan uvid od strane komisije centra za socijalni rad ako je pojedinac, odnosno ako su svi \u269?lanovi porodice nesposobni za rad, odnosno ako je samohrani roditelj. \par\pard\s30\qj\sb60\sa60\widctlpar\fi283\li0\lin0\ri0\rin0\slmult1\f3\fs22\b0\ulnone\i0\cf0\brdrbtw Komisiju iz stava 1 ovog \u269?lana imenuje direktor centra za socijalni rad iz reda zaposlenih. \par\pard\s30\qj\sb60\sa60\widctlpar\fi283\li0\lin0\ri0\rin0\slmult1\f3\fs22\b0\ulnone\i0\cf0\brdrbtw Komisija iz stava 2 ovog \u269?lana daje nalaz i miljenje da li porodica, odnosno pojedinac, odnosno samohrani roditelj ima potrebu za materijalnim obezbje\u273?enjem. \par\pard\s30\qj\sb60\sa60\widctlpar\fi283\li0\lin0\ri0\rin0\slmult1\f3\fs22\b0\ulnone\i0\cf0\brdrbtw Pravo na materijalno obezbje\u273?enje za porodicu iz stava 1 ovog \u269?lana moe se priznati za period od tri mjeseca, uz obavezu preispitivanja po slubenoj dunosti. \par\pard\s30\qj\sb60\sa60\widctlpar\fi283\li0\lin0\ri0\rin0\slmult1\f3\fs22\b0\ulnone\i0\cf0\brdrbtw Sadrinu i obrazac nalaza i miljenja iz stava 3 ovog \u269?lana propisuje nadleni organ dravne uprave. \par\pard\s18\qc\sb200\sa200\widctlpar\fi0\li0\lin0\ri0\rin0\slmult1\f3\fs24\b\ulnone\i0\cf0\brdrbtw Izuzetak za utvr\u273?ivanje prestanka prava na materijalno obezbje\u273?enje \par\pard\s19\qc\sb200\sa60\widctlpar\fi0\li0\lin0\ri0\rin0\slmult1\f3\fs24\b\ulnone\i0\cf0\brdrbtw \u268?lan 26 \par\pard\s30\qj\sb60\sa60\widctlpar\fi283\li0\lin0\ri0\rin0\slmult1\f3\fs22\b0\ulnone\i0\cf0\brdrbtw Centar za socijalni rad \u263?e donijeti rjeenje o prestanku prava na materijalno obezbje\u273?enje pojedincu ili porodici, ako pra\u263?enjem materijalnih i drugih socijalnih uslova komisija centra za socijalni rad ocijeni da su ti uslovi znatno povoljniji od onih koji se mogu obezbijediti na osnovu prava na materijalno obezbje\u273?enje. \par\pard\s30\qj\sb60\sa60\widctlpar\fi283\li0\lin0\ri0\rin0\slmult1\f3\fs22\b0\ulnone\i0\cf0\brdrbtw Komisiju iz stava 1 ovog \u269?lana imenuje direktor centra za socijalni rad iz reda zaposlenih. \par\pard\s30\qj\sb60\sa60\widctlpar\fi283\li0\lin0\ri0\rin0\slmult1\f3\fs22\b0\ulnone\i0\cf0\brdrbtw Komisija iz stava 2 ovog \u269?lana daje nalaz i miljenje o prestanku prava na materijalno obezbje\u273?enje. \par\pard\s30\qj\sb60\sa60\widctlpar\fi283\li0\lin0\ri0\rin0\slmult1\f3\fs22\b0\ulnone\i0\cf0\brdrbtw Sadrinu i obrazac nalaza i miljenja iz stava 3 ovog \u269?lana propisuje nadleni organ dravne uprave. \par\pard\s18\qc\sb200\sa200\widctlpar\fi0\li0\lin0\ri0\rin0\slmult1\f3\fs24\b\ulnone\i0\cf0\brdrbtw Odgovornost za zadovoljenje sopstvenih ivotnih potreba \par\pard\s19\qc\sb200\sa60\widctlpar\fi0\li0\lin0\ri0\rin0\slmult1\f3\fs24\b\ulnone\i0\cf0\brdrbtw \u268?lan 27 \par\pard\s30\qj\sb60\sa60\widctlpar\fi283\li0\lin0\ri0\rin0\slmult1\f3\fs22\b0\ulnone\i0\cf0\brdrbtw Pojedinac koji je sposoban za rad, u skladu sa propisima kojima se ure\u273?uju radni odnosi i penzijsko i invalidsko osiguranje, odnosno profesionalna rehabilitacija i zapoljavanje lica sa invaliditetom, ima pravo i dunost da u\u269?estvuje u aktivnostima koje omogu\u263?avaju prevazilaenje njegove nepovoljne socijalne situacije, odnosno u sprovo\u273?enju mjera kojima se obezbje\u273?uje njegova socijalna uklju\u269?enost. \par\pard\s30\qj\sb60\sa60\widctlpar\fi283\li0\lin0\ri0\rin0\slmult1\f3\fs22\b0\ulnone\i0\cf0\brdrbtw Centar za socijalni rad je duan da u saradnji sa Zavodom za zapoljavanje i radon sposobnim korisnikom materijalnog obezbje\u273?enja sa\u269?ini individualni plan aktivacije. \par\pard\s30\qj\sb60\sa60\widctlpar\fi283\li0\lin0\ri0\rin0\slmult1\f3\fs22\b0\ulnone\i0\cf0\brdrbtw Sadrinu i oblik individualnog plana aktivacije propisuje nadleni organ dravne uprave. \par\pard\s18\qc\sb200\sa200\widctlpar\fi0\li0\lin0\ri0\rin0\slmult1\f3\fs24\b\ulnone\i0\cf0\brdrbtw Prava i dunosti u vezi sa zapoljavanjem radno sposobnih korisnika materijalnog obezbje\u273?enja \par\pard\s19\qc\sb200\sa60\widctlpar\fi0\li0\lin0\ri0\rin0\slmult1\f3\fs24\b\ulnone\i0\cf0\brdrbtw \u268?lan 28 \par\pard\s30\qj\sb60\sa60\widctlpar\fi283\li0\lin0\ri0\rin0\slmult1\f3\fs22\b0\ulnone\i0\cf0\brdrbtw Centar za socijalni rad i Zavod za zapoljavanje duni su da me\u273?usobno sara\u273?uju u sprovo\u273?enju mjera socijalne uklju\u269?enosti radno sposobnih korisnika materijalnog obezbje\u273?enja. \par\pard\s30\qj\sb60\sa60\widctlpar\fi283\li0\lin0\ri0\rin0\slmult1\f3\fs22\b0\ulnone\i0\cf0\brdrbtw Centar za socijalni rad duan je da Zavodu za zapoljavanje dostavi obavjetenje o priznatom pravu na materijalno obezbje\u273?enje za nezaposlenog radno sposobnog korisnika, u roku od osam dana od dana donoenja rjeenja o priznavanju prava. \par\pard\s30\qj\sb60\sa60\widctlpar\fi283\li0\lin0\ri0\rin0\slmult1\f3\fs22\b0\ulnone\i0\cf0\brdrbtw Zavod za zapoljavanje je duan da, u roku od osam dana od dana saznanja obavijesti centar za socijalni rad, ako se radno sposobni korisnik materijalnog obezbje\u273?enja zaposli, odbije ponu\u273?eno zaposlenje ili stru\u269?no osposobljavanje, prekvalifikaciju ili dokvalifikaciju. \par\pard\s30\qj\sb60\sa60\widctlpar\fi283\li0\lin0\ri0\rin0\slmult1\f3\fs22\b0\ulnone\i0\cf0\brdrbtw Na\u269?in sprovo\u273?enja mjera socijalne uklju\u269?enosti radno sposobnih korisnika materijalnog obezbje\u273?enja, utvr\u273?uje posebnim aktom nadleni organ dravne uprave. \par\pard\s18\qc\sb200\sa200\widctlpar\fi0\li0\lin0\ri0\rin0\slmult1\f3\fs24\b\ulnone\i0\cf0\brdrbtw Ograni\u269?eno trajanje materijalnog obezbje\u273?enja \par\pard\s19\qc\sb200\sa60\widctlpar\fi0\li0\lin0\ri0\rin0\slmult1\f3\fs24\b\ulnone\i0\cf0\brdrbtw \u268?lan 29 \par\pard\s32\qc\sb60\sa60\widctlpar\fi0\li0\lin0\ri0\rin0\slmult1\f3\fs22\b0\ulnone\i\cf0\brdrbtw Brie se. (Zakon o izmjenama i dopunama Zakona o socijalnoj i dje\u269?joj zatiti, "Sl. list CG", br. 42/17) \par\pard\s18\qc\sb200\sa200\widctlpar\fi0\li0\lin0\ri0\rin0\slmult1\f3\fs24\b\ulnone\i0\cf0\brdrbtw Ugovor o doivotnom izdravanju \par\pard\s19\qc\sb200\sa60\widctlpar\fi0\li0\lin0\ri0\rin0\slmult1\f3\fs24\b\ulnone\i0\cf0\brdrbtw \u268?lan 30 \par\pard\s30\qj\sb60\sa60\widctlpar\fi283\li0\lin0\ri0\rin0\slmult1\f3\fs22\b0\ulnone\i0\cf0\brdrbtw Pravo na materijalno obezbje\u273?enje moe ostvariti lice kod koga je utvr\u273?ena nesposobnost za rad, u skladu sa ovim zakonom, odnosno lice koje je navrilo 67 godina ivota, a koje ima imovinu, ukoliko sa centrom za socijalni rad zaklju\u269?i ugovor o doivotnom izdravanju u skladu sa zakonom kojim se ure\u273?uju obligacioni odnosi. \par\pard\s18\qc\sb200\sa200\widctlpar\fi0\li0\lin0\ri0\rin0\slmult1\f3\fs24\b\ulnone\i0\cf0\brdrbtw Visina materijalnog obezbje\u273?enja \par\pard\s19\qc\sb200\sa60\widctlpar\fi0\li0\lin0\ri0\rin0\slmult1\f3\fs24\b\ulnone\i0\cf0\brdrbtw \u268?lan 31 \par\pard\s30\qj\sb60\sa60\widctlpar\fi283\li0\lin0\ri0\rin0\slmult1\f3\fs22\b0\ulnone\i0\cf0\brdrbtw Visina materijalnog obezbje\u273?enja za pojedinca odnosno porodicu koji nemaju prihod iznosi mjese\u269?no, i to za: \par\pard\s30\qj\sb60\sa60\widctlpar\fi-283\li567\lin567\ri0\rin0\slmult1\f3\fs22\b0\ulnone\i0\cf0\brdrbtw    1) pojedinca 63.50 eura; \par\pard\s30\qj\sb60\sa60\widctlpar\fi-283\li567\lin567\ri0\rin0\slmult1\f3\fs22\b0\ulnone\i0\cf0\brdrbtw    1a) porodicu sa jednim \u269?lanom 65.86 eura; \par\pard\s30\qj\sb60\sa60\widctlpar\fi-283\li567\lin567\ri0\rin0\slmult1\f3\fs22\b0\ulnone\i0\cf0\brdrbtw    2) porodicu sa dva \u269?lana 76.20 eura; \par\pard\s30\qj\sb60\sa60\widctlpar\fi-283\li567\lin567\ri0\rin0\slmult1\f3\fs22\b0\ulnone\i0\cf0\brdrbtw    3) porodicu sa tri \u269?lana 91.50 eura; \par\pard\s30\qj\sb60\sa60\widctlpar\fi-283\li567\lin567\ri0\rin0\slmult1\f3\fs22\b0\ulnone\i0\cf0\brdrbtw    4) porodicu sa \u269?etiri \u269?lana 108.00 eura; \par\pard\s30\qj\sb60\sa60\widctlpar\fi-283\li567\lin567\ri0\rin0\slmult1\f3\fs22\b0\ulnone\i0\cf0\brdrbtw    5) porodicu sa pet i vie \u269?lanova 120.70 eura. \par\pard\s30\qj\sb60\sa60\widctlpar\fi283\li0\lin0\ri0\rin0\slmult1\f3\fs22\b0\ulnone\i0\cf0\brdrbtw Visina materijalnog obezbje\u273?enja za lice koje je bilo dijete bez roditeljskog staranja iznosi mjese\u269?no 120.70 eura. \par\pard\s30\qj\sb60\sa60\widctlpar\fi283\li0\lin0\ri0\rin0\slmult1\f3\fs22\b0\ulnone\i0\cf0\brdrbtw Visina materijalnog obezbje\u273?enja za porodicu koja je ostvarila prihod odre\u273?uje se u visini razlike iznosa utvr\u273?enog stavom 1 ovog \u269?lana i prosje\u269?nog mjese\u269?nog prihoda porodice iz prethodnog kvartala. \par\pard\s30\qj\sb60\sa60\widctlpar\fi283\li0\lin0\ri0\rin0\slmult1\f3\fs22\b0\ulnone\i0\cf0\brdrbtw Za utvr\u273?ivanje visine materijalnog obezbje\u273?enja uzima se broj \u269?lanova porodice iz \u269?lana 21 ovog zakona. \par\pard\s30\qj\sb60\sa60\widctlpar\fi283\li0\lin0\ri0\rin0\slmult1\f3\fs22\b0\ulnone\i0\cf0\brdrbtw Visina materijalnog obezbje\u273?enja za porodicu iz \u269?lana 25 ovog zakona odre\u273?uje se mjese\u269?no u visini od 50% od iznosa utvr\u273?enog u stavu 1 ovog \u269?lana. \par\pard\s18\qc\sb200\sa200\widctlpar\fi0\li0\lin0\ri0\rin0\slmult1\f3\fs24\b\ulnone\i0\cf0\brdrbtw Prestanak prava na materijalno obezbje\u273?enje \par\pard\s19\qc\sb200\sa60\widctlpar\fi0\li0\lin0\ri0\rin0\slmult1\f3\fs24\b\ulnone\i0\cf0\brdrbtw \u268?lan 31a \par\pard\s30\qj\sb60\sa60\widctlpar\fi283\li0\lin0\ri0\rin0\slmult1\f3\fs22\b0\ulnone\i0\cf0\brdrbtw Korisniku prestaje pravo na materijalno obezbje\u273?enje ako: \par\pard\s30\qj\sb60\sa60\widctlpar\fi-283\li567\lin567\ri0\rin0\slmult1\f3\fs22\b0\ulnone\i0\cf0\brdrbtw    1) nastupe promjene koje su od uticaja na ostvarivanje prava u skladu sa \u269?l. 21 i 22 ovog zakona; \par\pard\s30\qj\sb60\sa60\widctlpar\fi-283\li567\lin567\ri0\rin0\slmult1\f3\fs22\b0\ulnone\i0\cf0\brdrbtw    2) koristi uslugu porodi\u269?nog smjetaja, odnosno uslugu smjetaja u ustanovi, odnosno u vjerskoj, ili vojnoj koli, odnosno kod organizatora osnovnog policijskog obrazovanja due od 30 dana, pod uslovom da ne u\u269?estvuje u trokovima usluge ili je na izdravanju kazne zatvora due od est mjeseci; \par\pard\s30\qj\sb60\sa60\widctlpar\fi-283\li567\lin567\ri0\rin0\slmult1\f3\fs22\b0\ulnone\i0\cf0\brdrbtw    3) ne izvrava aktivnosti i obaveze iz individualnog plana aktivacije; \par\pard\s30\qj\sb60\sa60\widctlpar\fi-283\li567\lin567\ri0\rin0\slmult1\f3\fs22\b0\ulnone\i0\cf0\brdrbtw    4) pojedinac ili \u269?lan porodice boravi u inostranstvu, osim u slu\u269?aju lije\u269?enja ili kolovanja. \par\pard\s18\qc\sb200\sa200\widctlpar\fi0\li0\lin0\ri0\rin0\slmult1\f3\fs24\b\ulnone\i0\cf0\brdrbtw Li\u269?na invalidnina \par\pard\s19\qc\sb200\sa60\widctlpar\fi0\li0\lin0\ri0\rin0\slmult1\f3\fs24\b\ulnone\i0\cf0\brdrbtw \u268?lan 32 \par\pard\s30\qj\sb60\sa60\widctlpar\fi283\li0\lin0\ri0\rin0\slmult1\f3\fs22\b0\ulnone\i0\cf0\brdrbtw Pravo na li\u269?nu invalidninu ima lice sa tekim invaliditetom. \par\pard\s30\qj\sb60\sa60\widctlpar\fi283\li0\lin0\ri0\rin0\slmult1\f3\fs22\b0\ulnone\i0\cf0\brdrbtw Pravo na li\u269?nu invalidninu moe ostvariti lice iz stava 1 ovog \u269?lana pod uslovom da nije korisnik prava na dodatak za njegu i pomo\u263? u skladu sa ovim zakonom i drugim zakonima. \par\pard\s30\qj\sb60\sa60\widctlpar\fi283\li0\lin0\ri0\rin0\slmult1\f3\fs22\b0\ulnone\i0\cf0\brdrbtw Visina li\u269?ne invalidnine iznosi 178.19 eura mjese\u269?no. \par\pard\s18\qc\sb200\sa200\widctlpar\fi0\li0\lin0\ri0\rin0\slmult1\f3\fs24\b\ulnone\i0\cf0\brdrbtw Dodatak za njegu i pomo\u263? \par\pard\s19\qc\sb200\sa60\widctlpar\fi0\li0\lin0\ri0\rin0\slmult1\f3\fs24\b\ulnone\i0\cf0\brdrbtw \u268?lan 33 \par\pard\s30\qj\sb60\sa60\widctlpar\fi283\li0\lin0\ri0\rin0\slmult1\f3\fs22\b0\ulnone\i0\cf0\brdrbtw Pravo na dodatak za njegu i pomo\u263? ima lice kome je zbog tjelesnih, mentalnih, intelektualnih ili senzornih ote\u263?enja ili promjena u zdravstvenom stanju neophodna njega i pomo\u263? da bi imalo obezbije\u273?en pristup zadovoljavanju potreba. \par\pard\s30\qj\sb60\sa60\widctlpar\fi283\li0\lin0\ri0\rin0\slmult1\f3\fs22\b0\ulnone\i0\cf0\brdrbtw Pravo na dodatak za njegu i pomo\u263? moe ostvariti lice iz stava 1 ovog \u269?lana pod uslovom da ovo pravo nije ostvarilo u skladu sa drugim zakonima i da nije korisnik prava na li\u269?nu invalidninu u skladu sa ovim zakonom. \par\pard\s30\qj\sb60\sa60\widctlpar\fi283\li0\lin0\ri0\rin0\slmult1\f3\fs22\b0\ulnone\i0\cf0\brdrbtw Visina dodatka za njegu i pomo\u263? iznosi 65.35 eura mjese\u269?no. \par\pard\s18\qc\sb200\sa200\widctlpar\fi0\li0\lin0\ri0\rin0\slmult1\f3\fs24\b\ulnone\i0\cf0\brdrbtw Zdravstvena zatita \par\pard\s19\qc\sb200\sa60\widctlpar\fi0\li0\lin0\ri0\rin0\slmult1\f3\fs24\b\ulnone\i0\cf0\brdrbtw \u268?lan 34 \par\pard\s30\qj\sb60\sa60\widctlpar\fi283\li0\lin0\ri0\rin0\slmult1\f3\fs22\b0\ulnone\i0\cf0\brdrbtw Pravo na zdravstvenu zatitu obezbje\u273?uje se korisniku: materijalnog obezbje\u273?enja, li\u269?ne invalidnine, dodatka za njegu i pomo\u263? i usluge smjetaja, ukoliko ovo pravo nije ostvario po drugom osnovu. \par\pard\s30\qj\sb60\sa60\widctlpar\fi283\li0\lin0\ri0\rin0\slmult1\f3\fs22\b0\ulnone\i0\cf0\brdrbtw Pravo iz stava 1 ovog \u269?lana obezbje\u273?uje se u skladu sa zakonom kojim se ure\u273?uje zdravstvena zatita. \par\pard\s18\qc\sb200\sa200\widctlpar\fi0\li0\lin0\ri0\rin0\slmult1\f3\fs24\b\ulnone\i0\cf0\brdrbtw Trokovi sahrane \par\pard\s19\qc\sb200\sa60\widctlpar\fi0\li0\lin0\ri0\rin0\slmult1\f3\fs24\b\ulnone\i0\cf0\brdrbtw \u268?lan 35 \par\pard\s30\qj\sb60\sa60\widctlpar\fi283\li0\lin0\ri0\rin0\slmult1\f3\fs22\b0\ulnone\i0\cf0\brdrbtw Pravo na trokove sahrane u slu\u269?aju smrti korisnika: materijalnog obezbje\u273?enja, li\u269?ne invalidnine, dodatka za njegu i pomo\u263? i smjetaja, obezbje\u273?uje se u skladu sa ovim zakonom. \par\pard\s30\qj\sb60\sa60\widctlpar\fi283\li0\lin0\ri0\rin0\slmult1\f3\fs22\b0\ulnone\i0\cf0\brdrbtw Pravo na trokove sahrane za korisnika iz stava 1 ovog \u269?lana ima lice koje je preuzelo pla\u263?anje trokova sahrane, ukoliko to pravo nije ostvarilo po drugom osnovu. \par\pard\s30\qj\sb60\sa60\widctlpar\fi283\li0\lin0\ri0\rin0\slmult1\f3\fs22\b0\ulnone\i0\cf0\brdrbtw Prualac usluge koji je platio trokove sahrane za lice iz stava 1 ovog \u269?lana ima pravo na naknadu trokova od lica koje ima obavezu pla\u263?anja. \par\pard\s30\qj\sb60\sa60\widctlpar\fi283\li0\lin0\ri0\rin0\slmult1\f3\fs22\b0\ulnone\i0\cf0\brdrbtw Trokovi sahrane za lice iz stava 1 ovog \u269?lana ostvaruju se kod centra za socijalni rad. \par\pard\s18\qc\sb200\sa200\widctlpar\fi0\li0\lin0\ri0\rin0\slmult1\f3\fs24\b\ulnone\i0\cf0\brdrbtw Visina trokova sahrane \par\pard\s19\qc\sb200\sa60\widctlpar\fi0\li0\lin0\ri0\rin0\slmult1\f3\fs24\b\ulnone\i0\cf0\brdrbtw \u268?lan 36 \par\pard\s30\qj\sb60\sa60\widctlpar\fi283\li0\lin0\ri0\rin0\slmult1\f3\fs22\b0\ulnone\i0\cf0\brdrbtw Visina trokova sahrane za lice iz \u269?lana 35 stav 1 ovog zakona utvr\u273?uje se u iznosu od 315 eura. \par\pard\s30\qj\sb60\sa60\widctlpar\fi283\li0\lin0\ri0\rin0\slmult1\f3\fs22\b0\ulnone\i0\cf0\brdrbtw Visina trokova prevoza za lice iz \u269?lana 35 stav 1 ovog zakona koje je umrlo van mjesta prebivalita utvr\u273?uje se u iznosu stvarnih trokova prevoza. \par\pard\s30\qj\sb60\sa60\widctlpar\fi283\li0\lin0\ri0\rin0\slmult1\f3\fs22\b0\ulnone\i0\cf0\brdrbtw Visina trokova sahrane za lice nepoznatog prebivalita, koje je umrlo na teritoriji drave, obezbje\u273?uje se kod centra za socijalni rad i utvr\u273?uje u iznosu stvarnih trokova sahrane. \par\pard\s18\qc\sb200\sa200\widctlpar\fi0\li0\lin0\ri0\rin0\slmult1\f3\fs24\b\ulnone\i0\cf0\brdrbtw Jednokratna nov\u269?ana pomo\u263? \par\pard\s19\qc\sb200\sa60\widctlpar\fi0\li0\lin0\ri0\rin0\slmult1\f3\fs24\b\ulnone\i0\cf0\brdrbtw \u268?lan 37 \par\pard\s30\qj\sb60\sa60\widctlpar\fi283\li0\lin0\ri0\rin0\slmult1\f3\fs22\b0\ulnone\i0\cf0\brdrbtw Pojedinac, odnosno porodica koja se, zbog posebnih okolnosti koje uti\u269?u na stambeno, materijalno i zdravstveno stanje, na\u273?e u stanju socijalne potrebe moe ostvariti pravo na jednokratnu nov\u269?anu pomo\u263?. \par\pard\s30\qj\sb60\sa60\widctlpar\fi283\li0\lin0\ri0\rin0\slmult1\f3\fs22\b0\ulnone\i0\cf0\brdrbtw Lice iz stava 1 ovog \u269?lana ostvaruje ovo pravo u skladu sa kriterijumima i po postupku koje propisuje nadleni organ dravne uprave. \par\pard\s30\qj\sb60\sa60\widctlpar\fi283\li0\lin0\ri0\rin0\slmult1\f3\fs22\b0\ulnone\i0\cf0\brdrbtw Visinu pomo\u263?i iz stava 1 ovog \u269?lana odre\u273?uje centar za socijalni rad zavisno od potrebe pojedinca, odnosno porodice i materijalnih mogu\u263?nosti drave. \par\pard\s18\qc\sb200\sa200\widctlpar\fi0\li0\lin0\ri0\rin0\slmult1\f3\fs24\b\ulnone\i0\cf0\brdrbtw Uskla\u273?ivanje osnova i visine materijalnog davanja \par\pard\s19\qc\sb200\sa60\widctlpar\fi0\li0\lin0\ri0\rin0\slmult1\f3\fs24\b\ulnone\i0\cf0\brdrbtw \u268?lan 38 \par\pard\s30\qj\sb60\sa60\widctlpar\fi283\li0\lin0\ri0\rin0\slmult1\f3\fs22\b0\ulnone\i0\cf0\brdrbtw Visinu osnova iz \u269?lana 22 stav 1 ta\u269?ka 1 ovog zakona i visina materijalnih davanja iz \u269?l. 31, 32, 33, 36 i 39a ovog zakona uskla\u273?uje se polugodinje (01. januara i 01. jula teku\u263?e godine) sa kretanjem trokova ivota i prosje\u269?ne zarade zaposlenih na teritoriji Crne Gore na osnovu statisti\u269?kih podataka za predhodno polugodite u procentu koji predstavlja zbir polovine procenta rasta, odnosno pada trokova ivota i polovine procenta rasta, odnosno pada zarada. \par\pard\s30\qj\sb60\sa60\widctlpar\fi283\li0\lin0\ri0\rin0\slmult1\f3\fs22\b0\ulnone\i0\cf0\brdrbtw Izuzetno od stava 1 ovog \u269?lana, ako bi procenat koji predstavlja zbir polovine procenta rasta, odnosno pada trokova ivota i polovine procenta rasta, odnosno pada zarada iz stava 1 ovog \u269?lana doveo do negativnog uskla\u273?ivanja, visina osnova iz \u269?lana 22 stav 1 ta\u269?ka 1 ovog zakona i visina materijalnih davanja iz \u269?l. 31, 32, 33, 36 i 39a ovog zakona se ne uskla\u273?uju. \par\pard\s30\qj\sb60\sa60\widctlpar\fi283\li0\lin0\ri0\rin0\slmult1\f3\fs22\b0\ulnone\i0\cf0\brdrbtw Akt o uskla\u273?ivanju mjese\u269?nih nov\u269?anih primanja donosi nadleni organ dravne uprave. \par\pard\s18\qc\sb200\sa200\widctlpar\fi0\li0\lin0\ri0\rin0\slmult1\f3\fs24\b\ulnone\i0\cf0\brdrbtw Materijalna davanja iz socijalne zatite u nadlenosti optine \par\pard\s19\qc\sb200\sa60\widctlpar\fi0\li0\lin0\ri0\rin0\slmult1\f3\fs24\b\ulnone\i0\cf0\brdrbtw \u268?lan 39 \par\pard\s30\qj\sb60\sa60\widctlpar\fi283\li0\lin0\ri0\rin0\slmult1\f3\fs22\b0\ulnone\i0\cf0\brdrbtw Optina moe, u skladu sa materijalnim mogu\u263?nostima, obezbijediti materijalna davanja iz socijalne zatite, kao to su: jednokratne pomo\u263?i; subvencije u pla\u263?anju komunalnih usluga koje pruaju javna preduze\u263?a koja osniva optina i druga materijalna davanja iz socijalne zatite. \par\pard\s30\qj\sb60\sa60\widctlpar\fi283\li0\lin0\ri0\rin0\slmult1\f3\fs22\b0\ulnone\i0\cf0\brdrbtw Vrste materijalnih davanja, blie uslove, na\u269?in i postupak za ostvarivanje prava iz stava 1 ovog \u269?lana propisuje nadleni organ optine. \par\pard\s18\qc\sb200\sa200\widctlpar\fi0\li0\lin0\ri0\rin0\slmult1\f3\fs24\b\ulnone\i0\cf0\brdrbtw Naknada roditelju ili staratelju korisnika prava na li\u269?nu invalidninu \par\pard\s19\qc\sb200\sa60\widctlpar\fi0\li0\lin0\ri0\rin0\slmult1\f3\fs24\b\ulnone\i0\cf0\brdrbtw \u268?lan 39a \par\pard\s30\qj\sb60\sa60\widctlpar\fi283\li0\lin0\ri0\rin0\slmult1\f3\fs22\b0\ulnone\i0\cf0\brdrbtw Jedan od roditelja, odnosno staratelj korisnika prava na li\u269?nu invalidninu ima pravo na naknadu, za svakog korisnika pojedina\u269?no. \par\pard\s30\qj\sb60\sa60\widctlpar\fi283\li0\lin0\ri0\rin0\slmult1\f3\fs22\b0\ulnone\i0\cf0\brdrbtw Pravo iz stava 1 ovog \u269?lana ima jedan od roditelja, odnosno staratelj koji ima najmanje jednog korisnika prava na li\u269?nu invalidninu i jednog ili vie korisnika prava na dodatak za njegu i pomo\u263?, za svakog korisnika pojedina\u269?no. \par\pard\s30\qj\sb60\sa60\widctlpar\fi283\li0\lin0\ri0\rin0\slmult1\f3\fs22\b0\ulnone\i0\cf0\brdrbtw Pravo iz stava 1 ovog \u269?lana ima i jedan od roditelja, odnosno staratelj dvoje ili vie korisnika prava na dodatak za njegu i pomo\u263?, za svakog korisnika pojedina\u269?no. \par\pard\s30\qj\sb60\sa60\widctlpar\fi283\li0\lin0\ri0\rin0\slmult1\f3\fs22\b0\ulnone\i0\cf0\brdrbtw Lica iz st. 1, 2 i 3 ovog \u269?lana imaju pravo na naknadu pod uslovom da korisnik prava na li\u269?nu invalidninu, odnosno prava na dodatak za njegu i pomo\u263? ne koristi uslugu smjetaja. \par\pard\s30\qj\sb60\sa60\widctlpar\fi283\li0\lin0\ri0\rin0\slmult1\f3\fs22\b0\ulnone\i0\cf0\brdrbtw Visina naknade iz st. 1, 2 i 3 ovog \u269?lana iznosi 193 eura mjese\u269?no. \par\pard\s18\qc\sb200\sa200\widctlpar\fi0\li0\lin0\ri0\rin0\slmult1\f3\fs24\b\ulnone\i0\cf0\brdrbtw III. OSNOVNA MATERIJALNA DAVANJA IZ DJE\u268?JE ZATITE \par\pard\s18\qc\sb200\sa200\widctlpar\fi0\li0\lin0\ri0\rin0\slmult1\f3\fs24\b\ulnone\i0\cf0\brdrbtw Osnovna materijalna davanja \par\pard\s19\qc\sb200\sa60\widctlpar\fi0\li0\lin0\ri0\rin0\slmult1\f3\fs24\b\ulnone\i0\cf0\brdrbtw \u268?lan 40 \par\pard\s30\qj\sb60\sa60\widctlpar\fi283\li0\lin0\ri0\rin0\slmult1\f3\fs22\b0\ulnone\i0\cf0\brdrbtw Osnovna materijalna davanja iz dje\u269?je zatite su: \par\pard\s30\qj\sb60\sa60\widctlpar\fi-283\li567\lin567\ri0\rin0\slmult1\f3\fs22\b0\ulnone\i0\cf0\brdrbtw    1) naknada za novoro\u273?eno dijete; \par\pard\s30\qj\sb60\sa60\widctlpar\fi-283\li567\lin567\ri0\rin0\slmult1\f3\fs22\b0\ulnone\i0\cf0\brdrbtw    2) dodatak za djecu; \par\pard\s30\qj\sb60\sa60\widctlpar\fi-283\li567\lin567\ri0\rin0\slmult1\f3\fs22\b0\ulnone\i0\cf0\brdrbtw    3) trokovi ishrane u predkolskim ustanovama; \par\pard\s30\qj\sb60\sa60\widctlpar\fi-283\li567\lin567\ri0\rin0\slmult1\f3\fs22\b0\ulnone\i0\cf0\brdrbtw    4) pomo\u263? za vaspitanje i obrazovanje djece i mladih sa posebnim obrazovnim potrebama; \par\pard\s30\qj\sb60\sa60\widctlpar\fi-283\li567\lin567\ri0\rin0\slmult1\f3\fs22\b0\ulnone\i0\cf0\brdrbtw    5) refundacija naknade zarade i naknada zarade za porodiljsko, odnosno roditeljsko odsustvo; \par\pard\s30\qj\sb60\sa60\widctlpar\fi-283\li567\lin567\ri0\rin0\slmult1\f3\fs22\b0\ulnone\i0\cf0\brdrbtw    6) naknada po osnovu ro\u273?enja djeteta; \par\pard\s30\qj\sb60\sa60\widctlpar\fi-283\li567\lin567\ri0\rin0\slmult1\f3\fs22\b0\ulnone\i0\cf0\brdrbtw    7) refundacija naknade zarade i naknada zarade za rad sa polovinom punog radnog vremena. \par\pard\s30\qj\sb60\sa60\widctlpar\fi283\li0\lin0\ri0\rin0\slmult1\f3\fs22\b0\ulnone\i0\cf0\brdrbtw Drava moe obezbijediti i druga materijalna davanja iz dje\u269?je zatite, u skladu sa materijalnim mogu\u263?nostima. \par\pard\s30\qj\sb60\sa60\widctlpar\fi283\li0\lin0\ri0\rin0\slmult1\f3\fs22\b0\ulnone\i0\cf0\brdrbtw Blie uslove za ostvarivanje prava iz st. 1 i 2 ovog \u269?lana propisuje nadleni organ dravne uprave. \par\pard\s18\qc\sb200\sa200\widctlpar\fi0\li0\lin0\ri0\rin0\slmult1\f3\fs24\b\ulnone\i0\cf0\brdrbtw Naknada za novoro\u273?eno dijete \par\pard\s19\qc\sb200\sa60\widctlpar\fi0\li0\lin0\ri0\rin0\slmult1\f3\fs24\b\ulnone\i0\cf0\brdrbtw \u268?lan 41 \par\pard\s30\qj\sb60\sa60\widctlpar\fi283\li0\lin0\ri0\rin0\slmult1\f3\fs22\b0\ulnone\i0\cf0\brdrbtw Jedan od roditelja, usvojilac, staralac ili hranitelj moe ostvariti pravo na jednokratnu naknadu za novoro\u273?eno dijete do navrene jedne godine ivota djeteta. \par\pard\s30\qj\sb60\sa60\widctlpar\fi283\li0\lin0\ri0\rin0\slmult1\f3\fs22\b0\ulnone\i0\cf0\brdrbtw Naknada za novoro\u273?eno dijete iznosi: \par\pard\s30\qj\sb60\sa60\widctlpar\fi-283\li567\lin567\ri0\rin0\slmult1\f3\fs22\b0\ulnone\i0\cf0\brdrbtw    - za prvoro\u273?eno dijete 1000 eura; \par\pard\s30\qj\sb60\sa60\widctlpar\fi-283\li567\lin567\ri0\rin0\slmult1\f3\fs22\b0\ulnone\i0\cf0\brdrbtw    - za drugoro\u273?eno dijete 1500 eura; \par\pard\s30\qj\sb60\sa60\widctlpar\fi-283\li567\lin567\ri0\rin0\slmult1\f3\fs22\b0\ulnone\i0\cf0\brdrbtw    - za tre\u263?ero\u273?eno dijete 2000 eura; i \par\pard\s30\qj\sb60\sa60\widctlpar\fi-283\li567\lin567\ri0\rin0\slmult1\f3\fs22\b0\ulnone\i0\cf0\brdrbtw    - za \u269?etvrtoro\u273?eno i svako sljede\u263?e 2500 eura. \par\pard\s30\qj\sb60\sa60\widctlpar\fi283\li0\lin0\ri0\rin0\slmult1\f3\fs22\b0\ulnone\i0\cf0\brdrbtw Naknada iz stava 2 ovog \u269?lana za korisnika prava na materijalno obezbje\u273?enje uve\u263?ava se za 100 eura. \par\pard\s18\qc\sb200\sa200\widctlpar\fi0\li0\lin0\ri0\rin0\slmult1\f3\fs24\b\ulnone\i0\cf0\brdrbtw Dodatak za djecu \par\pard\s19\qc\sb200\sa60\widctlpar\fi0\li0\lin0\ri0\rin0\slmult1\f3\fs24\b\ulnone\i0\cf0\brdrbtw \u268?lan 42 \par\pard\s30\qj\sb60\sa60\widctlpar\fi283\li0\lin0\ri0\rin0\slmult1\f3\fs22\b0\ulnone\i0\cf0\brdrbtw Pravo na dodatak za djecu moe ostvariti dijete: \par\pard\s30\qj\sb60\sa60\widctlpar\fi-283\li567\lin567\ri0\rin0\slmult1\f3\fs22\b0\ulnone\i0\cf0\brdrbtw    1) do navrene 18. godine ivota; \par\pard\s30\qj\sb60\sa60\widctlpar\fi-283\li567\lin567\ri0\rin0\slmult1\f3\fs22\b0\ulnone\i0\cf0\brdrbtw    2) koje je korisnik materijalnog obezbje\u273?enja; \par\pard\s30\qj\sb60\sa60\widctlpar\fi-283\li567\lin567\ri0\rin0\slmult1\f3\fs22\b0\ulnone\i0\cf0\brdrbtw    3) koje je korisnik dodatka za njegu i pomo\u263?; \par\pard\s30\qj\sb60\sa60\widctlpar\fi-283\li567\lin567\ri0\rin0\slmult1\f3\fs22\b0\ulnone\i0\cf0\brdrbtw    4) koje je korisnik li\u269?ne invalidnine; \par\pard\s30\qj\sb60\sa60\widctlpar\fi-283\li567\lin567\ri0\rin0\slmult1\f3\fs22\b0\ulnone\i0\cf0\brdrbtw    5) bez roditeljskog staranja; \par\pard\s30\qj\sb60\sa60\widctlpar\fi-283\li567\lin567\ri0\rin0\slmult1\f3\fs22\b0\ulnone\i0\cf0\brdrbtw    6) \u269?iji je roditelj, usvojilac, staralac, hranitelj, odnosno lice kome je dijete povjereno na njegu, vaspitanje i obrazovanje kao korisnik materijalnog obezbje\u273?enja zasnovao radni odnos na osnovu sporazuma o aktivnom prevazilaenju nepovoljne socijalne situacije. \par\pard\s30\qj\sb60\sa60\widctlpar\fi283\li0\lin0\ri0\rin0\slmult1\f3\fs22\b0\ulnone\i0\cf0\brdrbtw Pravo na dodatak za djecu imaju petoro djece u porodici. \par\pard\s30\qj\sb60\sa60\widctlpar\fi283\li0\lin0\ri0\rin0\slmult1\f3\fs22\b0\ulnone\i0\cf0\brdrbtw Izuzetno od stava 2 ovog \u269?lana, dodatak za djecu obezbje\u273?uje se i djeci koja su ro\u273?ena kao dvojke, trojke i sl. nezavisno od broja djece utvr\u273?enog u stavu 2 ovog \u269?lana. \par\pard\s30\qj\sb60\sa60\widctlpar\fi283\li0\lin0\ri0\rin0\slmult1\f3\fs22\b0\ulnone\i0\cf0\brdrbtw Dijete iz stava 1 ta\u269?. 3, 4 i 5 ovog \u269?lana ostvaruje pravo na dodatak za djecu nezavisno od broja djece utvr\u273?enog u stavu 2 ovog \u269?lana. \par\pard\s18\qc\sb200\sa200\widctlpar\fi0\li0\lin0\ri0\rin0\slmult1\f3\fs24\b\ulnone\i0\cf0\brdrbtw Trajanje dodatka za djecu \par\pard\s19\qc\sb200\sa60\widctlpar\fi0\li0\lin0\ri0\rin0\slmult1\f3\fs24\b\ulnone\i0\cf0\brdrbtw \u268?lan 43 \par\pard\s30\qj\sb60\sa60\widctlpar\fi283\li0\lin0\ri0\rin0\slmult1\f3\fs22\b0\ulnone\i0\cf0\brdrbtw Pravo na dodatak za djecu iz \u269?lana 42 stav 1 ta\u269?. 2 do 6 ostvaruje se do navrene 18. godine ivota, ako je dijete na redovnom kolovanju. \par\pard\s30\qj\sb60\sa60\widctlpar\fi283\li0\lin0\ri0\rin0\slmult1\f3\fs22\b0\ulnone\i0\cf0\brdrbtw Izuzetno od stava 1 ovog \u269?lana, pravo na dodatak za djecu ostvaruje dijete poslije navrene 18. godine ivota ako je na redovnom kolovanju u srednjoj koli, do kraja roka propisanog za to kolovanje. \par\pard\s30\qj\sb60\sa60\widctlpar\fi283\li0\lin0\ri0\rin0\slmult1\f3\fs22\b0\ulnone\i0\cf0\brdrbtw Dijete korisnik materijalnog obezbje\u273?enja i dijete bez roditeljskog staranja, od 15 do navrene 18. godine ivota, koje nije na redovnom kolovanju, ostvaruje pravo iz stava 1 ovog \u269?lana ako je na evidenciji Zavoda za zapoljavanje. \par\pard\s30\qj\sb60\sa60\widctlpar\fi283\li0\lin0\ri0\rin0\slmult1\f3\fs22\b0\ulnone\i0\cf0\brdrbtw Dijete iz \u269?lana 42 stav 1 ta\u269?ka 6 ovog zakona ostvaruje pravo na dodatak za djecu od dana zasnivanja radnog odnosa roditelja, usvojioca, staraoca ili hranitelja najdue devet mjeseci, ako ispunjava uslove propisane ovim zakonom. \par\pard\s18\qc\sb200\sa200\widctlpar\fi0\li0\lin0\ri0\rin0\slmult1\f3\fs24\b\ulnone\i0\cf0\brdrbtw Visina dodatka za djecu \par\pard\s19\qc\sb200\sa60\widctlpar\fi0\li0\lin0\ri0\rin0\slmult1\f3\fs24\b\ulnone\i0\cf0\brdrbtw \u268?lan 44 \par\pard\s30\qj\sb60\sa60\widctlpar\fi283\li0\lin0\ri0\rin0\slmult1\f3\fs22\b0\ulnone\i0\cf0\brdrbtw Visina dodatka za djecu iznosi mjese\u269?no, za dijete: \par\pard\s30\qj\sb60\sa60\widctlpar\fi-283\li567\lin567\ri0\rin0\slmult1\f3\fs22\b0\ulnone\i0\cf0\brdrbtw    1) do navrene 18. godine ivota 30.00 eura; \par\pard\s30\qj\sb60\sa60\widctlpar\fi-283\li567\lin567\ri0\rin0\slmult1\f3\fs22\b0\ulnone\i0\cf0\brdrbtw    2) korisnika materijalnog obezbje\u273?enja 44.00 eura; \par\pard\s30\qj\sb60\sa60\widctlpar\fi-283\li567\lin567\ri0\rin0\slmult1\f3\fs22\b0\ulnone\i0\cf0\brdrbtw    3) \u269?iji je roditelj, usvojilac, staralac ili hranitelj, kao korisnik materijalnog obezbje\u273?enja zasnovao radni odnos na osnovu individualnog plana aktivacije 44.00 eura; \par\pard\s30\qj\sb60\sa60\widctlpar\fi-283\li567\lin567\ri0\rin0\slmult1\f3\fs22\b0\ulnone\i0\cf0\brdrbtw    4) korisnika dodatka za njegu i pomo\u263? 52.00 eura; \par\pard\s30\qj\sb60\sa60\widctlpar\fi-283\li567\lin567\ri0\rin0\slmult1\f3\fs22\b0\ulnone\i0\cf0\brdrbtw    5) korisnika li\u269?ne invalidnine 60.00 eura; \par\pard\s30\qj\sb60\sa60\widctlpar\fi-283\li567\lin567\ri0\rin0\slmult1\f3\fs22\b0\ulnone\i0\cf0\brdrbtw    6) bez roditeljskog staranja 60.00 eura. \par\pard\s30\qj\sb60\sa60\widctlpar\fi283\li0\lin0\ri0\rin0\slmult1\f3\fs22\b0\ulnone\i0\cf0\brdrbtw Dijete koje ispunjava uslove na dodatak za djecu po vie osnova ostvaruje to pravo po povoljnijem osnovu. \par\pard\s18\qc\sb200\sa200\widctlpar\fi0\li0\lin0\ri0\rin0\slmult1\f3\fs24\b\ulnone\i0\cf0\brdrbtw Nosilac dodatka za djecu \par\pard\s19\qc\sb200\sa60\widctlpar\fi0\li0\lin0\ri0\rin0\slmult1\f3\fs24\b\ulnone\i0\cf0\brdrbtw \u268?lan 45 \par\pard\s30\qj\sb60\sa60\widctlpar\fi283\li0\lin0\ri0\rin0\slmult1\f3\fs22\b0\ulnone\i0\cf0\brdrbtw Nosilac prava na dodatak za djecu je roditelj, usvojilac, staralac ili hranitelj. \par\pard\s30\qj\sb60\sa60\widctlpar\fi283\li0\lin0\ri0\rin0\slmult1\f3\fs22\b0\ulnone\i0\cf0\brdrbtw Dodatak za djecu ispla\u263?uje se u mjese\u269?nom iznosu nosiocu prava iz stava 1 ovog \u269?lana. \par\pard\s30\qj\sb60\sa60\widctlpar\fi283\li0\lin0\ri0\rin0\slmult1\f3\fs22\b0\ulnone\i0\cf0\brdrbtw Dodatak za djecu za dijete bez roditeljskog staranja, koje je smjeteno u ustanovu, ispla\u263?uje se na ime djeteta ovla\u263?enom licu u toj ustanovi i koristi se za potrebe djeteta. \par\pard\s30\qj\sb60\sa60\widctlpar\fi283\li0\lin0\ri0\rin0\slmult1\f3\fs22\b0\ulnone\i0\cf0\brdrbtw Ovla\u263?eno lice, u smislu stava 3 ovog \u269?lana, je lice kome je organ starateljstva povjerio vrenje pojedinih poslova, u skladu sa zakonom kojim se ure\u273?uju porodi\u269?ni odnosi. \par\pard\s18\qc\sb200\sa200\widctlpar\fi0\li0\lin0\ri0\rin0\slmult1\f3\fs24\b\ulnone\i0\cf0\brdrbtw Trokovi ishrane u predkolskim ustanovama \par\pard\s19\qc\sb200\sa60\widctlpar\fi0\li0\lin0\ri0\rin0\slmult1\f3\fs24\b\ulnone\i0\cf0\brdrbtw \u268?lan 46 \par\pard\s30\qj\sb60\sa60\widctlpar\fi283\li0\lin0\ri0\rin0\slmult1\f3\fs22\b0\ulnone\i0\cf0\brdrbtw Pravo na trokove ishrane u javnoj predkolskoj ustanovi ostvaruju djeca u skladu sa zakonom kojim se ure\u273?uje predkolsko vaspitanje i obrazovanje. \par\pard\s18\qc\sb200\sa200\widctlpar\fi0\li0\lin0\ri0\rin0\slmult1\f3\fs24\b\ulnone\i0\cf0\brdrbtw Pomo\u263? u vaspitanju i obrazovanju \par\pard\s19\qc\sb200\sa60\widctlpar\fi0\li0\lin0\ri0\rin0\slmult1\f3\fs24\b\ulnone\i0\cf0\brdrbtw \u268?lan 47 \par\pard\s30\qj\sb60\sa60\widctlpar\fi283\li0\lin0\ri0\rin0\slmult1\f3\fs22\b0\ulnone\i0\cf0\brdrbtw Pravo na pomo\u263? za vaspitanje i obrazovanje djece i mladih sa posebnim obrazovnim potrebama imaju djeca i mladi koji su ostvarili pravo na vaspitanje i obrazovanje, u skladu sa posebnim zakonom. \par\pard\s30\qj\sb60\sa60\widctlpar\fi283\li0\lin0\ri0\rin0\slmult1\f3\fs22\b0\ulnone\i0\cf0\brdrbtw Pravo na pomo\u263? iz stava 1 ovog \u269?lana obuhvata: \par\pard\s30\qj\sb60\sa60\widctlpar\fi-283\li567\lin567\ri0\rin0\slmult1\f3\fs22\b0\ulnone\i0\cf0\brdrbtw    1) trokove smjetaja u ustanovu; \par\pard\s30\qj\sb60\sa60\widctlpar\fi-283\li567\lin567\ri0\rin0\slmult1\f3\fs22\b0\ulnone\i0\cf0\brdrbtw    2) trokove prevoza. \par\pard\s18\qc\sb200\sa200\widctlpar\fi0\li0\lin0\ri0\rin0\slmult1\f3\fs24\b\ulnone\i0\cf0\brdrbtw Trokovi smjetaja \par\pard\s19\qc\sb200\sa60\widctlpar\fi0\li0\lin0\ri0\rin0\slmult1\f3\fs24\b\ulnone\i0\cf0\brdrbtw \u268?lan 48 \par\pard\s30\qj\sb60\sa60\widctlpar\fi283\li0\lin0\ri0\rin0\slmult1\f3\fs22\b0\ulnone\i0\cf0\brdrbtw Djeca i mladi iz \u269?lana 47 ovog zakona, koji se upu\u263?uju na vaspitanje i obrazovanje van mjesta prebivalita, odnosno boravita, imaju pravo na trokove smjetaja u ustanovu za vrijeme trajanja vaspitanja i obrazovanja, u skladu sa ovim zakonom. \par\pard\s30\qj\sb60\sa60\widctlpar\fi283\li0\lin0\ri0\rin0\slmult1\f3\fs22\b0\ulnone\i0\cf0\brdrbtw Pravo na obezbje\u273?enje trokova smjetaja ima i pratilac lica iz stava 1 ovog \u269?lana. \par\pard\s30\qj\sb60\sa60\widctlpar\fi283\li0\lin0\ri0\rin0\slmult1\f3\fs22\b0\ulnone\i0\cf0\brdrbtw Trokovi smjetaja za pratioca obezbje\u273?uju se u visini trokova smjetaja za lica iz stava 1 ovog \u269?lana. \par\pard\s18\qc\sb200\sa200\widctlpar\fi0\li0\lin0\ri0\rin0\slmult1\f3\fs24\b\ulnone\i0\cf0\brdrbtw Trokovi prevoza \par\pard\s19\qc\sb200\sa60\widctlpar\fi0\li0\lin0\ri0\rin0\slmult1\f3\fs24\b\ulnone\i0\cf0\brdrbtw \u268?lan 49 \par\pard\s30\qj\sb60\sa60\widctlpar\fi283\li0\lin0\ri0\rin0\slmult1\f3\fs22\b0\ulnone\i0\cf0\brdrbtw Djeci i mladima iz \u269?lana 47 ovog zakona obezbje\u273?uju se trokovi prevoza za vrijeme trajanja vaspitanja i obrazovanja, a ako su smjetena u ustanovu obezbje\u273?uju se i trokovi prevoza za vrijeme zimskog i ljetnjeg kolskog raspusta, dravnih, vjerskih i drugih praznika ako putuju u mjesto stanovanja, kao i za povratak u mjesto kolovanja, ukoliko ovo pravo nije ostvareno po drugom osnovu. \par\pard\s30\qj\sb60\sa60\widctlpar\fi283\li0\lin0\ri0\rin0\slmult1\f3\fs22\b0\ulnone\i0\cf0\brdrbtw Pravo na obezbje\u273?enje trokova prevoza ima i pratilac lica iz stava 1 ovog \u269?lana, ukoliko ovo pravo nije ostvario po drugom osnovu. \par\pard\s30\qj\sb60\sa60\widctlpar\fi283\li0\lin0\ri0\rin0\slmult1\f3\fs22\b0\ulnone\i0\cf0\brdrbtw Visina trokova prevoza za lica iz st. 1 i 2 ovog \u269?lana utvr\u273?uje se u visini trokova javnog prevoza u drumskom i eljezni\u269?kom saobra\u263?aju. \par\pard\s18\qc\sb200\sa200\widctlpar\fi0\li0\lin0\ri0\rin0\slmult1\f3\fs24\b\ulnone\i0\cf0\brdrbtw Korisnik refundacije naknade zarade za porodiljsko, odnosno roditeljsko odsustvo \par\pard\s19\qc\sb200\sa60\widctlpar\fi0\li0\lin0\ri0\rin0\slmult1\f3\fs24\b\ulnone\i0\cf0\brdrbtw \u268?lan 50 \par\pard\s30\qj\sb60\sa60\widctlpar\fi283\li0\lin0\ri0\rin0\slmult1\f3\fs22\b0\ulnone\i0\cf0\brdrbtw Poslodavac ima pravo na refundaciju sredstava po osnovu isplate naknade zarade zaposlenom za porodiljsko, odnosno roditeljsko odsustvo. \par\pard\s18\qc\sb200\sa200\widctlpar\fi0\li0\lin0\ri0\rin0\slmult1\f3\fs24\b\ulnone\i0\cf0\brdrbtw Visina sredstava \par\pard\s19\qc\sb200\sa60\widctlpar\fi0\li0\lin0\ri0\rin0\slmult1\f3\fs24\b\ulnone\i0\cf0\brdrbtw \u268?lan 51 \par\pard\s30\qj\sb60\sa60\widctlpar\fi283\li0\lin0\ri0\rin0\slmult1\f3\fs22\b0\ulnone\i0\cf0\brdrbtw Visina sredstava koja se refundiraju poslodavcu za zaposlenog koji je prije ostvarivanja ovog prava bio u radnom odnosu: \par\pard\s30\qj\sb60\sa60\widctlpar\fi-283\li567\lin567\ri0\rin0\slmult1\f3\fs22\b0\ulnone\i0\cf0\brdrbtw    1) najmanje 12 mjeseci neprekidno, je prosje\u269?na zarada zaposlenog za 12 mjeseci koji prethode mjesecu ostvarivanja prava na porodiljsko, odnosno roditeljsko odsustvo; \par\pard\s30\qj\sb60\sa60\widctlpar\fi-283\li567\lin567\ri0\rin0\slmult1\f3\fs22\b0\ulnone\i0\cf0\brdrbtw    2) od est do 12 mjeseci neprekidno, je 70% od prosje\u269?ne zarade zaposlenog za vrijeme rada koji je prethodio mjesecu ostvarivanja prava na porodiljsko, odnosno roditeljsko odsustvo; \par\pard\s30\qj\sb60\sa60\widctlpar\fi-283\li567\lin567\ri0\rin0\slmult1\f3\fs22\b0\ulnone\i0\cf0\brdrbtw    3) od tri do est mjeseci neprekidno, je 50% od prosje\u269?ne zarade zaposlenog za vrijeme rada koji je prethodio mjesecu ostvarivanja prava na porodiljsko, odnosno roditeljsko odsustvo; \par\pard\s30\qj\sb60\sa60\widctlpar\fi-283\li567\lin567\ri0\rin0\slmult1\f3\fs22\b0\ulnone\i0\cf0\brdrbtw    4) do tri mjeseca je 30% od prosje\u269?ne zarade zaposlenog za vrijeme rada koji je prethodio ostvarivanju prava na porodiljsko, odnosno roditeljsko odsustvo. \par\pard\s30\qj\sb60\sa60\widctlpar\fi283\li0\lin0\ri0\rin0\slmult1\f3\fs22\b0\ulnone\i0\cf0\brdrbtw Visina sredstava iz stava 1 ta\u269?ka 1 ovog \u269?lana moe se utvrditi najvie do iznosa dvije prosje\u269?ne zarade zaposlenog u dravi u prethodnoj godini, prema podacima organa uprave nadlenog za poslove statistike. \par\pard\s30\qj\sb60\sa60\widctlpar\fi283\li0\lin0\ri0\rin0\slmult1\f3\fs22\b0\ulnone\i0\cf0\brdrbtw Visina sredstava iz stava 1 ta\u269?. 2), 3) i 4) ovog \u269?lana moe se utvrditi najvie do iznosa jedne prosje\u269?ne zarade zaposlenog u dravi u prethodnoj godini, prema podacima organa uprave nadlenog za poslove statistike. \par\pard\s18\qc\sb200\sa200\widctlpar\fi0\li0\lin0\ri0\rin0\slmult1\f3\fs24\b\ulnone\i0\cf0\brdrbtw Naknada zarade zaposlenog koji se bavi preduzetni\u269?kom djelatno\u263?u za porodiljsko, odnosno roditeljsko odsustvo \par\pard\s19\qc\sb200\sa60\widctlpar\fi0\li0\lin0\ri0\rin0\slmult1\f3\fs24\b\ulnone\i0\cf0\brdrbtw \u268?lan 52 \par\pard\s30\qj\sb60\sa60\widctlpar\fi283\li0\lin0\ri0\rin0\slmult1\f3\fs22\b0\ulnone\i0\cf0\brdrbtw Lice koje se bavi preduzetni\u269?kom djelatno\u263?u kao jedini zaposleni, naknadu zarade za porodiljsko, odnosno roditeljsko odsustvo ostvaruje kod centra za socijalni rad. \par\pard\s30\qj\sb60\sa60\widctlpar\fi283\li0\lin0\ri0\rin0\slmult1\f3\fs22\b0\ulnone\i0\cf0\brdrbtw Visina naknade zarade iz stava 1 ovog \u269?lana odre\u273?uje se u skladu sa \u269?lanom 51 ovog zakona. \par\pard\s18\qc\sb200\sa200\widctlpar\fi0\li0\lin0\ri0\rin0\slmult1\f3\fs24\b\ulnone\i0\cf0\brdrbtw Kori\u263?enje prava \par\pard\s19\qc\sb200\sa60\widctlpar\fi0\li0\lin0\ri0\rin0\slmult1\f3\fs24\b\ulnone\i0\cf0\brdrbtw \u268?lan 53 \par\pard\s30\qj\sb60\sa60\widctlpar\fi283\li0\lin0\ri0\rin0\slmult1\f3\fs22\b0\ulnone\i0\cf0\brdrbtw Ako je zahtjev za refundaciju naknade zarade, odnosno zahtjev za naknadu zarade za porodiljsko, odnosno roditeljsko odsustvo podnijet u roku od 30 dana od dana po\u269?etka kori\u263?enja prava isplata te\u269?e od toga dana, a ako je zahtjev podnijet poslije toga roka, isplata te\u269?e od dana podnoenja zahtjeva. \par\pard\s30\qj\sb60\sa60\widctlpar\fi283\li0\lin0\ri0\rin0\slmult1\f3\fs22\b0\ulnone\i0\cf0\brdrbtw Refundacija naknade zarade, odnosno naknada zarade za porodiljsko, odnosno roditeljsko odsustvo se ne moe ostvariti, ukoliko je zahtjev podnijet po isteku vremena koje je zaposleni koristio za porodiljsko, odnosno roditeljsko odsustvo. \par\pard\s18\qc\sb200\sa200\widctlpar\fi0\li0\lin0\ri0\rin0\slmult1\f3\fs24\b\ulnone\i0\cf0\brdrbtw Naknada po osnovu ro\u273?enja djeteta \par\pard\s19\qc\sb200\sa60\widctlpar\fi0\li0\lin0\ri0\rin0\slmult1\f3\fs24\b\ulnone\i0\cf0\brdrbtw \u268?lan 54 \par\pard\s30\qj\sb60\sa60\widctlpar\fi283\li0\lin0\ri0\rin0\slmult1\f3\fs22\b0\ulnone\i0\cf0\brdrbtw Jedan od roditelja koji je na evidenciji Zavoda za zapoljavanje i student moe ostvariti pravo na mjese\u269?nu naknadu po osnovu ro\u273?enja djeteta, do navrene jedne godine ivota djeteta. \par\pard\s30\qj\sb60\sa60\widctlpar\fi283\li0\lin0\ri0\rin0\slmult1\f3\fs22\b0\ulnone\i0\cf0\brdrbtw Ukoliko je zahtjev za naknadu iz stava 1 ovog \u269?lana podnijet u roku od 30 dana od dana poro\u273?aja, isplata te\u269?e od dana poro\u273?aja, a ako je zahtjev podnijet poslije toga roka naknada se ispla\u263?uje od dana podnoenja zahtjeva. \par\pard\s30\qj\sb60\sa60\widctlpar\fi283\li0\lin0\ri0\rin0\slmult1\f3\fs22\b0\ulnone\i0\cf0\brdrbtw Lice iz stava 1 ovog \u269?lana ne moe ostvariti pravo na naknadu po osnovu ro\u273?enja djeteta ukoliko podnese zahtjev po isteku vremena za koje bi mu pripadalo pravo na naknadu. \par\pard\s30\qj\sb60\sa60\widctlpar\fi283\li0\lin0\ri0\rin0\slmult1\f3\fs22\b0\ulnone\i0\cf0\brdrbtw Visina naknade iz stava 1 ovog \u269?lana iznosi 79.03 eura mjese\u269?no. \par\pard\s18\qc\sb200\sa200\widctlpar\fi0\li0\lin0\ri0\rin0\slmult1\f3\fs24\b\ulnone\i0\cf0\brdrbtw Naknada po osnovu ro\u273?enja troje ili vie djece \par\pard\s19\qc\sb200\sa60\widctlpar\fi0\li0\lin0\ri0\rin0\slmult1\f3\fs24\b\ulnone\i0\cf0\brdrbtw \u268?lan 54a \par\pard\s32\qc\sb60\sa60\widctlpar\fi0\li0\lin0\ri0\rin0\slmult1\f3\fs22\b0\ulnone\i\cf0\brdrbtw Brie se. (Zakon o izmjenama i dopunama Zakona o socijalnoj i dje\u269?joj zatiti, "Sl. list CG", br. 42/17) \par\pard\s19\qc\sb200\sa60\widctlpar\fi0\li0\lin0\ri0\rin0\slmult1\f3\fs24\b\ulnone\i0\cf0\brdrbtw \u268?lan 54b \par\pard\s32\qc\sb60\sa60\widctlpar\fi0\li0\lin0\ri0\rin0\slmult1\f3\fs22\b0\ulnone\i\cf0\brdrbtw Brie se. (Zakon o izmjenama i dopunama Zakona o socijalnoj i dje\u269?joj zatiti, "Sl. list CG", br. 42/17) \par\pard\s18\qc\sb200\sa200\widctlpar\fi0\li0\lin0\ri0\rin0\slmult1\f3\fs24\b\ulnone\i0\cf0\brdrbtw Refundacija naknade zarade za rad sa polovinom punog radnog vremena poslodavcu \par\pard\s19\qc\sb200\sa60\widctlpar\fi0\li0\lin0\ri0\rin0\slmult1\f3\fs24\b\ulnone\i0\cf0\brdrbtw \u268?lan 55 \par\pard\s30\qj\sb60\sa60\widctlpar\fi283\li0\lin0\ri0\rin0\slmult1\f3\fs22\b0\ulnone\i0\cf0\brdrbtw Poslodavac ima pravo na refundaciju sredstava po osnovu isplate naknade zarade zaposlenom za rad sa polovinom punog radnog vremena, u iznosu od 50% zarade zaposlenog. \par\pard\s30\qj\sb60\sa60\widctlpar\fi283\li0\lin0\ri0\rin0\slmult1\f3\fs22\b0\ulnone\i0\cf0\brdrbtw Visina sredstava koja se refundiraju poslodavcu za zaposlenog za rad sa polovinom punog radnog vremena za lice iz stava 1 ovog \u269?lana, koji je prije ostvarivanja ovog prava bio u radnom odnosu: \par\pard\s30\qj\sb60\sa60\widctlpar\fi-283\li567\lin567\ri0\rin0\slmult1\f3\fs22\b0\ulnone\i0\cf0\brdrbtw    1) najmanje 12 mjeseci neprekidno, je 50% prosje\u269?ne zarade za 12 mjeseci koji prethode mjesecu ostvarivanja prava na rad sa polovinom punog radnog vremena; \par\pard\s30\qj\sb60\sa60\widctlpar\fi-283\li567\lin567\ri0\rin0\slmult1\f3\fs22\b0\ulnone\i0\cf0\brdrbtw    2) do 12 mjeseci neprekidno, je 50% prosje\u269?ne zarade za vrijeme rada koji je prethodio mjesecu ostvarivanja prava na rad sa polovinom punog radnog vremena. \par\pard\s18\qc\sb200\sa200\widctlpar\fi0\li0\lin0\ri0\rin0\slmult1\f3\fs24\b\ulnone\i0\cf0\brdrbtw Naknada zarade za rad sa polovinom punog radnog vremena zaposlenom koji se bavi preduzetni\u269?kom djelatno\u263?u \par\pard\s19\qc\sb200\sa60\widctlpar\fi0\li0\lin0\ri0\rin0\slmult1\f3\fs24\b\ulnone\i0\cf0\brdrbtw \u268?lan 56 \par\pard\s30\qj\sb60\sa60\widctlpar\fi283\li0\lin0\ri0\rin0\slmult1\f3\fs22\b0\ulnone\i0\cf0\brdrbtw Lice koje se bavi preduzetni\u269?kom djelatno\u263?u kao jedini zaposleni naknadu zarade za rad sa polovinom punog radnog vremena ostvaruje kod centra za socijalni rad. \par\pard\s30\qj\sb60\sa60\widctlpar\fi283\li0\lin0\ri0\rin0\slmult1\f3\fs22\b0\ulnone\i0\cf0\brdrbtw Visina naknade zarade iz stava 1 ovog \u269?lana odre\u273?uje se u skladu sa \u269?lanom 55 ovog zakona. \par\pard\s18\qc\sb200\sa200\widctlpar\fi0\li0\lin0\ri0\rin0\slmult1\f3\fs24\b\ulnone\i0\cf0\brdrbtw Izuzeci od refundacije \par\pard\s19\qc\sb200\sa60\widctlpar\fi0\li0\lin0\ri0\rin0\slmult1\f3\fs24\b\ulnone\i0\cf0\brdrbtw \u268?lan 57 \par\pard\s30\qj\sb60\sa60\widctlpar\fi283\li0\lin0\ri0\rin0\slmult1\f3\fs22\b0\ulnone\i0\cf0\brdrbtw Poslodavcu kojem se isplata naknade zarade obezbje\u273?uje iz sektora javne potronje (budet drave, budet optine i vanbudetski fondovi) ne refundiraju se sredstva po osnovu naknade za porodiljsko, odnosno roditeljsko odsustvo i naknade zarade za rad sa polovinom punog radnog vremena. \par\pard\s18\qc\sb200\sa200\widctlpar\fi0\li0\lin0\ri0\rin0\slmult1\f3\fs24\b\ulnone\i0\cf0\brdrbtw Uskla\u273?ivanje visine materijalnog davanja u dje\u269?joj zatiti \par\pard\s19\qc\sb200\sa60\widctlpar\fi0\li0\lin0\ri0\rin0\slmult1\f3\fs24\b\ulnone\i0\cf0\brdrbtw \u268?lan 58 \par\pard\s30\qj\sb60\sa60\widctlpar\fi283\li0\lin0\ri0\rin0\slmult1\f3\fs22\b0\ulnone\i0\cf0\brdrbtw Visina osnova iz \u269?lana 41, \u269?lana 42 stav 1 ta\u269?. 2 do 6 i \u269?lana 54 ovog zakona uskla\u273?uje se polugodinje (01. januara i 01. jula teku\u263?e godine) sa kretanjem trokova ivota i prosje\u269?ne zarade zaposlenih na teritoriji Crne Gore na osnovu statisti\u269?kih podataka za predhodno polugodite u procentu koji predstavlja zbir polovine procenta rasta, odnosno pada trokova ivota i polovine procenta rasta, odnosno pada zarada. \par\pard\s30\qj\sb60\sa60\widctlpar\fi283\li0\lin0\ri0\rin0\slmult1\f3\fs22\b0\ulnone\i0\cf0\brdrbtw Izuzetno od stava 1 ovog \u269?lana, ako bi procenat koji predstavlja zbir polovine procenata rasta, odnosno pada trokova ivota i polovine procenta rasta, odnosno pada zarada iz stava 1 ovog \u269?lana doveo do negativnog uskla\u273?ivanja, visina materijalnih davanja iz \u269?l. 41, 44 i 54 ovog zakona se ne uskla\u273?uju. \par\pard\s30\qj\sb60\sa60\widctlpar\fi283\li0\lin0\ri0\rin0\slmult1\f3\fs22\b0\ulnone\i0\cf0\brdrbtw Akt o uskla\u273?ivanju mjese\u269?nih nov\u269?anih primanja donosi nadleni organ dravne uprave. \par\pard\s18\qc\sb200\sa200\widctlpar\fi0\li0\lin0\ri0\rin0\slmult1\f3\fs24\b\ulnone\i0\cf0\brdrbtw Materijalna davanja iz dje\u269?je zatite u nadlenosti optine \par\pard\s19\qc\sb200\sa60\widctlpar\fi0\li0\lin0\ri0\rin0\slmult1\f3\fs24\b\ulnone\i0\cf0\brdrbtw \u268?lan 59 \par\pard\s30\qj\sb60\sa60\widctlpar\fi283\li0\lin0\ri0\rin0\slmult1\f3\fs22\b0\ulnone\i0\cf0\brdrbtw Optina moe, u skladu sa materijalnim mogu\u263?nostima, obezbijediti materijalna davanja iz dje\u269?je zatite, kao to su: pomo\u263? za novoro\u273?eno dijete; pomo\u263? za nabavku kolskog pribora i druga materijalna davanja. \par\pard\s30\qj\sb60\sa60\widctlpar\fi283\li0\lin0\ri0\rin0\slmult1\f3\fs22\b0\ulnone\i0\cf0\brdrbtw Vrste materijalnih davanja, blie uslove, na\u269?in i postupak za ostvarivanje prava iz stava 1 ovog \u269?lana propisuje nadleni organ optine. \par\pard\s18\qc\sb200\sa200\widctlpar\fi0\li0\lin0\ri0\rin0\slmult1\f3\fs24\b\ulnone\i0\cf0\brdrbtw IV. USLUGE SOCIJALNE I DJE\u268?JE ZATITE \par\pard\s18\qc\sb200\sa200\widctlpar\fi0\li0\lin0\ri0\rin0\slmult1\f3\fs24\b\ulnone\i0\cf0\brdrbtw Vrste usluga \par\pard\s19\qc\sb200\sa60\widctlpar\fi0\li0\lin0\ri0\rin0\slmult1\f3\fs24\b\ulnone\i0\cf0\brdrbtw \u268?lan 60 \par\pard\s30\qj\sb60\sa60\widctlpar\fi283\li0\lin0\ri0\rin0\slmult1\f3\fs22\b0\ulnone\i0\cf0\brdrbtw Usluge u oblasti socijalne i dje\u269?je zatite su: \par\pard\s30\qj\sb60\sa60\widctlpar\fi-283\li567\lin567\ri0\rin0\slmult1\f3\fs22\b0\ulnone\i0\cf0\brdrbtw    1) podrka za ivot u zajednici; \par\pard\s30\qj\sb60\sa60\widctlpar\fi-283\li567\lin567\ri0\rin0\slmult1\f3\fs22\b0\ulnone\i0\cf0\brdrbtw    2) savjetodavno-terapijska i socijalno-edukativna usluga; \par\pard\s30\qj\sb60\sa60\widctlpar\fi-283\li567\lin567\ri0\rin0\slmult1\f3\fs22\b0\ulnone\i0\cf0\brdrbtw    3) smjetaj; \par\pard\s30\qj\sb60\sa60\widctlpar\fi-283\li567\lin567\ri0\rin0\slmult1\f3\fs22\b0\ulnone\i0\cf0\brdrbtw    4) neodlone intervencije i \par\pard\s30\qj\sb60\sa60\widctlpar\fi-283\li567\lin567\ri0\rin0\slmult1\f3\fs22\b0\ulnone\i0\cf0\brdrbtw    5) druge usluge. \par\pard\s30\qj\sb60\sa60\widctlpar\fi283\li0\lin0\ri0\rin0\slmult1\f3\fs22\b0\ulnone\i0\cf0\brdrbtw Blie uslove za pruanje i kori\u263?enje usluga, normative i minimalne standarde usluga iz stava 1 ovog \u269?lana propisuje nadleni organ dravne uprave. \par\pard\s18\qc\sb200\sa200\widctlpar\fi0\li0\lin0\ri0\rin0\slmult1\f3\fs24\b\ulnone\i0\cf0\brdrbtw Procjena i planiranje \par\pard\s19\qc\sb200\sa60\widctlpar\fi0\li0\lin0\ri0\rin0\slmult1\f3\fs24\b\ulnone\i0\cf0\brdrbtw \u268?lan 61 \par\pard\s32\qc\sb60\sa60\widctlpar\fi0\li0\lin0\ri0\rin0\slmult1\f3\fs22\b0\ulnone\i\cf0\brdrbtw Brie se. (Zakon o izmjenama i dopunama Zakona o socijalnoj i dje\u269?joj zatiti, "Sl. list CG", br. 42/17) \par\pard\s18\qc\sb200\sa200\widctlpar\fi0\li0\lin0\ri0\rin0\slmult1\f3\fs24\b\ulnone\i0\cf0\brdrbtw Podrka za ivot u zajednici \par\pard\s19\qc\sb200\sa60\widctlpar\fi0\li0\lin0\ri0\rin0\slmult1\f3\fs24\b\ulnone\i0\cf0\brdrbtw \u268?lan 62 \par\pard\s30\qj\sb60\sa60\widctlpar\fi283\li0\lin0\ri0\rin0\slmult1\f3\fs22\b0\ulnone\i0\cf0\brdrbtw Usluge podrke za ivot u zajednici obuhvataju aktivnosti koje podravaju boravak korisnika u porodici ili neposrednom okruenju. \par\pard\s30\qj\sb60\sa60\widctlpar\fi283\li0\lin0\ri0\rin0\slmult1\f3\fs22\b0\ulnone\i0\cf0\brdrbtw Usluge podrke za ivot u zajednici su: dnevni boravak, pomo\u263? u ku\u263?i, stanovanje uz podrku, svratite, personalna asistencija, tuma\u269?enje i prevo\u273?enje na znakovni jezik i druge usluge podrke za ivot u zajednici. \par\pard\s18\qc\sb200\sa200\widctlpar\fi0\li0\lin0\ri0\rin0\slmult1\f3\fs24\b\ulnone\i0\cf0\brdrbtw Savjetodavno-terapijske i socijalno-edukativne usluge \par\pard\s19\qc\sb200\sa60\widctlpar\fi0\li0\lin0\ri0\rin0\slmult1\f3\fs24\b\ulnone\i0\cf0\brdrbtw \u268?lan 63 \par\pard\s30\qj\sb60\sa60\widctlpar\fi283\li0\lin0\ri0\rin0\slmult1\f3\fs22\b0\ulnone\i0\cf0\brdrbtw Savjetodavno-terapijske i socijalno-edukativne usluge obuhvataju: savjetovanje, terapiju, medijaciju, SOS telefon i druge usluge s ciljem prevazilaenja kriznih situacija i unaprje\u273?ivanja porodi\u269?nih odnosa. \par\pard\s18\qc\sb200\sa200\widctlpar\fi0\li0\lin0\ri0\rin0\slmult1\f3\fs24\b\ulnone\i0\cf0\brdrbtw Smjetaj \par\pard\s19\qc\sb200\sa60\widctlpar\fi0\li0\lin0\ri0\rin0\slmult1\f3\fs24\b\ulnone\i0\cf0\brdrbtw \u268?lan 64 \par\pard\s30\qj\sb60\sa60\widctlpar\fi283\li0\lin0\ri0\rin0\slmult1\f3\fs22\b0\ulnone\i0\cf0\brdrbtw Smjetaj je usluga koja podrazumijeva boravak korisnika: na porodi\u269?nom smjetaju-hraniteljstvu, porodi\u269?nom smjetaju, u ustanovi, u prihvatilitu - sklonitu i u drugim vrstama smjetaja. \par\pard\s30\qj\sb60\sa60\widctlpar\fi283\li0\lin0\ri0\rin0\slmult1\f3\fs22\b0\ulnone\i0\cf0\brdrbtw Smjetaj moe biti privremeni, povremeni i dugotrajni. \par\pard\s30\qj\sb60\sa60\widctlpar\fi283\li0\lin0\ri0\rin0\slmult1\f3\fs22\b0\ulnone\i0\cf0\brdrbtw Usluge iz \u269?l. 62 i 63 ovog zakona i stava 1 ovog \u269?lana obavlja prualac usluge. \par\pard\s18\qc\sb200\sa200\widctlpar\fi0\li0\lin0\ri0\rin0\slmult1\f3\fs24\b\ulnone\i0\cf0\brdrbtw Porodi\u269?ni smjetaj - hraniteljstvo \par\pard\s19\qc\sb200\sa60\widctlpar\fi0\li0\lin0\ri0\rin0\slmult1\f3\fs24\b\ulnone\i0\cf0\brdrbtw \u268?lan 65 \par\pard\s30\qj\sb60\sa60\widctlpar\fi283\li0\lin0\ri0\rin0\slmult1\f3\fs22\b0\ulnone\i0\cf0\brdrbtw Usluga porodi\u269?nog smjetaja-hraniteljstva obezbje\u273?uje se djeci i mladima u skladu sa zakonom kojim se ure\u273?uju porodi\u269?ni odnosi. \par\pard\s18\qc\sb200\sa200\widctlpar\fi0\li0\lin0\ri0\rin0\slmult1\f3\fs24\b\ulnone\i0\cf0\brdrbtw Porodi\u269?ni smjetaj \par\pard\s19\qc\sb200\sa60\widctlpar\fi0\li0\lin0\ri0\rin0\slmult1\f3\fs24\b\ulnone\i0\cf0\brdrbtw \u268?lan 66 \par\pard\s30\qj\sb60\sa60\widctlpar\fi283\li0\lin0\ri0\rin0\slmult1\f3\fs22\b0\ulnone\i0\cf0\brdrbtw Usluga porodi\u269?nog smjetaja obezbje\u273?uje se trudnici, samohranom roditelju sa djetetom do navrene tre\u263?e godine ivota, odraslom i starom licu, kojima je usljed socijalnih prilika potrebno zbrinjavanje. \par\pard\s18\qc\sb200\sa200\widctlpar\fi0\li0\lin0\ri0\rin0\slmult1\f3\fs24\b\ulnone\i0\cf0\brdrbtw Vrste porodi\u269?nog smjetaja-hraniteljstva i porodi\u269?nog smjetaja \par\pard\s19\qc\sb200\sa60\widctlpar\fi0\li0\lin0\ri0\rin0\slmult1\f3\fs24\b\ulnone\i0\cf0\brdrbtw \u268?lan 67 \par\pard\s30\qj\sb60\sa60\widctlpar\fi283\li0\lin0\ri0\rin0\slmult1\f3\fs22\b0\ulnone\i0\cf0\brdrbtw Porodi\u269?ni smjetaj-hraniteljstvo i porodi\u269?ni smjetaj obezbje\u273?uje se kao: \par\pard\s30\qj\sb60\sa60\widctlpar\fi-283\li567\lin567\ri0\rin0\slmult1\f3\fs22\b0\ulnone\i0\cf0\brdrbtw    1) standardni smjetaj; \par\pard\s30\qj\sb60\sa60\widctlpar\fi-283\li567\lin567\ri0\rin0\slmult1\f3\fs22\b0\ulnone\i0\cf0\brdrbtw    2) smjetaj uz intenzivnu ili dodatnu podrku; \par\pard\s30\qj\sb60\sa60\widctlpar\fi-283\li567\lin567\ri0\rin0\slmult1\f3\fs22\b0\ulnone\i0\cf0\brdrbtw    3) urgentni smjetaj; \par\pard\s30\qj\sb60\sa60\widctlpar\fi-283\li567\lin567\ri0\rin0\slmult1\f3\fs22\b0\ulnone\i0\cf0\brdrbtw    4) povremeni smjetaj; \par\pard\s30\qj\sb60\sa60\widctlpar\fi-283\li567\lin567\ri0\rin0\slmult1\f3\fs22\b0\ulnone\i0\cf0\brdrbtw    5) druga vrsta smjetaja. \par\pard\s18\qc\sb200\sa200\widctlpar\fi0\li0\lin0\ri0\rin0\slmult1\f3\fs24\b\ulnone\i0\cf0\brdrbtw Pruaoci porodi\u269?nog smjetaja-hraniteljstva i porodi\u269?nog smjetaja \par\pard\s19\qc\sb200\sa60\widctlpar\fi0\li0\lin0\ri0\rin0\slmult1\f3\fs24\b\ulnone\i0\cf0\brdrbtw \u268?lan 68 \par\pard\s30\qj\sb60\sa60\widctlpar\fi283\li0\lin0\ri0\rin0\slmult1\f3\fs22\b0\ulnone\i0\cf0\brdrbtw Uslugu porodi\u269?nog smjetaja-hraniteljstva i porodi\u269?nog smjetaja prua fizi\u269?ko lice u skladu sa ovim zakonom i zakonom kojim se ure\u273?uju porodi\u269?ni odnosi. \par\pard\s30\qj\sb60\sa60\widctlpar\fi283\li0\lin0\ri0\rin0\slmult1\f3\fs22\b0\ulnone\i0\cf0\brdrbtw Uslugu iz stava 1 ovog \u269?lana prua fizi\u269?ko lice koje je procijenjeno kao podobno, uspjeno je zavrilo obuku i dobilo licencu za pruanje te usluge. \par\pard\s30\qj\sb60\sa60\widctlpar\fi283\li0\lin0\ri0\rin0\slmult1\f3\fs22\b0\ulnone\i0\cf0\brdrbtw Procjenu podobnosti fizi\u269?kog lica za pruanje usluge porodi\u269?nog smjetaja-hraniteljstva i porodi\u269?nog smjetaja, stru\u269?nu podrku i obuku, vri centar za socijalni rad. \par\pard\s30\qj\sb60\sa60\widctlpar\fi283\li0\lin0\ri0\rin0\slmult1\f3\fs22\b0\ulnone\i0\cf0\brdrbtw Prualac usluge porodi\u269?nog smjetaja-hraniteljstva i porodi\u269?nog smjetaja ima pravo na stru\u269?nu podrku, naknadu trokova smjetaja korisnika i naknadu za rad. \par\pard\s30\qj\sb60\sa60\widctlpar\fi283\li0\lin0\ri0\rin0\slmult1\f3\fs22\b0\ulnone\i0\cf0\brdrbtw Me\u273?usobna prava i obaveze izme\u273?u pruaoca usluge porodi\u269?nog smjetaja-hraniteljstva, odnosno porodi\u269?nog smjetaja i centra za socijalni rad, ure\u273?uju se ugovorom. \par\pard\s30\qj\sb60\sa60\widctlpar\fi283\li0\lin0\ri0\rin0\slmult1\f3\fs22\b0\ulnone\i0\cf0\brdrbtw Pored centra za socijalni rad i drugi prualac usluge moe da prua stru\u269?nu podrku i sprovodi odgovaraju\u263?u obuku pruaocima usluge porodi\u269?nog smjetaja-hraniteljstva i porodi\u269?nog smjetaja. \par\pard\s30\qj\sb60\sa60\widctlpar\fi283\li0\lin0\ri0\rin0\slmult1\f3\fs22\b0\ulnone\i0\cf0\brdrbtw Blie uslove za procjenu podobnosti lica za pruanje usluge porodi\u269?nog smjetaja-hraniteljstva i porodi\u269?nog smjetaja, program i na\u269?in sprovo\u273?enja obuke i pruanje stru\u269?ne podrke, za dobijanje licence, kao i za naknadu trokova porodi\u269?nog smjetaja-hraniteljstva i porodi\u269?nog smjetaja i naknadu za rad za pruaoca usluge propisuje nadleni organ dravne uprave. \par\pard\s18\qc\sb200\sa200\widctlpar\fi0\li0\lin0\ri0\rin0\slmult1\f3\fs24\b\ulnone\i0\cf0\brdrbtw Smjetaj u ustanovu \par\pard\s19\qc\sb200\sa60\widctlpar\fi0\li0\lin0\ri0\rin0\slmult1\f3\fs24\b\ulnone\i0\cf0\brdrbtw \u268?lan 69 \par\pard\s30\qj\sb60\sa60\widctlpar\fi283\li0\lin0\ri0\rin0\slmult1\f3\fs22\b0\ulnone\i0\cf0\brdrbtw Smjetaj u ustanovu ostvaruje se zbrinjavanjem u ustanovu i obezbje\u273?enjem naknade trokova smjetaja. \par\pard\s18\qc\sb200\sa200\widctlpar\fi0\li0\lin0\ri0\rin0\slmult1\f3\fs24\b\ulnone\i0\cf0\brdrbtw Korisnici smjetaja u ustanovu \par\pard\s19\qc\sb200\sa60\widctlpar\fi0\li0\lin0\ri0\rin0\slmult1\f3\fs24\b\ulnone\i0\cf0\brdrbtw \u268?lan 70 \par\pard\s30\qj\sb60\sa60\widctlpar\fi283\li0\lin0\ri0\rin0\slmult1\f3\fs22\b0\ulnone\i0\cf0\brdrbtw Smjetaj u ustanovu obezbje\u273?uje se djeci i mladima, trudnici, samohranom roditelju sa djetetom do navrene tre\u263?e godine ivota, licu sa invaliditetom i starom licu kojima se ne moe obezbjediti ili nije u njegovom najboljem interesu ostanak u porodici ili usluge podrke za ivot u zajednici ili porodi\u269?ni smjetaj-hraniteljstvo ili porodi\u269?ni smjetaj. \par\pard\s30\qj\sb60\sa60\widctlpar\fi283\li0\lin0\ri0\rin0\slmult1\f3\fs22\b0\ulnone\i0\cf0\brdrbtw Smjetaj djeteta u ustanovu obezbje\u273?uje se u slu\u269?aju kada centar za socijalni rad ustanovi da se ne moe obezbijediti ostanak djeteta u porodici, kroz pruanje podrke porodici, odnosno ne moe se obezbijediti porodi\u269?ni smjetaj-hraniteljstvo, odnosno nije u najboljem interesu djeteta. \par\pard\s30\qj\sb60\sa60\widctlpar\fi283\li0\lin0\ri0\rin0\slmult1\f3\fs22\b0\ulnone\i0\cf0\brdrbtw Centar za socijalni rad duan je da smjetaj djeteta u ustanovu preispituje najmanje jednom u est mjeseci. \par\pard\s30\qj\sb60\sa60\widctlpar\fi283\li0\lin0\ri0\rin0\slmult1\f3\fs22\b0\ulnone\i0\cf0\brdrbtw Djetetu mla\u273?em od tri godine ivota ne obezbje\u273?uje se smjetaj u ustanovu. \par\pard\s30\qj\sb60\sa60\widctlpar\fi283\li0\lin0\ri0\rin0\slmult1\f3\fs22\b0\ulnone\i0\cf0\brdrbtw Izuzetno od stava 4 ovog \u269?lana djetetu mla\u273?em od tri godine ivota moe se obezbijediti smjetaj u ustanovu, ako se ne moe obezbijediti zatita iz stava 2 ovog \u269?lana i ako za to postoje naro\u269?ito opravdani razlozi, uz prethodnu saglasnost nadlenog organa dravne uprave. \par\pard\s30\qj\sb60\sa60\widctlpar\fi283\li0\lin0\ri0\rin0\slmult1\f3\fs22\b0\ulnone\i0\cf0\brdrbtw Smjetaj u ustanovu prua se korisniku tako da obezbje\u273?uje pripremu za njegov povratak u bioloku porodicu, odlazak u drugu porodicu, odnosno pripremu korisnika za samostalan ivot. \par\pard\s30\qj\sb60\sa60\widctlpar\fi283\li0\lin0\ri0\rin0\slmult1\f3\fs22\b0\ulnone\i0\cf0\brdrbtw Korisniku smjetaja u ustanovu ne moe prestati smjetaj prije nego to centar za socijalni rad obezbijedi uslove za smjetaj u drugu ustanovu, porodi\u269?ni smjetaj ili drugi oblik socijalne i dje\u269?je zatite. \par\pard\s18\qc\sb200\sa200\widctlpar\fi0\li0\lin0\ri0\rin0\slmult1\f3\fs24\b\ulnone\i0\cf0\brdrbtw Usluge neodlone intervencije \par\pard\s19\qc\sb200\sa60\widctlpar\fi0\li0\lin0\ri0\rin0\slmult1\f3\fs24\b\ulnone\i0\cf0\brdrbtw \u268?lan 71 \par\pard\s30\qj\sb60\sa60\widctlpar\fi283\li0\lin0\ri0\rin0\slmult1\f3\fs22\b0\ulnone\i0\cf0\brdrbtw Usluge neodlone intervencije pruaju se radi osiguranja bezbjednosti u situacijama koje ugroavaju ivot, zdravlje i razvoj korisnika i obezbje\u273?uju se 24 sata dnevno. \par\pard\s30\qj\sb60\sa60\widctlpar\fi283\li0\lin0\ri0\rin0\slmult1\f3\fs22\b0\ulnone\i0\cf0\brdrbtw Usluge neodlone intervencije prua centar za socijalni rad uz obaveznu saradnju sa drugim nadlenim organima i slubama. \par\pard\s30\qj\sb60\sa60\widctlpar\fi283\li0\lin0\ri0\rin0\slmult1\f3\fs22\b0\ulnone\i0\cf0\brdrbtw Kada organ, odnosno sluba iz stava 2 ovog \u269?lana prvi stupi u kontakt sa korisnikom, o tome odmah obavjetava nadleni centar za socijalni rad. \par\pard\s18\qc\sb200\sa200\widctlpar\fi0\li0\lin0\ri0\rin0\slmult1\f3\fs24\b\ulnone\i0\cf0\brdrbtw Obezbje\u273?enje usluga \par\pard\s19\qc\sb200\sa60\widctlpar\fi0\li0\lin0\ri0\rin0\slmult1\f3\fs24\b\ulnone\i0\cf0\brdrbtw \u268?lan 72 \par\pard\s30\qj\sb60\sa60\widctlpar\fi283\li0\lin0\ri0\rin0\slmult1\f3\fs22\b0\ulnone\i0\cf0\brdrbtw Usluge socijalne i dje\u269?je zatite iz \u269?l. 62 i 63 ovog zakona, kao i usluge smjetaja u ustanovu i prihvatilite - sklonite iz \u269?lana 64 stav 1 ovog zakona, za kojima postoji potreba, a mogu se efikasnije obezbijediti od strane drugih prualaca usluga, kroz postupak javne nabavke, javnim pozivom ili javno-privatnim partnerstvom, obezbje\u273?uju se u skladu sa zakonom. \par\pard\s18\qc\sb200\sa200\widctlpar\fi0\li0\lin0\ri0\rin0\slmult1\f3\fs24\b\ulnone\i0\cf0\brdrbtw V. NADLENOST I POSTUPAK ZA OSTVARIVANJE PRAVA IZ SOCIJALNE I DJE\u268?JE ZATITE \par\pard\s18\qc\sb200\sa200\widctlpar\fi0\li0\lin0\ri0\rin0\slmult1\f3\fs24\b\ulnone\i0\cf0\brdrbtw Stvarna nadlenost \par\pard\s19\qc\sb200\sa60\widctlpar\fi0\li0\lin0\ri0\rin0\slmult1\f3\fs24\b\ulnone\i0\cf0\brdrbtw \u268?lan 73 \par\pard\s30\qj\sb60\sa60\widctlpar\fi283\li0\lin0\ri0\rin0\slmult1\f3\fs22\b0\ulnone\i0\cf0\brdrbtw O zahtjevu za ostvarivanje prava iz socijalne i dje\u269?je zatite u prvom stepenu rjeava centar za socijalni rad. \par\pard\s30\qj\sb60\sa60\widctlpar\fi283\li0\lin0\ri0\rin0\slmult1\f3\fs22\b0\ulnone\i0\cf0\brdrbtw O albi protiv rjeenja centra za socijalni rad rjeava nadleni organ dravne uprave. \par\pard\s30\qj\sb60\sa60\widctlpar\fi283\li0\lin0\ri0\rin0\slmult1\f3\fs22\b0\ulnone\i0\cf0\brdrbtw alba ne odlae izvrenje rjeenja. \par\pard\s18\qc\sb200\sa200\widctlpar\fi0\li0\lin0\ri0\rin0\slmult1\f3\fs24\b\ulnone\i0\cf0\brdrbtw Mjesna nadlenost \par\pard\s19\qc\sb200\sa60\widctlpar\fi0\li0\lin0\ri0\rin0\slmult1\f3\fs24\b\ulnone\i0\cf0\brdrbtw \u268?lan 74 \par\pard\s30\qj\sb60\sa60\widctlpar\fi283\li0\lin0\ri0\rin0\slmult1\f3\fs22\b0\ulnone\i0\cf0\brdrbtw U ostvarivanju prava iz socijalne i dje\u269?je zatite mjesna nadlenost se odre\u273?uje za: \par\pard\s30\qj\sb60\sa60\widctlpar\fi-283\li567\lin567\ri0\rin0\slmult1\f3\fs22\b0\ulnone\i0\cf0\brdrbtw    1) lice koje ima prebivalite, prema mjestu prebivalita; \par\pard\s30\qj\sb60\sa60\widctlpar\fi-283\li567\lin567\ri0\rin0\slmult1\f3\fs22\b0\ulnone\i0\cf0\brdrbtw    2) lice koje se na\u273?e na teritoriji van svog prebivalita, prema mjestu boravita; \par\pard\s30\qj\sb60\sa60\widctlpar\fi-283\li567\lin567\ri0\rin0\slmult1\f3\fs22\b0\ulnone\i0\cf0\brdrbtw    2a) lice koje nema prebivalite u Crnoj Gori, prema mjestu boravita, a ako nema ni boravite prema posljednjem prebivalitu, odnosno boravitu u Crnoj Gori; \par\pard\s30\qj\sb60\sa60\widctlpar\fi-283\li567\lin567\ri0\rin0\slmult1\f3\fs22\b0\ulnone\i0\cf0\brdrbtw    3) lice nepoznatog prebivalita, prema mjestu u kome je nastao povod za vo\u273?enje postupka; \par\pard\s30\qj\sb60\sa60\widctlpar\fi-283\li567\lin567\ri0\rin0\slmult1\f3\fs22\b0\ulnone\i0\cf0\brdrbtw    4) dijete, prema prebivalitu, odnosno boravitu roditelja; \par\pard\s30\qj\sb60\sa60\widctlpar\fi-283\li567\lin567\ri0\rin0\slmult1\f3\fs22\b0\ulnone\i0\cf0\brdrbtw    5) dijete \u269?iji roditelji ne ive zajedno, prema prebivalitu, odnosno boravitu roditelja kome je dijete povjereno na \u269?uvanje i vaspitanje; \par\pard\s30\qj\sb60\sa60\widctlpar\fi-283\li567\lin567\ri0\rin0\slmult1\f3\fs22\b0\ulnone\i0\cf0\brdrbtw    6) dijete \u269?iji roditelji nijesu poznati ili su napustili dijete ili ako nije poznato prebivalite, odnosno boravite djeteta, prema mjestu u kojem je nastao povod za vo\u273?enje postupka; \par\pard\s30\qj\sb60\sa60\widctlpar\fi-283\li567\lin567\ri0\rin0\slmult1\f3\fs22\b0\ulnone\i0\cf0\brdrbtw    7) pravno lice prema sjeditu, odnosno kad obavlja djelatnost van sjedita, prema mjestu obavljanja djelatnosti. \par\pard\s18\qc\sb200\sa200\widctlpar\fi0\li0\lin0\ri0\rin0\slmult1\f3\fs24\b\ulnone\i0\cf0\brdrbtw Promjena nadlenosti \par\pard\s19\qc\sb200\sa60\widctlpar\fi0\li0\lin0\ri0\rin0\slmult1\f3\fs24\b\ulnone\i0\cf0\brdrbtw \u268?lan 75 \par\pard\s30\qj\sb60\sa60\widctlpar\fi283\li0\lin0\ri0\rin0\slmult1\f3\fs22\b0\ulnone\i0\cf0\brdrbtw Centar za socijalni rad koji je po\u269?eo postupak duan je, ako se u toku postupka izmijene okolnosti prema kojima se odre\u273?uje mjesna nadlenost, da spise predmeta, bez odlaganja, dostavi nadlenom centru za socijalni rad. \par\pard\s30\qj\sb60\sa60\widctlpar\fi283\li0\lin0\ri0\rin0\slmult1\f3\fs22\b0\ulnone\i0\cf0\brdrbtw Ako korisnik promijeni prebivalite, odnosno boravite centar za socijalni rad je duan da, bez odlaganja, dostavi spise predmeta centru za socijalni rad nadlenom prema mjestu prebivalita, odnosno boravita korisnika. \par\pard\s30\qj\sb60\sa60\widctlpar\fi283\li0\lin0\ri0\rin0\slmult1\f3\fs22\b0\ulnone\i0\cf0\brdrbtw Centar za socijalni rad kome su spisi predmeta dostavljeni odlu\u269?uje o pravu korisnika u roku od 15 dana od dana dostavljanja spisa. \par\pard\s30\qj\sb60\sa60\widctlpar\fi283\li0\lin0\ri0\rin0\slmult1\f3\fs22\b0\ulnone\i0\cf0\brdrbtw Centar za socijalni rad koji je priznao pravo obezbje\u273?iva\u263?e izvrenje toga prava, do okon\u269?anja postupka iz stava 3 ovog \u269?lana. \par\pard\s18\qc\sb200\sa200\widctlpar\fi0\li0\lin0\ri0\rin0\slmult1\f3\fs24\b\ulnone\i0\cf0\brdrbtw Sukob mjesne nadlenosti \par\pard\s19\qc\sb200\sa60\widctlpar\fi0\li0\lin0\ri0\rin0\slmult1\f3\fs24\b\ulnone\i0\cf0\brdrbtw \u268?lan 76 \par\pard\s30\qj\sb60\sa60\widctlpar\fi283\li0\lin0\ri0\rin0\slmult1\f3\fs22\b0\ulnone\i0\cf0\brdrbtw Sukob mjesne nadlenosti izme\u273?u centara za socijalni rad rjeava nadleni organ dravne uprave. \par\pard\s30\qj\sb60\sa60\widctlpar\fi283\li0\lin0\ri0\rin0\slmult1\f3\fs22\b0\ulnone\i0\cf0\brdrbtw Centar za socijalni rad je duan da do okon\u269?anja postupka iz stava 1 ovog \u269?lana podnosiocu zahtjeva obezbijedi odgovaraju\u263?i oblik zatite. \par\pard\s18\qc\sb200\sa200\widctlpar\fi0\li0\lin0\ri0\rin0\slmult1\f3\fs24\b\ulnone\i0\cf0\brdrbtw Pokretanje postupka \par\pard\s19\qc\sb200\sa60\widctlpar\fi0\li0\lin0\ri0\rin0\slmult1\f3\fs24\b\ulnone\i0\cf0\brdrbtw \u268?lan 77 \par\pard\s30\qj\sb60\sa60\widctlpar\fi283\li0\lin0\ri0\rin0\slmult1\f3\fs22\b0\ulnone\i0\cf0\brdrbtw Postupak za ostvarivanje prava iz ovog zakona pokre\u263?e se na zahtjev lica, odnosno roditelja, usvojioca, staraoca ili hranitelja i po slubenoj dunosti. \par\pard\s30\qj\sb60\sa60\widctlpar\fi283\li0\lin0\ri0\rin0\slmult1\f3\fs22\b0\ulnone\i0\cf0\brdrbtw Centar za socijalni rad pokre\u263?e postupak po slubenoj dunosti na inicijativu pravnog ili fizi\u269?kog lica, kada je to u interesu korisnika, odnosno javnom interesu, odnosno kad postoji interes tre\u263?ih lica. \par\pard\s30\qj\sb60\sa60\widctlpar\fi283\li0\lin0\ri0\rin0\slmult1\f3\fs22\b0\ulnone\i0\cf0\brdrbtw Zahtjev za ostvarivanje prava iz stava 1 ovog \u269?lana podnosi se na obrascu koji propisuje nadleni organ dravne uprave. \par\pard\s30\qj\sb60\sa60\widctlpar\fi283\li0\lin0\ri0\rin0\slmult1\f3\fs22\b0\ulnone\i0\cf0\brdrbtw Podnosilac zahtjeva iz stava 1 ovog \u269?lana odgovoran je za ta\u269?nost i ispravnost podataka koje unosi u obrazac iz stava 3 ovog \u269?lana. \par\pard\s18\qc\sb200\sa200\widctlpar\fi0\li0\lin0\ri0\rin0\slmult1\f3\fs24\b\ulnone\i0\cf0\brdrbtw Nalaz i miljenje centra za socijalni rad \par\pard\s19\qc\sb200\sa60\widctlpar\fi0\li0\lin0\ri0\rin0\slmult1\f3\fs24\b\ulnone\i0\cf0\brdrbtw \u268?lan 78 \par\pard\s30\qj\sb60\sa60\widctlpar\fi283\li0\lin0\ri0\rin0\slmult1\f3\fs22\b0\ulnone\i0\cf0\brdrbtw Prava na osnovna materijalna davanja iz \u269?l. 21, 32, 33 i 37 ovog zakona ostvaruju se na osnovu dokaza i neposrednog uvida. \par\pard\s30\qj\sb60\sa60\widctlpar\fi283\li0\lin0\ri0\rin0\slmult1\f3\fs22\b0\ulnone\i0\cf0\brdrbtw U postupku ostvarivanja prava iz stava 1 ovog \u269?lana centar za socijalni rad duan je da sa\u269?ini nalaz i miljenje kojim se utvr\u273?uju \u269?injenice o kojima se ne vodi slubena evidencija i slui kao dokazno sredstvo. \par\pard\s30\qj\sb60\sa60\widctlpar\fi283\li0\lin0\ri0\rin0\slmult1\f3\fs22\b0\ulnone\i0\cf0\brdrbtw Sadrinu i obrazac nalaza i miljenja, u smislu stava 2 ovog \u269?lana, propisuje nadleni organ dravne uprave. \par\pard\s18\qc\sb200\sa200\widctlpar\fi0\li0\lin0\ri0\rin0\slmult1\f3\fs24\b\ulnone\i0\cf0\brdrbtw Individualni plan usluga \par\pard\s19\qc\sb200\sa60\widctlpar\fi0\li0\lin0\ri0\rin0\slmult1\f3\fs24\b\ulnone\i0\cf0\brdrbtw \u268?lan 79 \par\pard\s30\qj\sb60\sa60\widctlpar\fi283\li0\lin0\ri0\rin0\slmult1\f3\fs22\b0\ulnone\i0\cf0\brdrbtw Prava na usluge socijalne i dje\u269?je zatite iz \u269?l. 62, 64 i 71 ovog zakona priznaju se na osnovu dokaza i individualnog plana usluga. \par\pard\s30\qj\sb60\sa60\widctlpar\fi283\li0\lin0\ri0\rin0\slmult1\f3\fs22\b0\ulnone\i0\cf0\brdrbtw Centar za socijalni rad duan je da sa\u269?ini individualni plan iz stava 1 ovog \u269?lana, u saradnji sa korisnikom, \u269?lanovima njegove porodice i drugim licima vanim za korisnika. \par\pard\s18\qc\sb200\sa200\widctlpar\fi0\li0\lin0\ri0\rin0\slmult1\f3\fs24\b\ulnone\i0\cf0\brdrbtw Socijalno-ljekarska komisija \par\pard\s19\qc\sb200\sa60\widctlpar\fi0\li0\lin0\ri0\rin0\slmult1\f3\fs24\b\ulnone\i0\cf0\brdrbtw \u268?lan 80 \par\pard\s30\qj\sb60\sa60\widctlpar\fi283\li0\lin0\ri0\rin0\slmult1\f3\fs22\b0\ulnone\i0\cf0\brdrbtw Kada je u postupku za ostvarivanje prava na materijalno obezbje\u273?enje, dodatka za njegu i pomo\u263?, li\u269?ne invalidnine i naknade zarade za rad sa polovinom punog radnog vremena potrebno utvr\u273?ivanje smetnji u razvoju, nesposobnosti za rad, odnosno invalidnosti, centar za socijalni rad utvr\u273?uje te \u269?injenice na osnovu nalaza, ocjene i miljenja socijalno-ljekarske komisije. \par\pard\s30\qj\sb60\sa60\widctlpar\fi283\li0\lin0\ri0\rin0\slmult1\f3\fs22\b0\ulnone\i0\cf0\brdrbtw Socijalno - ljekarska komisija obrazuje se kao prvostepena i drugostepena. \par\pard\s30\qj\sb60\sa60\widctlpar\fi283\li0\lin0\ri0\rin0\slmult1\f3\fs22\b0\ulnone\i0\cf0\brdrbtw Komisije iz stava 2 ovog \u269?lana obrazuje nadleni organ dravne uprave. \par\pard\s30\qj\sb60\sa60\widctlpar\fi283\li0\lin0\ri0\rin0\slmult1\f3\fs22\b0\ulnone\i0\cf0\brdrbtw Predsjedniku, \u269?lanovima i sekretaru komisije iz stava 3 ovog \u269?lana pripada naknada za rad koju utvr\u273?uje nadleni organ dravne uprave uz saglasnost organa dravne uprave nadlenog za poslove finansija. \par\pard\s30\qj\sb60\sa60\widctlpar\fi283\li0\lin0\ri0\rin0\slmult1\f3\fs22\b0\ulnone\i0\cf0\brdrbtw Blie uslove u pogledu obrazovanja, sastava i na\u269?ina rada komisija iz stava 2 ovog \u269?lana propisuje nadleni organ dravne uprave. \par\pard\s18\qc\sb200\sa200\widctlpar\fi0\li0\lin0\ri0\rin0\slmult1\f3\fs24\b\ulnone\i0\cf0\brdrbtw Medicinske indikacije \par\pard\s19\qc\sb200\sa60\widctlpar\fi0\li0\lin0\ri0\rin0\slmult1\f3\fs24\b\ulnone\i0\cf0\brdrbtw \u268?lan 81 \par\pard\s30\qj\sb60\sa60\widctlpar\fi283\li0\lin0\ri0\rin0\slmult1\f3\fs22\b0\ulnone\i0\cf0\brdrbtw Medicinske indikacije za ostvarivanje prava na materijalno obezbje\u273?enje, dodatka za njegu i pomo\u263?, li\u269?nu invalidninu i naknadu zarade za rad sa polovinom punog radnog vremena propisuje nadleni organ dravne uprave, uz prethodno pribavljeno miljenje organa dravne uprave nadlenog za poslove zdravlja. \par\pard\s18\qc\sb200\sa200\widctlpar\fi0\li0\lin0\ri0\rin0\slmult1\f3\fs24\b\ulnone\i0\cf0\brdrbtw Rokovi \par\pard\s19\qc\sb200\sa60\widctlpar\fi0\li0\lin0\ri0\rin0\slmult1\f3\fs24\b\ulnone\i0\cf0\brdrbtw \u268?lan 82 \par\pard\s30\qj\sb60\sa60\widctlpar\fi283\li0\lin0\ri0\rin0\slmult1\f3\fs22\b0\ulnone\i0\cf0\brdrbtw Postupak za ostvarivanje prava iz socijalne i dje\u269?je zatite je hitan. \par\pard\s30\qj\sb60\sa60\widctlpar\fi283\li0\lin0\ri0\rin0\slmult1\f3\fs22\b0\ulnone\i0\cf0\brdrbtw Centar za socijalni rad je duan da donese i dostavi rjeenje o zahtjevu za ostvarivanje prava iz socijalne i dje\u269?je zatite najkasnije u roku od 15 dana, a ako je potrebno sprovesti poseban ispitni postupak, u roku od 30 dana od dana prijema uredno podnijetog zahtjeva, odnosno od pokretanja postupka po slubenoj dunosti. \par\pard\s18\qc\sb200\sa200\widctlpar\fi0\li0\lin0\ri0\rin0\slmult1\f3\fs24\b\ulnone\i0\cf0\brdrbtw Usmeno rjeenje \par\pard\s19\qc\sb200\sa60\widctlpar\fi0\li0\lin0\ri0\rin0\slmult1\f3\fs24\b\ulnone\i0\cf0\brdrbtw \u268?lan 83 \par\pard\s30\qj\sb60\sa60\widctlpar\fi283\li0\lin0\ri0\rin0\slmult1\f3\fs22\b0\ulnone\i0\cf0\brdrbtw Kada se radi o preduzimanju izuzetno hitnih mjera radi obezbje\u273?enja socijalne i dje\u269?je zatite, centar za socijalni rad moe donijeti rjeenje i usmeno. \par\pard\s30\qj\sb60\sa60\widctlpar\fi283\li0\lin0\ri0\rin0\slmult1\f3\fs22\b0\ulnone\i0\cf0\brdrbtw U slu\u269?aju iz stava 1 ovog \u269?lana centar za socijalni rad duan je da donese rjeenje u pisanom obliku najkasnije u roku od tri dana od dana donoenja usmenog rjeenja. \par\pard\s18\qc\sb200\sa200\widctlpar\fi0\li0\lin0\ri0\rin0\slmult1\f3\fs24\b\ulnone\i0\cf0\brdrbtw Kori\u263?enje prava \par\pard\s19\qc\sb200\sa60\widctlpar\fi0\li0\lin0\ri0\rin0\slmult1\f3\fs24\b\ulnone\i0\cf0\brdrbtw \u268?lan 84 \par\pard\s30\qj\sb60\sa60\widctlpar\fi283\li0\lin0\ri0\rin0\slmult1\f3\fs22\b0\ulnone\i0\cf0\brdrbtw Prava na osnovna materijalna davanja iz \u269?l. 21, 32, 33, 39a i 42 ovog zakona teku od prvog dana narednog mjeseca po podnoenju zahtjeva. \par\pard\s30\qj\sb60\sa60\widctlpar\fi283\li0\lin0\ri0\rin0\slmult1\f3\fs22\b0\ulnone\i0\cf0\brdrbtw Prava na usluge iz \u269?lana 60 ovog zakona teku od dana donoenja rjeenja o ostvarivanju prava. \par\pard\s30\qj\sb60\sa60\widctlpar\fi283\li0\lin0\ri0\rin0\slmult1\f3\fs22\b0\ulnone\i0\cf0\brdrbtw Korisnik, odnosno njegov zakonski zastupnik, usvojilac, staralac ili hranitelj duan je da centru za socijalni rad prijavi svaku promjenu koja je od uticaja na ostvarivanje i visinu prava iz stava 1 ovog \u269?lana, u roku od 15 dana od dana nastale promjene. \par\pard\s30\qj\sb60\sa60\widctlpar\fi283\li0\lin0\ri0\rin0\slmult1\f3\fs22\b0\ulnone\i0\cf0\brdrbtw Sve promjene koje su od uticaja na kori\u263?enje prava po ovom zakonu uzimaju se u obzir od prvog dana narednog mjeseca po njihovom nastupanju. \par\pard\s30\qj\sb60\sa60\widctlpar\fi283\li0\lin0\ri0\rin0\slmult1\f3\fs22\b0\ulnone\i0\cf0\brdrbtw Na osnovu prijave lica iz stava 3 ovog \u269?lana ili na osnovu podataka pribavljenih po slubenoj dunosti, centar za socijalni rad donije\u263?e novo rjeenje, ako to zahtijevaju promijenjene okolnosti. \par\pard\s30\qj\sb60\sa60\widctlpar\fi283\li0\lin0\ri0\rin0\slmult1\f3\fs22\b0\ulnone\i0\cf0\brdrbtw Korisniku li\u269?ne invalidnine i dodatka za njegu i pomo\u263? obustavlja se isplata ukoliko koristi uslugu smjetaja u ustanovi iz \u269?lana 64 stav 1 ovog zakona due od 60 dana, pod uslovom da je usluga obezbije\u273?ena iz budeta drave. \par\pard\s18\qc\sb200\sa200\widctlpar\fi0\li0\lin0\ri0\rin0\slmult1\f3\fs24\b\ulnone\i0\cf0\brdrbtw Neposredno ugovaranje kori\u263?enja usluge \par\pard\s19\qc\sb200\sa60\widctlpar\fi0\li0\lin0\ri0\rin0\slmult1\f3\fs24\b\ulnone\i0\cf0\brdrbtw \u268?lan 85 \par\pard\s30\qj\sb60\sa60\widctlpar\fi283\li0\lin0\ri0\rin0\slmult1\f3\fs22\b0\ulnone\i0\cf0\brdrbtw Korisnik, odnosno njegov zakonski zastupnik, usvojilac, staralac ili hranitelj moe neposredno odabrati pruaoca usluge i sa njim zaklju\u269?iti ugovor o kori\u263?enju usluge, ako u cjelosti u\u269?estvuje u trokovima usluge. \par\pard\s30\qj\sb60\sa60\widctlpar\fi283\li0\lin0\ri0\rin0\slmult1\f3\fs22\b0\ulnone\i0\cf0\brdrbtw Izuzetno od stava 1 ovog \u269?lana, ne mogu se neposredno odabrati pruaoci usluge za smjetaj: \par\pard\s30\qj\sb60\sa60\widctlpar\fi-283\li567\lin567\ri0\rin0\slmult1\f3\fs22\b0\ulnone\i0\cf0\brdrbtw    1) djeteta u ustanovu; \par\pard\s30\qj\sb60\sa60\widctlpar\fi-283\li567\lin567\ri0\rin0\slmult1\f3\fs22\b0\ulnone\i0\cf0\brdrbtw    2) lica lienog poslovne sposobnosti. \par\pard\s30\qj\sb60\sa60\widctlpar\fi283\li0\lin0\ri0\rin0\slmult1\f3\fs22\b0\ulnone\i0\cf0\brdrbtw Usluge iz stava 2 ovog \u269?lana koriste se na osnovu rjeenja centra za socijalni rad, odnosno na osnovu odluke suda, u skladu sa zakonom. \par\pard\s18\qc\sb200\sa200\widctlpar\fi0\li0\lin0\ri0\rin0\slmult1\f3\fs24\b\ulnone\i0\cf0\brdrbtw Davanje podataka \par\pard\s19\qc\sb200\sa60\widctlpar\fi0\li0\lin0\ri0\rin0\slmult1\f3\fs24\b\ulnone\i0\cf0\brdrbtw \u268?lan 86 \par\pard\s30\qj\sb60\sa60\widctlpar\fi283\li0\lin0\ri0\rin0\slmult1\f3\fs22\b0\ulnone\i0\cf0\brdrbtw Korisnik je duan da daje istinite li\u269?ne podatke, podatke o svojim prihodima i imovinskom stanju, kao i drugim okolnostima od kojih zavisi priznavanje prava iz socijalne i dje\u269?je zatite, kao i tokom njihovog kori\u263?enja. \par\pard\s18\qc\sb200\sa200\widctlpar\fi0\li0\lin0\ri0\rin0\slmult1\f3\fs24\b\ulnone\i0\cf0\brdrbtw Naknada tete \par\pard\s19\qc\sb200\sa60\widctlpar\fi0\li0\lin0\ri0\rin0\slmult1\f3\fs24\b\ulnone\i0\cf0\brdrbtw \u268?lan 87 \par\pard\s30\qj\sb60\sa60\widctlpar\fi283\li0\lin0\ri0\rin0\slmult1\f3\fs22\b0\ulnone\i0\cf0\brdrbtw Lice iz \u269?lana 84 stav 3 ovog zakona kojem je izvrena isplata osnovnih materijalnih davanja duno je da vrati primljeni iznos, ako je: \par\pard\s30\qj\sb60\sa60\widctlpar\fi-283\li567\lin567\ri0\rin0\slmult1\f3\fs22\b0\ulnone\i0\cf0\brdrbtw    1) ostvario prava iz socijalne i dje\u269?je zatite ili je ostvario u ve\u263?em iznosu nego to mu po zakonu pripada, na osnovu neta\u269?nih podataka za koje je znao ili je morao znati da su neta\u269?ni ili na drugi nezakonit na\u269?in; \par\pard\s30\qj\sb60\sa60\widctlpar\fi-283\li567\lin567\ri0\rin0\slmult1\f3\fs22\b0\ulnone\i0\cf0\brdrbtw    2) ostvario prava iz socijalne i dje\u269?je zatite usljed toga to nije prijavio ili je sa zakanjenjem prijavio promjene koje su od uticaja na gubitak, odnosno kori\u263?enje prava ili na iznos prava iz socijalne i dje\u269?je zatite, a znao je ili morao znati za te promjene. \par\pard\s30\qj\sb60\sa60\widctlpar\fi283\li0\lin0\ri0\rin0\slmult1\f3\fs22\b0\ulnone\i0\cf0\brdrbtw Kada centar za socijalni rad utvrdi okolnosti iz stava 1 ovog \u269?lana, duan je da pozove korisnika putem pisanog obavjetenja da neosnovano primljenu pomo\u263? vrati u roku od 15 dana od dana prijema obavjetenja. \par\pard\s30\qj\sb60\sa60\widctlpar\fi283\li0\lin0\ri0\rin0\slmult1\f3\fs22\b0\ulnone\i0\cf0\brdrbtw Centar za socijalni rad moe sa korisnikom sklopiti ugovor o na\u269?inu i vremenu povra\u263?aja neosnovano ostvarenog iznosa materijalnog davanja, pri \u269?emu se u obzir uzima visina prihoda korisnika i njegov socijalni poloaj. \par\pard\s30\qj\sb60\sa60\widctlpar\fi283\li0\lin0\ri0\rin0\slmult1\f3\fs22\b0\ulnone\i0\cf0\brdrbtw Povra\u263?aj neosnovano ostvarenog iznosa materijalnog davanja ne moe se ugovoriti na period dui od tri godine. \par\pard\s18\qc\sb200\sa200\widctlpar\fi0\li0\lin0\ri0\rin0\slmult1\f3\fs24\b\ulnone\i0\cf0\brdrbtw VI. USTANOVE SOCIJALNE I DJE\u268?JE ZATITE \par\pard\s18\qc\sb200\sa200\widctlpar\fi0\li0\lin0\ri0\rin0\slmult1\f3\fs24\b\ulnone\i0\cf0\brdrbtw Status ustanove \par\pard\s19\qc\sb200\sa60\widctlpar\fi0\li0\lin0\ri0\rin0\slmult1\f3\fs24\b\ulnone\i0\cf0\brdrbtw \u268?lan 88 \par\pard\s30\qj\sb60\sa60\widctlpar\fi283\li0\lin0\ri0\rin0\slmult1\f3\fs22\b0\ulnone\i0\cf0\brdrbtw Ustanova je pravno lice koje samostalno obavlja djelatnost za koju je osnovana, na na\u269?in i pod uslovima utvr\u273?enim ovim zakonom, aktom o osnivanju i statutom ustanove. \par\pard\s30\qj\sb60\sa60\widctlpar\fi283\li0\lin0\ri0\rin0\slmult1\f3\fs22\b0\ulnone\i0\cf0\brdrbtw Ustanova iz stava 1 ovog \u269?lana je duna da istakne naziv, sjedite i adresu. \par\pard\s18\qc\sb200\sa200\widctlpar\fi0\li0\lin0\ri0\rin0\slmult1\f3\fs24\b\ulnone\i0\cf0\brdrbtw Osnivanje \par\pard\s19\qc\sb200\sa60\widctlpar\fi0\li0\lin0\ri0\rin0\slmult1\f3\fs24\b\ulnone\i0\cf0\brdrbtw \u268?lan 89 \par\pard\s30\qj\sb60\sa60\widctlpar\fi283\li0\lin0\ri0\rin0\slmult1\f3\fs22\b0\ulnone\i0\cf0\brdrbtw Ustanovu moe osnovati drava, optina ili drugo pravno i fizi\u269?ko lice (u daljem tekstu: osniva\u269?). \par\pard\s30\qj\sb60\sa60\widctlpar\fi283\li0\lin0\ri0\rin0\slmult1\f3\fs22\b0\ulnone\i0\cf0\brdrbtw Ako ustanovu osniva vie subjekata iz stava 1 ovog \u269?lana, me\u273?usobna prava i obaveze osniva\u269?a ure\u273?uju se ugovorom. \par\pard\s18\qc\sb200\sa200\widctlpar\fi0\li0\lin0\ri0\rin0\slmult1\f3\fs24\b\ulnone\i0\cf0\brdrbtw Akt o osnivanju ustanove \par\pard\s19\qc\sb200\sa60\widctlpar\fi0\li0\lin0\ri0\rin0\slmult1\f3\fs24\b\ulnone\i0\cf0\brdrbtw \u268?lan 90 \par\pard\s30\qj\sb60\sa60\widctlpar\fi283\li0\lin0\ri0\rin0\slmult1\f3\fs22\b0\ulnone\i0\cf0\brdrbtw Akt o osnivanju ustanove donosi osniva\u269? i sadri: \par\pard\s30\qj\sb60\sa60\widctlpar\fi-283\li567\lin567\ri0\rin0\slmult1\f3\fs22\b0\ulnone\i0\cf0\brdrbtw    1) naziv osniva\u269?a; \par\pard\s30\qj\sb60\sa60\widctlpar\fi-283\li567\lin567\ri0\rin0\slmult1\f3\fs22\b0\ulnone\i0\cf0\brdrbtw    2) naziv, sjedite i adresa ustanove; \par\pard\s30\qj\sb60\sa60\widctlpar\fi-283\li567\lin567\ri0\rin0\slmult1\f3\fs22\b0\ulnone\i0\cf0\brdrbtw    3) djelatnost ustanove; \par\pard\s30\qj\sb60\sa60\widctlpar\fi-283\li567\lin567\ri0\rin0\slmult1\f3\fs22\b0\ulnone\i0\cf0\brdrbtw    4) iznos sredstava za osnivanje i po\u269?etak rada ustanove i na\u269?in obezbje\u273?ivanja sredstava za obavljanje djelatnosti ustanove; \par\pard\s30\qj\sb60\sa60\widctlpar\fi-283\li567\lin567\ri0\rin0\slmult1\f3\fs22\b0\ulnone\i0\cf0\brdrbtw    5) prava i obaveze osniva\u269?a prema ustanovi i ustanove prema osniva\u269?u; \par\pard\s30\qj\sb60\sa60\widctlpar\fi-283\li567\lin567\ri0\rin0\slmult1\f3\fs22\b0\ulnone\i0\cf0\brdrbtw    6) organe ustanove; \par\pard\s30\qj\sb60\sa60\widctlpar\fi-283\li567\lin567\ri0\rin0\slmult1\f3\fs22\b0\ulnone\i0\cf0\brdrbtw    7) sastav i na\u269?in imenovanja organa upravljanja ustanove; \par\pard\s30\qj\sb60\sa60\widctlpar\fi-283\li567\lin567\ri0\rin0\slmult1\f3\fs22\b0\ulnone\i0\cf0\brdrbtw    8) rok za imenovanje organa upravljanja i organa rukovo\u273?enja, donoenje statuta i upis ustanove u Centralni registar privrednih subjekata (u daljem tekstu: Registar); \par\pard\s30\qj\sb60\sa60\widctlpar\fi-283\li567\lin567\ri0\rin0\slmult1\f3\fs22\b0\ulnone\i0\cf0\brdrbtw    9) lice koje \u263?e privremeno vriti dunost direktora ustanove; \par\pard\s30\qj\sb60\sa60\widctlpar\fi-283\li567\lin567\ri0\rin0\slmult1\f3\fs22\b0\ulnone\i0\cf0\brdrbtw    10) rok na koji se ustanova osniva, ako se osniva na odre\u273?eno vrijeme, odnosno za izvrenje odre\u273?enog posla. \par\pard\s30\qj\sb60\sa60\widctlpar\fi283\li0\lin0\ri0\rin0\slmult1\f3\fs22\b0\ulnone\i0\cf0\brdrbtw Osniva\u269? je duan da nadlenom organu dravne uprave dostavi akt o osnivanju ustanove, u roku od 15 dana od dana donoenja akta. \par\pard\s18\qc\sb200\sa200\widctlpar\fi0\li0\lin0\ri0\rin0\slmult1\f3\fs24\b\ulnone\i0\cf0\brdrbtw Svojstvo pravnog lica \par\pard\s19\qc\sb200\sa60\widctlpar\fi0\li0\lin0\ri0\rin0\slmult1\f3\fs24\b\ulnone\i0\cf0\brdrbtw \u268?lan 91 \par\pard\s30\qj\sb60\sa60\widctlpar\fi283\li0\lin0\ri0\rin0\slmult1\f3\fs22\b0\ulnone\i0\cf0\brdrbtw Ustanova sti\u269?e svojstvo pravnog lica danom upisa u Registar. \par\pard\s30\qj\sb60\sa60\widctlpar\fi283\li0\lin0\ri0\rin0\slmult1\f3\fs22\b0\ulnone\i0\cf0\brdrbtw Djelovi ustanove nemaju svojstvo pravnog lica. \par\pard\s18\qc\sb200\sa200\widctlpar\fi0\li0\lin0\ri0\rin0\slmult1\f3\fs24\b\ulnone\i0\cf0\brdrbtw Statut ustanove \par\pard\s19\qc\sb200\sa60\widctlpar\fi0\li0\lin0\ri0\rin0\slmult1\f3\fs24\b\ulnone\i0\cf0\brdrbtw \u268?lan 92 \par\pard\s30\qj\sb60\sa60\widctlpar\fi283\li0\lin0\ri0\rin0\slmult1\f3\fs22\b0\ulnone\i0\cf0\brdrbtw Statut ustanove sadri: naziv, sjedite i adresu ustanove; djelatnost ustanove; djelokrug organa upravljanja i rukovo\u273?enja; uslove i postupak za izbor i razrjeenje direktora ustanove; opte akte ustanove i na\u269?in njihovog donoenja; finansiranje rada; na\u269?in utvr\u273?ivanja kandidata iz reda zaposlenih za imenovanje \u269?lanova organa upravljanja, na\u269?in utvr\u273?ivanja predloga za razrjeenje \u269?lana organa upravljanja iz reda zaposlenih; javnost rada i druga pitanja od zna\u269?aja za rad ustanove. \par\pard\s30\qj\sb60\sa60\widctlpar\fi283\li0\lin0\ri0\rin0\slmult1\f3\fs22\b0\ulnone\i0\cf0\brdrbtw Saglasnost na statut ustanove daje osniva\u269?. \par\pard\s18\qc\sb200\sa200\widctlpar\fi0\li0\lin0\ri0\rin0\slmult1\f3\fs24\b\ulnone\i0\cf0\brdrbtw Organi ustanove \par\pard\s19\qc\sb200\sa60\widctlpar\fi0\li0\lin0\ri0\rin0\slmult1\f3\fs24\b\ulnone\i0\cf0\brdrbtw \u268?lan 93 \par\pard\s30\qj\sb60\sa60\widctlpar\fi283\li0\lin0\ri0\rin0\slmult1\f3\fs22\b0\ulnone\i0\cf0\brdrbtw Organi ustanove su: upravni odbor i direktor. \par\pard\s18\qc\sb200\sa200\widctlpar\fi0\li0\lin0\ri0\rin0\slmult1\f3\fs24\b\ulnone\i0\cf0\brdrbtw Upravljanje ustanovom \par\pard\s19\qc\sb200\sa60\widctlpar\fi0\li0\lin0\ri0\rin0\slmult1\f3\fs24\b\ulnone\i0\cf0\brdrbtw \u268?lan 94 \par\pard\s30\qj\sb60\sa60\widctlpar\fi283\li0\lin0\ri0\rin0\slmult1\f3\fs22\b0\ulnone\i0\cf0\brdrbtw Ustanovom upravlja upravni odbor. \par\pard\s30\qj\sb60\sa60\widctlpar\fi283\li0\lin0\ri0\rin0\slmult1\f3\fs22\b0\ulnone\i0\cf0\brdrbtw Upravni odbor: \par\pard\s30\qj\sb60\sa60\widctlpar\fi-283\li567\lin567\ri0\rin0\slmult1\f3\fs22\b0\ulnone\i0\cf0\brdrbtw    1) donosi statut i druge opte akte; \par\pard\s30\qj\sb60\sa60\widctlpar\fi-283\li567\lin567\ri0\rin0\slmult1\f3\fs22\b0\ulnone\i0\cf0\brdrbtw    2) bira i razrjeava direktora ustanove; \par\pard\s30\qj\sb60\sa60\widctlpar\fi-283\li567\lin567\ri0\rin0\slmult1\f3\fs22\b0\ulnone\i0\cf0\brdrbtw    3) usvaja program razvoja; \par\pard\s30\qj\sb60\sa60\widctlpar\fi-283\li567\lin567\ri0\rin0\slmult1\f3\fs22\b0\ulnone\i0\cf0\brdrbtw    4) donosi godinji finansijski plan; \par\pard\s30\qj\sb60\sa60\widctlpar\fi-283\li567\lin567\ri0\rin0\slmult1\f3\fs22\b0\ulnone\i0\cf0\brdrbtw    5) usvaja zavrni ra\u269?un; \par\pard\s30\qj\sb60\sa60\widctlpar\fi-283\li567\lin567\ri0\rin0\slmult1\f3\fs22\b0\ulnone\i0\cf0\brdrbtw    6) donosi investicione odluke; \par\pard\s30\qj\sb60\sa60\widctlpar\fi-283\li567\lin567\ri0\rin0\slmult1\f3\fs22\b0\ulnone\i0\cf0\brdrbtw    7) obavlja druge poslove, u skladu sa zakonom i statutom ustanove. \par\pard\s18\qc\sb200\sa200\widctlpar\fi0\li0\lin0\ri0\rin0\slmult1\f3\fs24\b\ulnone\i0\cf0\brdrbtw Sastav upravnog odbora \par\pard\s19\qc\sb200\sa60\widctlpar\fi0\li0\lin0\ri0\rin0\slmult1\f3\fs24\b\ulnone\i0\cf0\brdrbtw \u268?lan 95 \par\pard\s30\qj\sb60\sa60\widctlpar\fi283\li0\lin0\ri0\rin0\slmult1\f3\fs22\b0\ulnone\i0\cf0\brdrbtw Upravni odbor ustanove ima predsjednika i dva \u269?lana. \par\pard\s18\qc\sb200\sa200\widctlpar\fi0\li0\lin0\ri0\rin0\slmult1\f3\fs24\b\ulnone\i0\cf0\brdrbtw Imenovanje i razrjeenje upravnog odbora \par\pard\s19\qc\sb200\sa60\widctlpar\fi0\li0\lin0\ri0\rin0\slmult1\f3\fs24\b\ulnone\i0\cf0\brdrbtw \u268?lan 96 \par\pard\s30\qj\sb60\sa60\widctlpar\fi283\li0\lin0\ri0\rin0\slmult1\f3\fs22\b0\ulnone\i0\cf0\brdrbtw Predsjednika i \u269?lanove upravnog odbora ustanove imenuje i razrjeava osniva\u269?. \par\pard\s30\qj\sb60\sa60\widctlpar\fi283\li0\lin0\ri0\rin0\slmult1\f3\fs22\b0\ulnone\i0\cf0\brdrbtw Mandat predsjednika i \u269?lanova upravnog odbora ure\u273?uje se statutom ustanove. \par\pard\s18\qc\sb200\sa200\widctlpar\fi0\li0\lin0\ri0\rin0\slmult1\f3\fs24\b\ulnone\i0\cf0\brdrbtw Razrjeenje predsjednika i \u269?lana upravnog odbora \par\pard\s19\qc\sb200\sa60\widctlpar\fi0\li0\lin0\ri0\rin0\slmult1\f3\fs24\b\ulnone\i0\cf0\brdrbtw \u268?lan 97 \par\pard\s30\qj\sb60\sa60\widctlpar\fi283\li0\lin0\ri0\rin0\slmult1\f3\fs22\b0\ulnone\i0\cf0\brdrbtw Predsjednik i \u269?lan upravnog odbora ustanove moe biti razrijeen prije isteka mandata, ako: \par\pard\s30\qj\sb60\sa60\widctlpar\fi-283\li567\lin567\ri0\rin0\slmult1\f3\fs22\b0\ulnone\i0\cf0\brdrbtw    1) podnese ostavku; \par\pard\s30\qj\sb60\sa60\widctlpar\fi-283\li567\lin567\ri0\rin0\slmult1\f3\fs22\b0\ulnone\i0\cf0\brdrbtw    2) postupa suprotno zakonu ili statutu ustanove; \par\pard\s30\qj\sb60\sa60\widctlpar\fi-283\li567\lin567\ri0\rin0\slmult1\f3\fs22\b0\ulnone\i0\cf0\brdrbtw    3) ne vri dunost due od est mjeseci; \par\pard\s30\qj\sb60\sa60\widctlpar\fi-283\li567\lin567\ri0\rin0\slmult1\f3\fs22\b0\ulnone\i0\cf0\brdrbtw    4) pravosnano je osu\u273?en na bezuslovnu kaznu zatvora. \par\pard\s30\qj\sb60\sa60\widctlpar\fi283\li0\lin0\ri0\rin0\slmult1\f3\fs22\b0\ulnone\i0\cf0\brdrbtw \u268?lan upravnog odbora ustanove iz reda zaposlenih moe biti razrijeen prije isteka mandata i u slu\u269?aju ako ne zastupa interese zaposlenih na na\u269?in utvr\u273?en statutom ustanove. \par\pard\s18\qc\sb200\sa200\widctlpar\fi0\li0\lin0\ri0\rin0\slmult1\f3\fs24\b\ulnone\i0\cf0\brdrbtw Direktor ustanove \par\pard\s19\qc\sb200\sa60\widctlpar\fi0\li0\lin0\ri0\rin0\slmult1\f3\fs24\b\ulnone\i0\cf0\brdrbtw \u268?lan 98 \par\pard\s30\qj\sb60\sa60\widctlpar\fi-283\li283\lin283\ri0\rin0\slmult1\f3\fs22\b0\ulnone\i0\cf0\brdrbtw Direktor: \par\pard\s30\qj\sb60\sa60\widctlpar\fi-283\li567\lin567\ri0\rin0\slmult1\f3\fs22\b0\ulnone\i0\cf0\brdrbtw    1) donosi akt o unutranjoj organizaciji i sistematizaciji radnih mjesta ustanove; \par\pard\s30\qj\sb60\sa60\widctlpar\fi-283\li567\lin567\ri0\rin0\slmult1\f3\fs22\b0\ulnone\i0\cf0\brdrbtw    2) organizuje rad i odgovoran je za zakonitost rada i sprovo\u273?enje programa razvoja ustanove; \par\pard\s30\qj\sb60\sa60\widctlpar\fi-283\li567\lin567\ri0\rin0\slmult1\f3\fs22\b0\ulnone\i0\cf0\brdrbtw    3) vri druge poslove u skladu sa ovim zakonom i statutom ustanove. \par\pard\s30\qj\sb60\sa60\widctlpar\fi283\li0\lin0\ri0\rin0\slmult1\f3\fs22\b0\ulnone\i0\cf0\brdrbtw Mandat direktora ustanove utvr\u273?uje se statutom ustanove. \par\pard\s18\qc\sb200\sa200\widctlpar\fi0\li0\lin0\ri0\rin0\slmult1\f3\fs24\b\ulnone\i0\cf0\brdrbtw Status zaposlenih u ustanovi \par\pard\s19\qc\sb200\sa60\widctlpar\fi0\li0\lin0\ri0\rin0\slmult1\f3\fs24\b\ulnone\i0\cf0\brdrbtw \u268?lan 99 \par\pard\s30\qj\sb60\sa60\widctlpar\fi283\li0\lin0\ri0\rin0\slmult1\f3\fs22\b0\ulnone\i0\cf0\brdrbtw Na zaposlene u ustanovi primjenjuju se opti propisi o radu i kolektivni ugovori, ako zakonom nije druka\u269?ije odre\u273?eno. \par\pard\s18\qc\sb200\sa200\widctlpar\fi0\li0\lin0\ri0\rin0\slmult1\f3\fs24\b\ulnone\i0\cf0\brdrbtw Obaveze osniva\u269?a \par\pard\s19\qc\sb200\sa60\widctlpar\fi0\li0\lin0\ri0\rin0\slmult1\f3\fs24\b\ulnone\i0\cf0\brdrbtw \u268?lan 100 \par\pard\s30\qj\sb60\sa60\widctlpar\fi283\li0\lin0\ri0\rin0\slmult1\f3\fs22\b0\ulnone\i0\cf0\brdrbtw Osniva\u269? je duan da redovno obezbje\u273?uje sredstva za rad ustanove. \par\pard\s30\qj\sb60\sa60\widctlpar\fi283\li0\lin0\ri0\rin0\slmult1\f3\fs22\b0\ulnone\i0\cf0\brdrbtw Sredstva iz stava 1 ovog \u269?lana obuhvataju: sredstva za zarade i ostala primanja zaposlenih, materijalne trokove, odravanje i osiguravanje objekata i opreme kao i tehni\u269?ko-tehnoloko opremanje objekata za realizaciju programskih aktivnosti ustanove. \par\pard\s18\qc\sb200\sa200\widctlpar\fi0\li0\lin0\ri0\rin0\slmult1\f3\fs24\b\ulnone\i0\cf0\brdrbtw Obaveze ustanove \par\pard\s19\qc\sb200\sa60\widctlpar\fi0\li0\lin0\ri0\rin0\slmult1\f3\fs24\b\ulnone\i0\cf0\brdrbtw \u268?lan 101 \par\pard\s30\qj\sb60\sa60\widctlpar\fi283\li0\lin0\ri0\rin0\slmult1\f3\fs22\b0\ulnone\i0\cf0\brdrbtw Ustanova je duna da obavlja djelatnost za koju je osnovana, namjenski koristi sredstva za rad i da nadlenom organu dravne uprave, najkasnije do kraja marta teku\u263?e godine, podnese izvjetaj o radu, izvjetaj o finansijskom poslovanju za prethodnu godinu i program rada za teku\u263?u godinu. \par\pard\s18\qc\sb200\sa200\widctlpar\fi0\li0\lin0\ri0\rin0\slmult1\f3\fs24\b\ulnone\i0\cf0\brdrbtw Statusne promjene \par\pard\s19\qc\sb200\sa60\widctlpar\fi0\li0\lin0\ri0\rin0\slmult1\f3\fs24\b\ulnone\i0\cf0\brdrbtw \u268?lan 102 \par\pard\s30\qj\sb60\sa60\widctlpar\fi283\li0\lin0\ri0\rin0\slmult1\f3\fs22\b0\ulnone\i0\cf0\brdrbtw Osniva\u269? moe promijeniti status ustanove (izdvajanje dijela ustanove u posebnu ustanovu, pripajanje dijela ustanove drugoj ustanovi, organizovanje nove ustanove objedinjavanjem djelova, odnosno spajanjem dvije ili vie ustanova ili transformacijom ustanove u privredno drutvo), po postupku propisanom za osnivanje ustanove, ako posebnim zakonom nije druka\u269?ije odre\u273?eno. \par\pard\s30\qj\sb60\sa60\widctlpar\fi283\li0\lin0\ri0\rin0\slmult1\f3\fs22\b0\ulnone\i0\cf0\brdrbtw Promjena naziva, djelatnosti i sjedita ustanove vri se osniva\u269?kim aktom ustanove. \par\pard\s18\qc\sb200\sa200\widctlpar\fi0\li0\lin0\ri0\rin0\slmult1\f3\fs24\b\ulnone\i0\cf0\brdrbtw Razlozi za prestanak rada ustanove \par\pard\s19\qc\sb200\sa60\widctlpar\fi0\li0\lin0\ri0\rin0\slmult1\f3\fs24\b\ulnone\i0\cf0\brdrbtw \u268?lan 103 \par\pard\s30\qj\sb60\sa60\widctlpar\fi283\li0\lin0\ri0\rin0\slmult1\f3\fs22\b0\ulnone\i0\cf0\brdrbtw Ustanova prestaje sa radom, ako: \par\pard\s30\qj\sb60\sa60\widctlpar\fi-283\li567\lin567\ri0\rin0\slmult1\f3\fs22\b0\ulnone\i0\cf0\brdrbtw    1) ne ispunjava propisane uslove za obavljanje djelatnosti; \par\pard\s30\qj\sb60\sa60\widctlpar\fi-283\li567\lin567\ri0\rin0\slmult1\f3\fs22\b0\ulnone\i0\cf0\brdrbtw    2) je pravosnanom sudskom odlukom utvr\u273?ena nitavost upisa u Registar; \par\pard\s30\qj\sb60\sa60\widctlpar\fi-283\li567\lin567\ri0\rin0\slmult1\f3\fs22\b0\ulnone\i0\cf0\brdrbtw    3) ne obavlja djelatnost zbog koje je osnovana; \par\pard\s30\qj\sb60\sa60\widctlpar\fi-283\li567\lin567\ri0\rin0\slmult1\f3\fs22\b0\ulnone\i0\cf0\brdrbtw    4) je nastupio drugi slu\u269?aj utvr\u273?en zakonom ili aktom o osnivanju. \par\pard\s30\qj\sb60\sa60\widctlpar\fi283\li0\lin0\ri0\rin0\slmult1\f3\fs22\b0\ulnone\i0\cf0\brdrbtw Akt o prestanku rada ustanove donosi osniva\u269?. \par\pard\s18\qc\sb200\sa200\widctlpar\fi0\li0\lin0\ri0\rin0\slmult1\f3\fs24\b\ulnone\i0\cf0\brdrbtw VII. JAVNE USTANOVE SOCIJALNE I DJE\u268?JE ZATITE \par\pard\s18\qc\sb200\sa200\widctlpar\fi0\li0\lin0\ri0\rin0\slmult1\f3\fs24\b\ulnone\i0\cf0\brdrbtw Osnivanje javne ustanove \par\pard\s19\qc\sb200\sa60\widctlpar\fi0\li0\lin0\ri0\rin0\slmult1\f3\fs24\b\ulnone\i0\cf0\brdrbtw \u268?lan 104 \par\pard\s30\qj\sb60\sa60\widctlpar\fi283\li0\lin0\ri0\rin0\slmult1\f3\fs22\b0\ulnone\i0\cf0\brdrbtw Ustanova \u269?iji je osniva\u269? drava ili optina osniva se kao javna ustanova. \par\pard\s30\qj\sb60\sa60\widctlpar\fi283\li0\lin0\ri0\rin0\slmult1\f3\fs22\b0\ulnone\i0\cf0\brdrbtw Osniva\u269? javne ustanove odgovara za obaveze javne ustanove. \par\pard\s30\qj\sb60\sa60\widctlpar\fi283\li0\lin0\ri0\rin0\slmult1\f3\fs22\b0\ulnone\i0\cf0\brdrbtw Na javnu ustanovu odnose se odredbe o ustanovi, ako ovim zakonom nije druga\u269?ije odre\u273?eno. \par\pard\s18\qc\sb200\sa200\widctlpar\fi0\li0\lin0\ri0\rin0\slmult1\f3\fs24\b\ulnone\i0\cf0\brdrbtw Osniva\u269?ki akt javne ustanove \par\pard\s19\qc\sb200\sa60\widctlpar\fi0\li0\lin0\ri0\rin0\slmult1\f3\fs24\b\ulnone\i0\cf0\brdrbtw \u268?lan 105 \par\pard\s30\qj\sb60\sa60\widctlpar\fi283\li0\lin0\ri0\rin0\slmult1\f3\fs22\b0\ulnone\i0\cf0\brdrbtw Akt o osnivanju javne ustanove, \u269?iji je osniva\u269? drava, donosi Vlada, a za javne ustanove \u269?iji je osniva\u269? optina, nadleni organ optine. \par\pard\s18\qc\sb200\sa200\widctlpar\fi0\li0\lin0\ri0\rin0\slmult1\f3\fs24\b\ulnone\i0\cf0\brdrbtw Statut javne ustanove \par\pard\s19\qc\sb200\sa60\widctlpar\fi0\li0\lin0\ri0\rin0\slmult1\f3\fs24\b\ulnone\i0\cf0\brdrbtw \u268?lan 105a \par\pard\s30\qj\sb60\sa60\widctlpar\fi283\li0\lin0\ri0\rin0\slmult1\f3\fs22\b0\ulnone\i0\cf0\brdrbtw Na statut javne ustanove \u269?iji je osniva\u269? drava, saglasnost daje nadleni organ dravne uprave. \par\pard\s18\qc\sb200\sa200\widctlpar\fi0\li0\lin0\ri0\rin0\slmult1\f3\fs24\b\ulnone\i0\cf0\brdrbtw Akt o unutranjoj organizaciji i sistematizaciji \par\pard\s19\qc\sb200\sa60\widctlpar\fi0\li0\lin0\ri0\rin0\slmult1\f3\fs24\b\ulnone\i0\cf0\brdrbtw \u268?lan 106 \par\pard\s30\qj\sb60\sa60\widctlpar\fi283\li0\lin0\ri0\rin0\slmult1\f3\fs22\b0\ulnone\i0\cf0\brdrbtw Na akt o unutranjoj organizaciji i sistematizaciji radnih mjesta javne ustanove \u269?iji je osniva\u269? drava saglasnost daje nadleni organ dravne uprave. \par\pard\s30\qj\sb60\sa60\widctlpar\fi283\li0\lin0\ri0\rin0\slmult1\f3\fs22\b0\ulnone\i0\cf0\brdrbtw Na akt o unutranjoj organizaciji i sistematizaciji radnih mjesta javne ustanove \u269?iji je osniva\u269? optina saglasnost daje nadleni organ optine. \par\pard\s18\qc\sb200\sa200\widctlpar\fi0\li0\lin0\ri0\rin0\slmult1\f3\fs24\b\ulnone\i0\cf0\brdrbtw Imenovanje i sastav upravnog odbora javne ustanove \par\pard\s19\qc\sb200\sa60\widctlpar\fi0\li0\lin0\ri0\rin0\slmult1\f3\fs24\b\ulnone\i0\cf0\brdrbtw \u268?lan 107 \par\pard\s30\qj\sb60\sa60\widctlpar\fi283\li0\lin0\ri0\rin0\slmult1\f3\fs22\b0\ulnone\i0\cf0\brdrbtw Predsjednika i \u269?lanove upravnog odbora javne ustanove, \u269?iji je osniva\u269? drava, imenuje i razrjeava Vlada, na predlog nadlenog organa dravne uprave. \par\pard\s30\qj\sb60\sa60\widctlpar\fi283\li0\lin0\ri0\rin0\slmult1\f3\fs22\b0\ulnone\i0\cf0\brdrbtw Upravni odbor centra za socijalni rad \u269?ine dva predstavnika osniva\u269?a i jedan predstavnik optine. \par\pard\s30\qj\sb60\sa60\widctlpar\fi283\li0\lin0\ri0\rin0\slmult1\f3\fs22\b0\ulnone\i0\cf0\brdrbtw Predstavnik optine iz stava 2 ovog \u269?lana bira se na na\u269?in propisan aktom optine. \par\pard\s30\qj\sb60\sa60\widctlpar\fi283\li0\lin0\ri0\rin0\slmult1\f3\fs22\b0\ulnone\i0\cf0\brdrbtw Upravni odbor javne ustanove iz \u269?lana 112 stav 1 ta\u269?. 2, 3 i 4 ovog zakona \u269?ine dva predstavnika osniva\u269?a i jedan predstavnik korisnika, odnosno roditelja korisnika. \par\pard\s30\qj\sb60\sa60\widctlpar\fi283\li0\lin0\ri0\rin0\slmult1\f3\fs22\b0\ulnone\i0\cf0\brdrbtw Predstavnik zaposlenih i korisnika bira se na na\u269?in propisan statutom ustanove. \par\pard\s30\qj\sb60\sa60\widctlpar\fi283\li0\lin0\ri0\rin0\slmult1\f3\fs22\b0\ulnone\i0\cf0\brdrbtw Predsjednika i \u269?lanove upravnog odbora javne ustanove, \u269?iji je osniva\u269? optina, imenuje i razrjeava nadleni organ optine. \par\pard\s18\qc\sb200\sa200\widctlpar\fi0\li0\lin0\ri0\rin0\slmult1\f3\fs24\b\ulnone\i0\cf0\brdrbtw Razrjeenje predsjednika i \u269?lana upravnog odbora javne ustanove \par\pard\s19\qc\sb200\sa60\widctlpar\fi0\li0\lin0\ri0\rin0\slmult1\f3\fs24\b\ulnone\i0\cf0\brdrbtw \u268?lan 108 \par\pard\s30\qj\sb60\sa60\widctlpar\fi283\li0\lin0\ri0\rin0\slmult1\f3\fs22\b0\ulnone\i0\cf0\brdrbtw Predsjednik i \u269?lan upravnog odbora javne ustanove, pored razloga iz \u269?lana 97 ovog zakona, moe biti razrijeen prije isteka mandata na koji je imenovan na na\u269?in propisan statutom javne ustanove i u slu\u269?aju ako ne titi javni interes. \par\pard\s18\qc\sb200\sa200\widctlpar\fi0\li0\lin0\ri0\rin0\slmult1\f3\fs24\b\ulnone\i0\cf0\brdrbtw Rukovo\u273?enje javnom ustanovom \par\pard\s19\qc\sb200\sa60\widctlpar\fi0\li0\lin0\ri0\rin0\slmult1\f3\fs24\b\ulnone\i0\cf0\brdrbtw \u268?lan 109 \par\pard\s30\qj\sb60\sa60\widctlpar\fi283\li0\lin0\ri0\rin0\slmult1\f3\fs22\b0\ulnone\i0\cf0\brdrbtw Javnom ustanovom rukovodi direktor. \par\pard\s18\qc\sb200\sa200\widctlpar\fi0\li0\lin0\ri0\rin0\slmult1\f3\fs24\b\ulnone\i0\cf0\brdrbtw Izbor direktora javne ustanove \par\pard\s19\qc\sb200\sa60\widctlpar\fi0\li0\lin0\ri0\rin0\slmult1\f3\fs24\b\ulnone\i0\cf0\brdrbtw \u268?lan 110 \par\pard\s30\qj\sb60\sa60\widctlpar\fi283\li0\lin0\ri0\rin0\slmult1\f3\fs22\b0\ulnone\i0\cf0\brdrbtw Direktora javne ustanove \u269?iji je osniva\u269? drava bira upravni odbor ustanove, na osnovu javnog konkursa, podnesenog programa razvoja ustanove i prethodne provjere radne sposobnosti, odnosno provjere kompetencija, znanja i sposobnosti. \par\pard\s30\qj\sb60\sa60\widctlpar\fi283\li0\lin0\ri0\rin0\slmult1\f3\fs22\b0\ulnone\i0\cf0\brdrbtw Na odluku upravnog odbora o izboru direktora iz stava 1 ovog \u269?lana saglasnost daje nadleni organ dravne uprave. \par\pard\s30\qj\sb60\sa60\widctlpar\fi283\li0\lin0\ri0\rin0\slmult1\f3\fs22\b0\ulnone\i0\cf0\brdrbtw U postupku izbora direktora javne ustanove iz stava 1 ovog \u269?lana, nadleni organ dravne uprave obrazuje tro\u269?lanu komisiju koja vri provjeru radne sposobnosti, odnosono provjeru kompetencija, znanja i sposobnosti i dostavlja izvjetaj upravnom odboru. \par\pard\s30\qj\sb60\sa60\widctlpar\fi283\li0\lin0\ri0\rin0\slmult1\f3\fs22\b0\ulnone\i0\cf0\brdrbtw Predsjedniku i \u269?lanovima komisije iz stava 3 ovog \u269?lana pripada naknada za rad koju utvr\u273?uje nadleni organ dravne uprave uz saglasnost organa dravne uprave nadlenog za poslove finansija. \par\pard\s30\qj\sb60\sa60\widctlpar\fi283\li0\lin0\ri0\rin0\slmult1\f3\fs22\b0\ulnone\i0\cf0\brdrbtw Za direktora javne ustanove iz stava 1 ovog \u269?lana moe da bude izabrano lice sa visokom stru\u269?nom spremom, sa najmanje tri godine rada u oblasti socijalne i dje\u269?je zatite ili pet godina rada u dravnim organima ili organima lokalne samouprave. \par\pard\s30\qj\sb60\sa60\widctlpar\fi283\li0\lin0\ri0\rin0\slmult1\f3\fs22\b0\ulnone\i0\cf0\brdrbtw Mandat direktora javne ustanove iz stava 1 ovog \u269?lana traje \u269?etiri godine. \par\pard\s30\qj\sb60\sa60\widctlpar\fi283\li0\lin0\ri0\rin0\slmult1\f3\fs22\b0\ulnone\i0\cf0\brdrbtw Isto lice moe biti direktor javne ustanove najvie dva puta. \par\pard\s18\qc\sb200\sa200\widctlpar\fi0\li0\lin0\ri0\rin0\slmult1\f3\fs24\b\ulnone\i0\cf0\brdrbtw Raspore\u273?ivanje direktora \par\pard\s19\qc\sb200\sa60\widctlpar\fi0\li0\lin0\ri0\rin0\slmult1\f3\fs24\b\ulnone\i0\cf0\brdrbtw \u268?lan 110a \par\pard\s30\qj\sb60\sa60\widctlpar\fi283\li0\lin0\ri0\rin0\slmult1\f3\fs22\b0\ulnone\i0\cf0\brdrbtw Direktor javne ustanove koji po isteku mandata na koji je izabran ne bude ponovo biran, raspore\u273?uje se na radno mjesto u ustanovi koje odgovara njegovom nivou obrazovanja, a ako takvog mjesta nema, ostvaruje prava kao zaposleni za \u269?ijim radom je prestala potreba, u skladu sa zakonom. \par\pard\s18\qc\sb200\sa200\widctlpar\fi0\li0\lin0\ri0\rin0\slmult1\f3\fs24\b\ulnone\i0\cf0\brdrbtw Razrjeenje direktora javne ustanove \par\pard\s19\qc\sb200\sa60\widctlpar\fi0\li0\lin0\ri0\rin0\slmult1\f3\fs24\b\ulnone\i0\cf0\brdrbtw \u268?lan 111 \par\pard\s30\qj\sb60\sa60\widctlpar\fi283\li0\lin0\ri0\rin0\slmult1\f3\fs22\b0\ulnone\i0\cf0\brdrbtw Direktor javne ustanove moe biti razrijeen prije isteka mandata, ako: \par\pard\s30\qj\sb60\sa60\widctlpar\fi-283\li567\lin567\ri0\rin0\slmult1\f3\fs22\b0\ulnone\i0\cf0\brdrbtw    1) podnese ostavku; \par\pard\s30\qj\sb60\sa60\widctlpar\fi-283\li567\lin567\ri0\rin0\slmult1\f3\fs22\b0\ulnone\i0\cf0\brdrbtw    2) obavlja poslove suprotno zakonu; \par\pard\s30\qj\sb60\sa60\widctlpar\fi-283\li567\lin567\ri0\rin0\slmult1\f3\fs22\b0\ulnone\i0\cf0\brdrbtw    3) nestru\u269?nim i nesavjesnim radom prouzrokuje tetu javnoj ustanovi ili svoje obaveze izvrava na na\u269?in koji moe prouzrokovati ve\u263?e smetnje u radu javne ustanove; \par\pard\s30\qj\sb60\sa60\widctlpar\fi-283\li567\lin567\ri0\rin0\slmult1\f3\fs22\b0\ulnone\i0\cf0\brdrbtw    4) na bilo koji na\u269?in onemogu\u263?ava ostvarivanje prava i usluga iz nadlenosti javne ustanove; \par\pard\s30\qj\sb60\sa60\widctlpar\fi-283\li567\lin567\ri0\rin0\slmult1\f3\fs22\b0\ulnone\i0\cf0\brdrbtw    5) ne titi javni interes; \par\pard\s30\qj\sb60\sa60\widctlpar\fi-283\li567\lin567\ri0\rin0\slmult1\f3\fs22\b0\ulnone\i0\cf0\brdrbtw    6) postoje drugi razlozi utvr\u273?eni zakonom i statutom ustanove. \par\pard\s18\qc\sb200\sa200\widctlpar\fi0\li0\lin0\ri0\rin0\slmult1\f3\fs24\b\ulnone\i0\cf0\brdrbtw Vrste javnih ustanova \par\pard\s19\qc\sb200\sa60\widctlpar\fi0\li0\lin0\ri0\rin0\slmult1\f3\fs24\b\ulnone\i0\cf0\brdrbtw \u268?lan 112 \par\pard\s30\qj\sb60\sa60\widctlpar\fi283\li0\lin0\ri0\rin0\slmult1\f3\fs22\b0\ulnone\i0\cf0\brdrbtw Javne ustanove su: \par\pard\s30\qj\sb60\sa60\widctlpar\fi-283\li567\lin567\ri0\rin0\slmult1\f3\fs22\b0\ulnone\i0\cf0\brdrbtw    1) centar za socijalni rad; \par\pard\s30\qj\sb60\sa60\widctlpar\fi-283\li567\lin567\ri0\rin0\slmult1\f3\fs22\b0\ulnone\i0\cf0\brdrbtw    2) ustanova za djecu i mlade; \par\pard\s30\qj\sb60\sa60\widctlpar\fi-283\li567\lin567\ri0\rin0\slmult1\f3\fs22\b0\ulnone\i0\cf0\brdrbtw    3) ustanova za odrasla i stara lica; \par\pard\s30\qj\sb60\sa60\widctlpar\fi-283\li567\lin567\ri0\rin0\slmult1\f3\fs22\b0\ulnone\i0\cf0\brdrbtw    4) ustanove za odmor i rekreaciju. \par\pard\s18\qc\sb200\sa200\widctlpar\fi0\li0\lin0\ri0\rin0\slmult1\f3\fs24\b\ulnone\i0\cf0\brdrbtw Centar za socijalni rad \par\pard\s19\qc\sb200\sa60\widctlpar\fi0\li0\lin0\ri0\rin0\slmult1\f3\fs24\b\ulnone\i0\cf0\brdrbtw \u268?lan 113 \par\pard\s30\qj\sb60\sa60\widctlpar\fi283\li0\lin0\ri0\rin0\slmult1\f3\fs22\b0\ulnone\i0\cf0\brdrbtw Centar za socijalni rad odlu\u269?uje o pravima iz socijalne i dje\u269?je zatite, u skladu sa ovim zakonom. \par\pard\s30\qj\sb60\sa60\widctlpar\fi283\li0\lin0\ri0\rin0\slmult1\f3\fs22\b0\ulnone\i0\cf0\brdrbtw Centar iz stava 1 ovog \u269?lana moe osnovati samo drava, kao javnu ustanovu, u skladu sa ovim zakonom. \par\pard\s30\qj\sb60\sa60\widctlpar\fi283\li0\lin0\ri0\rin0\slmult1\f3\fs22\b0\ulnone\i0\cf0\brdrbtw Centar iz stava 1 ovog \u269?lana se moe osnovati za teritoriju jedne ili vie optina. \par\pard\s30\qj\sb60\sa60\widctlpar\fi283\li0\lin0\ri0\rin0\slmult1\f3\fs22\b0\ulnone\i0\cf0\brdrbtw Blie uslove o organizaciji, normativima, standardima i na\u269?inu rada centra za socijalni rad propisuje nadleni organ dravne uprave. \par\pard\s18\qc\sb200\sa200\widctlpar\fi0\li0\lin0\ri0\rin0\slmult1\f3\fs24\b\ulnone\i0\cf0\brdrbtw Javna ovla\u263?enja \par\pard\s19\qc\sb200\sa60\widctlpar\fi0\li0\lin0\ri0\rin0\slmult1\f3\fs24\b\ulnone\i0\cf0\brdrbtw \u268?lan 114 \par\pard\s30\qj\sb60\sa60\widctlpar\fi283\li0\lin0\ri0\rin0\slmult1\f3\fs22\b0\ulnone\i0\cf0\brdrbtw Centar za socijalni rad: \par\pard\s30\qj\sb60\sa60\widctlpar\fi-283\li567\lin567\ri0\rin0\slmult1\f3\fs22\b0\ulnone\i0\cf0\brdrbtw    1) obavlja procjenu stanja, potreba, snaga i rizika korisnika i drugih lica zna\u269?ajnih za korisnika; procjenu podobnosti staraoca, hranitelja i usvojioca; izradu i pra\u263?enje individualnih planova usluga; \par\pard\s30\qj\sb60\sa60\widctlpar\fi-283\li567\lin567\ri0\rin0\slmult1\f3\fs22\b0\ulnone\i0\cf0\brdrbtw    2) rjeava u prvom stepenu o zahtjevima za ostvarivanje prava iz socijalne i dje\u269?je zatite; \par\pard\s30\qj\sb60\sa60\widctlpar\fi-283\li567\lin567\ri0\rin0\slmult1\f3\fs22\b0\ulnone\i0\cf0\brdrbtw    3) preduzima mjere, pokre\u263?e i u\u269?estvuje u sudskim i drugim postupcima; \par\pard\s30\qj\sb60\sa60\widctlpar\fi-283\li567\lin567\ri0\rin0\slmult1\f3\fs22\b0\ulnone\i0\cf0\brdrbtw    4) vodi evidencije i stara se o \u269?uvanju dokumentacije korisnika; \par\pard\s30\qj\sb60\sa60\widctlpar\fi-283\li567\lin567\ri0\rin0\slmult1\f3\fs22\b0\ulnone\i0\cf0\brdrbtw    5) obavlja i druge poslove u skladu sa zakonom. \par\pard\s18\qc\sb200\sa200\widctlpar\fi0\li0\lin0\ri0\rin0\slmult1\f3\fs24\b\ulnone\i0\cf0\brdrbtw Drugi poslovi centra za socijalni rad \par\pard\s19\qc\sb200\sa60\widctlpar\fi0\li0\lin0\ri0\rin0\slmult1\f3\fs24\b\ulnone\i0\cf0\brdrbtw \u268?lan 115 \par\pard\s30\qj\sb60\sa60\widctlpar\fi283\li0\lin0\ri0\rin0\slmult1\f3\fs22\b0\ulnone\i0\cf0\brdrbtw Centar za socijalni rad pokre\u263?e, razvija i u\u269?estvuje u realizaciji strategija, planova i programa koji doprinose zadovoljavanju potreba gra\u273?ana i sara\u273?uje sa organima dravne uprave, optine i drugim organizacijama u oblasti socijalne i dje\u269?je zatite na teritoriji optine za koju je osnovan. \par\pard\s18\qc\sb200\sa200\widctlpar\fi0\li0\lin0\ri0\rin0\slmult1\f3\fs24\b\ulnone\i0\cf0\brdrbtw Pripravnost i rad po pozivu \par\pard\s19\qc\sb200\sa60\widctlpar\fi0\li0\lin0\ri0\rin0\slmult1\f3\fs24\b\ulnone\i0\cf0\brdrbtw \u268?lan 116 \par\pard\s30\qj\sb60\sa60\widctlpar\fi283\li0\lin0\ri0\rin0\slmult1\f3\fs22\b0\ulnone\i0\cf0\brdrbtw U centru za socijalni rad pripravnost je poseban oblik rada van radnog vremena, kod kojeg zaposleni mora biti stalno dostupan (u pripravnosti) da bi, ako zatreba, izvrio neodlonu intervenciju. \par\pard\s30\qj\sb60\sa60\widctlpar\fi283\li0\lin0\ri0\rin0\slmult1\f3\fs22\b0\ulnone\i0\cf0\brdrbtw Plan pripravnosti donosi direktor centra za socijalni rad. \par\pard\s18\qc\sb200\sa200\widctlpar\fi0\li0\lin0\ri0\rin0\slmult1\f3\fs24\b\ulnone\i0\cf0\brdrbtw Druge javne ustanove \par\pard\s19\qc\sb200\sa60\widctlpar\fi0\li0\lin0\ri0\rin0\slmult1\f3\fs24\b\ulnone\i0\cf0\brdrbtw \u268?lan 117 \par\pard\s30\qj\sb60\sa60\widctlpar\fi283\li0\lin0\ri0\rin0\slmult1\f3\fs22\b0\ulnone\i0\cf0\brdrbtw Javne ustanove iz \u269?lana 112 stav 1 ta\u269?. 2 i 3 ovog zakona pruaju usluge podrke za ivot u zajednici, savjetodavno-terapijske i socijalno-edukativne usluge i usluge smjetaja djetetu, mladom, odraslom i starom licu i obavljaju druge poslove u skladu sa zakonom. \par\pard\s30\qj\sb60\sa60\widctlpar\fi283\li0\lin0\ri0\rin0\slmult1\f3\fs22\b0\ulnone\i0\cf0\brdrbtw Javne ustanove koje obavljaju poslove smjetaja djece, mladih, odraslih i starijih lica transformisa\u263?e se s ciljem razvoja usluga podrke za samostalni ivot, savjetodavno-terapijske, odnosno socijalno-edukativne usluge, u skladu sa planom transformacije koji donosi nadleni organ dravne uprave. \par\pard\s30\qj\sb60\sa60\widctlpar\fi283\li0\lin0\ri0\rin0\slmult1\f3\fs22\b0\ulnone\i0\cf0\brdrbtw Javna ustanova iz \u269?lana 112 stav 1 ta\u269?ka 4 ovog zakona obavlja poslove odmora i rekreacije za dijete korisnika materijalnog obezbje\u273?enja, dijete smjeteno u ustanovu ili na porodi\u269?nom smjetaju-hraniteljstvu i dijete za koje se usljed posebnih okolnosti i socijalnog rizika procijeni da mu je potreban ovaj oblik socijalne zatite. \par\pard\s19\qc\sb200\sa60\widctlpar\fi0\li0\lin0\ri0\rin0\slmult1\f3\fs24\b\ulnone\i0\cf0\brdrbtw \u268?lan 117a \par\pard\s32\qc\sb60\sa60\widctlpar\fi0\li0\lin0\ri0\rin0\slmult1\f3\fs22\b0\ulnone\i\cf0\brdrbtw Brie se. (Zakon o izmjenama i dopunama Zakona o socijalnoj i dje\u269?joj zatiti, "Sl. list CG", br. 1/17) \par\pard\s18\qc\sb200\sa200\widctlpar\fi0\li0\lin0\ri0\rin0\slmult1\f3\fs24\b\ulnone\i0\cf0\brdrbtw Zdravstvena djelatnost \par\pard\s19\qc\sb200\sa60\widctlpar\fi0\li0\lin0\ri0\rin0\slmult1\f3\fs24\b\ulnone\i0\cf0\brdrbtw \u268?lan 118 \par\pard\s30\qj\sb60\sa60\widctlpar\fi283\li0\lin0\ri0\rin0\slmult1\f3\fs22\b0\ulnone\i0\cf0\brdrbtw Javne ustanove mogu organizovati, odnosno obavljati zdravstvenu djelatnost, u skladu sa zakonom kojim se ure\u273?uje zdravstvena zatita. \par\pard\s18\qc\sb200\sa200\widctlpar\fi0\li0\lin0\ri0\rin0\slmult1\f3\fs24\b\ulnone\i0\cf0\brdrbtw VIII. DRUGI OBLIK ORGANIZOVANJA PRUALACA USLUGA \par\pard\s18\qc\sb200\sa200\widctlpar\fi0\li0\lin0\ri0\rin0\slmult1\f3\fs24\b\ulnone\i0\cf0\brdrbtw Drugi oblik organizovanja \par\pard\s19\qc\sb200\sa60\widctlpar\fi0\li0\lin0\ri0\rin0\slmult1\f3\fs24\b\ulnone\i0\cf0\brdrbtw \u268?lan 119 \par\pard\s30\qj\sb60\sa60\widctlpar\fi283\li0\lin0\ri0\rin0\slmult1\f3\fs22\b0\ulnone\i0\cf0\brdrbtw Djelatnost u oblasti socijalne i dje\u269?je zatite, odnosno pojedine usluge moe, u skladu sa ovim zakonom, pruati i organizacija, preduzetnik, privredno drutvo i fizi\u269?ko lice, u skladu sa zakonom. \par\pard\s30\qj\sb60\sa60\widctlpar\fi283\li0\lin0\ri0\rin0\slmult1\f3\fs22\b0\ulnone\i0\cf0\brdrbtw Osniva\u269?ka prava u pogledu imenovanja organa rukovo\u273?enja i organa upravljanja drugog oblika organizovanja vre se u skladu s propisom koji ure\u273?uje osnivanje tog subjekta. \par\pard\s30\qj\sb60\sa60\widctlpar\fi283\li0\lin0\ri0\rin0\slmult1\f3\fs22\b0\ulnone\i0\cf0\brdrbtw Upravljanje kod drugog pruaoca usluga ostvaruje se na na\u269?in utvr\u273?en osniva\u269?kim aktom, u skladu sa zakonom. \par\pard\s18\qc\sb200\sa200\widctlpar\fi0\li0\lin0\ri0\rin0\slmult1\f3\fs24\b\ulnone\i0\cf0\brdrbtw IX. ZAVOD ZA SOCIJALNU I DJE\u268?JU ZATITU \par\pard\s18\qc\sb200\sa200\widctlpar\fi0\li0\lin0\ri0\rin0\slmult1\f3\fs24\b\ulnone\i0\cf0\brdrbtw Zavod za socijalnu i dje\u269?ju zatitu \par\pard\s19\qc\sb200\sa60\widctlpar\fi0\li0\lin0\ri0\rin0\slmult1\f3\fs24\b\ulnone\i0\cf0\brdrbtw \u268?lan 120 \par\pard\s30\qj\sb60\sa60\widctlpar\fi283\li0\lin0\ri0\rin0\slmult1\f3\fs22\b0\ulnone\i0\cf0\brdrbtw Obavljanje razvojnih, savjetodavnih, istraiva\u269?kih i drugih stru\u269?nih poslova u socijalnoj i dje\u269?joj zatiti vri organ uprave nadlean za poslove socijalne i dje\u269?je zatite (u daljem tekstu: Zavod za socijalnu i dje\u269?ju zatitu), u skladu sa ovim zakonom. \par\pard\s18\qc\sb200\sa200\widctlpar\fi0\li0\lin0\ri0\rin0\slmult1\f3\fs24\b\ulnone\i0\cf0\brdrbtw Djelatnost Zavoda za socijalnu i dje\u269?ju zatitu \par\pard\s19\qc\sb200\sa60\widctlpar\fi0\li0\lin0\ri0\rin0\slmult1\f3\fs24\b\ulnone\i0\cf0\brdrbtw \u268?lan 121 \par\pard\s30\qj\sb60\sa60\widctlpar\fi283\li0\lin0\ri0\rin0\slmult1\f3\fs22\b0\ulnone\i0\cf0\brdrbtw Zavod za socijalnu i dje\u269?ju zastitu obavlja sljede\u263?e poslove: \par\pard\s30\qj\sb60\sa60\widctlpar\fi-283\li567\lin567\ri0\rin0\slmult1\f3\fs22\b0\ulnone\i0\cf0\brdrbtw    1) savjetodavne, istraiva\u269?ke i stru\u269?ne poslove u oblasti socijalne i dje\u269?je zatite; \par\pard\s30\qj\sb60\sa60\widctlpar\fi-283\li567\lin567\ri0\rin0\slmult1\f3\fs22\b0\ulnone\i0\cf0\brdrbtw    2) prati kvalitet stru\u269?nog rada i pruanje usluga kod pruaoca usluga, u skladu sa ovim zakonom; \par\pard\s30\qj\sb60\sa60\widctlpar\fi-283\li567\lin567\ri0\rin0\slmult1\f3\fs22\b0\ulnone\i0\cf0\brdrbtw    3) prua stru\u269?nu supervizijsku podrku radi unaprje\u273?enja stru\u269?nog rada i usluga socijalne i dje\u269?je zatite; \par\pard\s30\qj\sb60\sa60\widctlpar\fi-283\li567\lin567\ri0\rin0\slmult1\f3\fs22\b0\ulnone\i0\cf0\brdrbtw    4) obavlja poslove licenciranja stru\u269?nih radnika i izdaje licencu za rad, u skladu sa ovim zakonom; \par\pard\s30\qj\sb60\sa60\widctlpar\fi-283\li567\lin567\ri0\rin0\slmult1\f3\fs22\b0\ulnone\i0\cf0\brdrbtw    5) obavlja stru\u269?ne i organizacione poslove u postupku akreditacije programa obuke,odnosno programa pruanja usluga kojim se obezbje\u273?uje stru\u269?no usavravanje stru\u269?nim radnicima i stru\u269?nim saradnicima i pruaocima usluga; \par\pard\s30\qj\sb60\sa60\widctlpar\fi-283\li567\lin567\ri0\rin0\slmult1\f3\fs22\b0\ulnone\i0\cf0\brdrbtw    6) donosi Eti\u269?ki kodeks za zaposlene u oblasti socijalne i dje\u269?je zatite; \par\pard\s30\qj\sb60\sa60\widctlpar\fi-283\li567\lin567\ri0\rin0\slmult1\f3\fs22\b0\ulnone\i0\cf0\brdrbtw    7) istrauje socijalne pojave i probleme, djelatnost i efekte socijalne i dje\u269?je zatite, izra\u273?uje analize i izvjetaje i predlae mjere za unaprje\u273?enje u oblasti socijalne i dje\u269?je zatite; \par\pard\s30\qj\sb60\sa60\widctlpar\fi-283\li567\lin567\ri0\rin0\slmult1\f3\fs22\b0\ulnone\i0\cf0\brdrbtw    8) razvija sistem kvaliteta u socijalnoj i dje\u269?joj zatiti, koordinira razvoj standarda usluga i predlae nadlenom organu dravne uprave unaprje\u273?enje postoje\u263?ih i uvo\u273?enje novih standarda; \par\pard\s30\qj\sb60\sa60\widctlpar\fi-283\li567\lin567\ri0\rin0\slmult1\f3\fs22\b0\ulnone\i0\cf0\brdrbtw    9) u\u269?estvuje u izradi, sprovo\u273?enju, pra\u263?enju i ocjeni efekata primjene strategija, akcionih planova, zakona i drugih propisa koje se odnose na razvoj djelatnosti socijalne i dje\u269?je zatite; \par\pard\s30\qj\sb60\sa60\widctlpar\fi-283\li567\lin567\ri0\rin0\slmult1\f3\fs22\b0\ulnone\i0\cf0\brdrbtw    10) organizuje stru\u269?no usavravanje stru\u269?nih radnika i stru\u269?nih saradnika; \par\pard\s30\qj\sb60\sa60\widctlpar\fi-283\li567\lin567\ri0\rin0\slmult1\f3\fs22\b0\ulnone\i0\cf0\brdrbtw    11) sa\u269?injava i publikuje monografije, \u269?asopise i zbornike radova, stru\u269?ne priru\u269?nike, vodi\u269?e, informatore, studije i primjere dobre prakse; \par\pard\s30\qj\sb60\sa60\widctlpar\fi-283\li567\lin567\ri0\rin0\slmult1\f3\fs22\b0\ulnone\i0\cf0\brdrbtw    12) informie stru\u269?nu i iru javnost o sprovo\u273?enju socijalne i dje\u269?je zatite, ukazuje na potrebe i probleme korisnika, a posebno korisnika iz osjetljivih drutvenih grupa; \par\pard\s30\qj\sb60\sa60\widctlpar\fi-283\li567\lin567\ri0\rin0\slmult1\f3\fs22\b0\ulnone\i0\cf0\brdrbtw    13) obavlja i druge poslove u skladu sa ovim zakonom. \par\pard\s18\qc\sb200\sa200\widctlpar\fi0\li0\lin0\ri0\rin0\slmult1\f3\fs24\b\ulnone\i0\cf0\brdrbtw X. OBAVLJANJE POSLOVA U SOCIJALNOJ I DJE\u268?JOJ ZATITI \par\pard\s18\qc\sb200\sa200\widctlpar\fi0\li0\lin0\ri0\rin0\slmult1\f3\fs24\b\ulnone\i0\cf0\brdrbtw Zaposleni kod pruaoca usluge \par\pard\s19\qc\sb200\sa60\widctlpar\fi0\li0\lin0\ri0\rin0\slmult1\f3\fs24\b\ulnone\i0\cf0\brdrbtw \u268?lan 122 \par\pard\s30\qj\sb60\sa60\widctlpar\fi283\li0\lin0\ri0\rin0\slmult1\f3\fs22\b0\ulnone\i0\cf0\brdrbtw Stru\u269?ne poslove kod pruaoca usluga obavljaju stru\u269?ni radnici, stru\u269?ni saradnici i saradnici, u skladu sa ovim zakonom. \par\pard\s18\qc\sb200\sa200\widctlpar\fi0\li0\lin0\ri0\rin0\slmult1\f3\fs24\b\ulnone\i0\cf0\brdrbtw Stru\u269?ni radnici i stru\u269?ni saradnici \par\pard\s19\qc\sb200\sa60\widctlpar\fi0\li0\lin0\ri0\rin0\slmult1\f3\fs24\b\ulnone\i0\cf0\brdrbtw \u268?lan 123 \par\pard\s30\qj\sb60\sa60\widctlpar\fi283\li0\lin0\ri0\rin0\slmult1\f3\fs22\b0\ulnone\i0\cf0\brdrbtw Stru\u269?ni radnici su socijalni radnik, psiholog, pedagog, andragog, specijalni pedagog, pravnik, sociolog, defektolog, specijalni edukator, rehabilitator i doktor medicine. \par\pard\s30\qj\sb60\sa60\widctlpar\fi283\li0\lin0\ri0\rin0\slmult1\f3\fs22\b0\ulnone\i0\cf0\brdrbtw Stru\u269?ni saradnici su lica druge struke, sa visokim obrazovanjem, koji obavljaju poslove kod pruaoca usluga. \par\pard\s19\qc\sb200\sa60\widctlpar\fi0\li0\lin0\ri0\rin0\slmult1\f3\fs24\b\ulnone\i0\cf0\brdrbtw \u268?lan 123a \par\pard\s30\qj\sb60\sa60\widctlpar\fi283\li0\lin0\ri0\rin0\slmult1\f3\fs22\b0\ulnone\i0\cf0\brdrbtw Saradnici su lica sa srednjim obrazovanjem, koji obavljaju poslove kod pruaoca usluge. \par\pard\s18\qc\sb200\sa200\widctlpar\fi0\li0\lin0\ri0\rin0\slmult1\f3\fs24\b\ulnone\i0\cf0\brdrbtw Stru\u269?ni poslovi \par\pard\s19\qc\sb200\sa60\widctlpar\fi0\li0\lin0\ri0\rin0\slmult1\f3\fs24\b\ulnone\i0\cf0\brdrbtw \u268?lan 124 \par\pard\s30\qj\sb60\sa60\widctlpar\fi283\li0\lin0\ri0\rin0\slmult1\f3\fs22\b0\ulnone\i0\cf0\brdrbtw Stru\u269?ni poslovi kod pruaoca usluga grupiu se prema prirodi radnih procesa i ishodima koji nastaju u pruanju usluga. \par\pard\s30\qj\sb60\sa60\widctlpar\fi283\li0\lin0\ri0\rin0\slmult1\f3\fs22\b0\ulnone\i0\cf0\brdrbtw Stru\u269?ne poslove iz stava 1 ovog \u269?lana, kao i blie uslove i standarde za njihovo obavljanje utvr\u273?uje nadleni organ dravne uprave. \par\pard\s18\qc\sb200\sa200\widctlpar\fi0\li0\lin0\ri0\rin0\slmult1\f3\fs24\b\ulnone\i0\cf0\brdrbtw Slubena legitimacija \par\pard\s19\qc\sb200\sa60\widctlpar\fi0\li0\lin0\ri0\rin0\slmult1\f3\fs24\b\ulnone\i0\cf0\brdrbtw \u268?lan 125 \par\pard\s30\qj\sb60\sa60\widctlpar\fi283\li0\lin0\ri0\rin0\slmult1\f3\fs22\b0\ulnone\i0\cf0\brdrbtw Stru\u269?ni radnici centra za socijalni rad imaju status slubenog lica i ovla\u263?enja koja dokazuju slubenom legitimacijom. \par\pard\s30\qj\sb60\sa60\widctlpar\fi283\li0\lin0\ri0\rin0\slmult1\f3\fs22\b0\ulnone\i0\cf0\brdrbtw Sadraj i oblik slubene legitimacije iz stava 1 ovog \u269?lana propisuje nadleni organ dravne uprave. \par\pard\s18\qc\sb200\sa200\widctlpar\fi0\li0\lin0\ri0\rin0\slmult1\f3\fs24\b\ulnone\i0\cf0\brdrbtw Pripravnici \par\pard\s19\qc\sb200\sa60\widctlpar\fi0\li0\lin0\ri0\rin0\slmult1\f3\fs24\b\ulnone\i0\cf0\brdrbtw \u268?lan 126 \par\pard\s30\qj\sb60\sa60\widctlpar\fi283\li0\lin0\ri0\rin0\slmult1\f3\fs22\b0\ulnone\i0\cf0\brdrbtw Pripravnici obavljaju pripravni\u269?ki sta kod pruaoca usluge u ustanovi socijalne i dje\u269?je zatite. \par\pard\s30\qj\sb60\sa60\widctlpar\fi283\li0\lin0\ri0\rin0\slmult1\f3\fs22\b0\ulnone\i0\cf0\brdrbtw Pripravni\u269?ki sta se izvodi po utvr\u273?enom programu pruaoca usluge, pod neposrednim nadzorom ovla\u263?enog radnika (mentora), koji ima najmanje isti stepen kolske spreme koju posjeduje pripravnik. \par\pard\s30\qj\sb60\sa60\widctlpar\fi283\li0\lin0\ri0\rin0\slmult1\f3\fs22\b0\ulnone\i0\cf0\brdrbtw Duina trajanja, na\u269?in obavljanja pripravni\u269?kog staa i obaveze prualaca usluge prema pripravniku u toku trajanja pripravni\u269?kog staa blie se ure\u273?uju aktom nadlenog organa dravne uprave. \par\pard\s18\qc\sb200\sa200\widctlpar\fi0\li0\lin0\ri0\rin0\slmult1\f3\fs24\b\ulnone\i0\cf0\brdrbtw Stru\u269?ni ispit \par\pard\s19\qc\sb200\sa60\widctlpar\fi0\li0\lin0\ri0\rin0\slmult1\f3\fs24\b\ulnone\i0\cf0\brdrbtw \u268?lan 127 \par\pard\s30\qj\sb60\sa60\widctlpar\fi283\li0\lin0\ri0\rin0\slmult1\f3\fs22\b0\ulnone\i0\cf0\brdrbtw Nakon obavljenog pripravni\u269?kog staa kod pruaoca usluge, lica iz \u269?lana 123 stav 1 ovog zakona polau stru\u269?ni ispit. \par\pard\s30\qj\sb60\sa60\widctlpar\fi283\li0\lin0\ri0\rin0\slmult1\f3\fs22\b0\ulnone\i0\cf0\brdrbtw Polaganje stru\u269?nog ispita iz stava 1 ovog \u269?lana organizuje i sprovodi nadleni organ dravne uprave. \par\pard\s30\qj\sb60\sa60\widctlpar\fi283\li0\lin0\ri0\rin0\slmult1\f3\fs22\b0\ulnone\i0\cf0\brdrbtw Stru\u269?ni ispit se polae pred komisijom koju obrazuje nadleni organ dravne uprave. \par\pard\s30\qj\sb60\sa60\widctlpar\fi283\li0\lin0\ri0\rin0\slmult1\f3\fs22\b0\ulnone\i0\cf0\brdrbtw Predsjedniku, \u269?lanovima i sekretaru komisije iz stava 3 ovog \u269?lana pripada naknada za rad koju utvr\u273?uje nadleni organ dravne uprave uz saglasnost organa dravne uprave nadlenog za poslove finansija. \par\pard\s30\qj\sb60\sa60\widctlpar\fi283\li0\lin0\ri0\rin0\slmult1\f3\fs22\b0\ulnone\i0\cf0\brdrbtw Uslove, program i na\u269?in polaganja stru\u269?nog ispita, kao i blie uslove u pogledu sastava i na\u269?ina rada komisije propisuje nadleni organ dravne uprave. \par\pard\s18\qc\sb200\sa200\widctlpar\fi0\li0\lin0\ri0\rin0\slmult1\f3\fs24\b\ulnone\i0\cf0\brdrbtw Trokovi polaganja stru\u269?nog ispita \par\pard\s19\qc\sb200\sa60\widctlpar\fi0\li0\lin0\ri0\rin0\slmult1\f3\fs24\b\ulnone\i0\cf0\brdrbtw \u268?lan 127a \par\pard\s30\qj\sb60\sa60\widctlpar\fi283\li0\lin0\ri0\rin0\slmult1\f3\fs22\b0\ulnone\i0\cf0\brdrbtw Trokove polaganja stru\u269?nog ispita snosi kandidat. \par\pard\s30\qj\sb60\sa60\widctlpar\fi283\li0\lin0\ri0\rin0\slmult1\f3\fs22\b0\ulnone\i0\cf0\brdrbtw Visinu trokova polaganja i na\u269?in njihove uplate utvr\u273?uje nadleni organ dravne uprave. \par\pard\s18\qc\sb200\sa200\widctlpar\fi0\li0\lin0\ri0\rin0\slmult1\f3\fs24\b\ulnone\i0\cf0\brdrbtw Stru\u269?no usavravanje stru\u269?nih radnika i stru\u269?nih saradnika \par\pard\s19\qc\sb200\sa60\widctlpar\fi0\li0\lin0\ri0\rin0\slmult1\f3\fs24\b\ulnone\i0\cf0\brdrbtw \u268?lan 128 \par\pard\s30\qj\sb60\sa60\widctlpar\fi283\li0\lin0\ri0\rin0\slmult1\f3\fs22\b0\ulnone\i0\cf0\brdrbtw Stru\u269?no usavravanje, u smislu ovog zakona, je neprekidno sticanje znanja i vjetina stru\u269?nih radnika i stru\u269?nih saradnika u socijalnoj i dje\u269?joj zatiti. \par\pard\s30\qj\sb60\sa60\widctlpar\fi283\li0\lin0\ri0\rin0\slmult1\f3\fs22\b0\ulnone\i0\cf0\brdrbtw Stru\u269?ni radnici i stru\u269?ni saradnici u socijalnoj i dje\u269?joj zatiti imaju pravo i dunost da u toku profesionalnog rada prate razvoj nauke i struke i da se stru\u269?no usavravaju radi odravanja i unaprje\u273?ivanja profesionalnih kompetencija i kvaliteta stru\u269?nog rada. \par\pard\s18\qc\sb200\sa200\widctlpar\fi0\li0\lin0\ri0\rin0\slmult1\f3\fs24\b\ulnone\i0\cf0\brdrbtw Plan i program stru\u269?nog usavravanja \par\pard\s19\qc\sb200\sa60\widctlpar\fi0\li0\lin0\ri0\rin0\slmult1\f3\fs24\b\ulnone\i0\cf0\brdrbtw \u268?lan 129 \par\pard\s30\qj\sb60\sa60\widctlpar\fi283\li0\lin0\ri0\rin0\slmult1\f3\fs22\b0\ulnone\i0\cf0\brdrbtw Prualac usluge duan je da stru\u269?nom radniku i stru\u269?nom saradniku obezbijedi stru\u269?no usavravanje, u skladu sa ovim zakonom, prema planu i programu stru\u269?nog usavravanja. \par\pard\s30\qj\sb60\sa60\widctlpar\fi283\li0\lin0\ri0\rin0\slmult1\f3\fs22\b0\ulnone\i0\cf0\brdrbtw Plan i program stru\u269?nog usavravanja donosi Zavod za socijalnu i dje\u269?ju zatitu. \par\pard\s30\qj\sb60\sa60\widctlpar\fi283\li0\lin0\ri0\rin0\slmult1\f3\fs22\b0\ulnone\i0\cf0\brdrbtw Trokove stru\u269?nog usavravanja u smislu stava 1 ovog \u269?lana snosi prualac usluge. \par\pard\s18\qc\sb200\sa200\widctlpar\fi0\li0\lin0\ri0\rin0\slmult1\f3\fs24\b\ulnone\i0\cf0\brdrbtw XI. LICENCA \par\pard\s18\qc\sb200\sa200\widctlpar\fi0\li0\lin0\ri0\rin0\slmult1\f3\fs24\b\ulnone\i0\cf0\brdrbtw Licenca za obavljanje djelatnosti \par\pard\s19\qc\sb200\sa60\widctlpar\fi0\li0\lin0\ri0\rin0\slmult1\f3\fs24\b\ulnone\i0\cf0\brdrbtw \u268?lan 130 \par\pard\s30\qj\sb60\sa60\widctlpar\fi283\li0\lin0\ri0\rin0\slmult1\f3\fs22\b0\ulnone\i0\cf0\brdrbtw Prualac usluge duan je da prije otpo\u269?injanja sa obavljanjem djelatnosti pribavi licencu za obavljanje djelatnosti, u skladu sa ovim zakonom. \par\pard\s30\qj\sb60\sa60\widctlpar\fi283\li0\lin0\ri0\rin0\slmult1\f3\fs22\b0\ulnone\i0\cf0\brdrbtw Licencu iz stava 1 ovog \u269?lana izdaje nadleni organ dravne uprave, na period od est godina i obnavlja se u skladu sa ovim zakonom. \par\pard\s30\qj\sb60\sa60\widctlpar\fi283\li0\lin0\ri0\rin0\slmult1\f3\fs22\b0\ulnone\i0\cf0\brdrbtw Izuzetno od stava 2 ovog \u269?lana, licencu za obavljanje djelatnosti pruaoca usluge porodi\u269?ni smjetaj-hraniteljstvo i porodi\u269?ni smjetaj izdaje centar za socijalni rad na period od dvije godine. \par\pard\s30\qj\sb60\sa60\widctlpar\fi283\li0\lin0\ri0\rin0\slmult1\f3\fs22\b0\ulnone\i0\cf0\brdrbtw Za izdavanje licence za obavljanje djelatnosti pla\u263?a se administrativna taksa, u skladu sa posebnim zakonom. \par\pard\s18\qc\sb200\sa200\widctlpar\fi0\li0\lin0\ri0\rin0\slmult1\f3\fs24\b\ulnone\i0\cf0\brdrbtw Uslovi za izdavanje licence za obavljanje djelatnosti \par\pard\s19\qc\sb200\sa60\widctlpar\fi0\li0\lin0\ri0\rin0\slmult1\f3\fs24\b\ulnone\i0\cf0\brdrbtw \u268?lan 131 \par\pard\s30\qj\sb60\sa60\widctlpar\fi283\li0\lin0\ri0\rin0\slmult1\f3\fs22\b0\ulnone\i0\cf0\brdrbtw Licenca za obavljanje djelatnosti se izdaje pruaocu usluge koji: \par\pard\s30\qj\sb60\sa60\widctlpar\fi-283\li567\lin567\ri0\rin0\slmult1\f3\fs22\b0\ulnone\i0\cf0\brdrbtw    1) je upisan u Registar; \par\pard\s30\qj\sb60\sa60\widctlpar\fi-283\li567\lin567\ri0\rin0\slmult1\f3\fs22\b0\ulnone\i0\cf0\brdrbtw    2) ispunjava standarde za pruanje usluge za koju trai izdavanje licence, a koji se odnose na: lokaciju, prostor, opremu, broj i vrstu stru\u269?nog kadra i program pruanja usluge. \par\pard\s18\qc\sb200\sa200\widctlpar\fi0\li0\lin0\ri0\rin0\slmult1\f3\fs24\b\ulnone\i0\cf0\brdrbtw Ograni\u269?ena licenca za obavljanje djelatnosti \par\pard\s19\qc\sb200\sa60\widctlpar\fi0\li0\lin0\ri0\rin0\slmult1\f3\fs24\b\ulnone\i0\cf0\brdrbtw \u268?lan 132 \par\pard\s30\qj\sb60\sa60\widctlpar\fi283\li0\lin0\ri0\rin0\slmult1\f3\fs22\b0\ulnone\i0\cf0\brdrbtw Izuzetno od \u269?lana 130 ovog zakona, pruaocu usluge se moe izdati ograni\u269?ena licenca za obavljanje djelatnosti kojom se ograni\u269?ava trajanje, broj korisnika i vrsta usluge koja se prua. \par\pard\s30\qj\sb60\sa60\widctlpar\fi283\li0\lin0\ri0\rin0\slmult1\f3\fs22\b0\ulnone\i0\cf0\brdrbtw Licenca iz stava 1 ovog \u269?lana izdaje se na rok vaenja od tri godine i moe biti izdata najvie dva puta. \par\pard\s30\qj\sb60\sa60\widctlpar\fi283\li0\lin0\ri0\rin0\slmult1\f3\fs22\b0\ulnone\i0\cf0\brdrbtw Pravo na ograni\u269?enu licencu za obavljanje djelatnosti moe ostvariti prualac usluge ako ne ispunjava standarde u pogledu lokacije i prostora i ako postoji potreba za uslugom koja se ne moe obezbijediti kod drugog pruaoca usluge. \par\pard\s18\qc\sb200\sa200\widctlpar\fi0\li0\lin0\ri0\rin0\slmult1\f3\fs24\b\ulnone\i0\cf0\brdrbtw Obnavljanje licence za obavljanje djelatnosti \par\pard\s19\qc\sb200\sa60\widctlpar\fi0\li0\lin0\ri0\rin0\slmult1\f3\fs24\b\ulnone\i0\cf0\brdrbtw \u268?lan 133 \par\pard\s30\qj\sb60\sa60\widctlpar\fi283\li0\lin0\ri0\rin0\slmult1\f3\fs22\b0\ulnone\i0\cf0\brdrbtw Licenca za obavljanje djelatnosti se obnavlja na zahtjev pruaoca usluge, na na\u269?in i po postupku predvi\u273?enim za njeno izdavanje. \par\pard\s30\qj\sb60\sa60\widctlpar\fi283\li0\lin0\ri0\rin0\slmult1\f3\fs22\b0\ulnone\i0\cf0\brdrbtw Postupak za obnavljanje licence iz stava 1 ovog \u269?lana pokre\u263?e se najkasnije est mjeseci prije isteka roka na koji je licenca izdata. \par\pard\s18\qc\sb200\sa200\widctlpar\fi0\li0\lin0\ri0\rin0\slmult1\f3\fs24\b\ulnone\i0\cf0\brdrbtw Suspenzija licence za obavljanje djelatnosti \par\pard\s19\qc\sb200\sa60\widctlpar\fi0\li0\lin0\ri0\rin0\slmult1\f3\fs24\b\ulnone\i0\cf0\brdrbtw \u268?lan 134 \par\pard\s30\qj\sb60\sa60\widctlpar\fi283\li0\lin0\ri0\rin0\slmult1\f3\fs22\b0\ulnone\i0\cf0\brdrbtw Ako nadleni organ dravne uprave, tokom perioda za koji je licenca za obavljanje djelatnosti izdata, utvrdi da prualac usluge ne ispunjava propisane uslove, pokrenu\u263?e postupak za suspenziju licence za obavljanje djelatnosti. \par\pard\s30\qj\sb60\sa60\widctlpar\fi283\li0\lin0\ri0\rin0\slmult1\f3\fs22\b0\ulnone\i0\cf0\brdrbtw Odlukom o suspenziji licence iz stava 1 ovog \u269?lana utvr\u273?uju se nedostaci u pogledu ispunjenosti uslova iz \u269?lana 131 ovog zakona i ostavlja rok za njihovo otklanjanje. \par\pard\s30\qj\sb60\sa60\widctlpar\fi283\li0\lin0\ri0\rin0\slmult1\f3\fs22\b0\ulnone\i0\cf0\brdrbtw Prualac usluge kome je suspendovana licenca za obavljanje djelatnosti moe nastaviti da prua usluge do isteka roka za otklanjanje nedostataka. \par\pard\s18\qc\sb200\sa200\widctlpar\fi0\li0\lin0\ri0\rin0\slmult1\f3\fs24\b\ulnone\i0\cf0\brdrbtw Oduzimanje licence za obavljanje djelatnosti \par\pard\s19\qc\sb200\sa60\widctlpar\fi0\li0\lin0\ri0\rin0\slmult1\f3\fs24\b\ulnone\i0\cf0\brdrbtw \u268?lan 135 \par\pard\s30\qj\sb60\sa60\widctlpar\fi283\li0\lin0\ri0\rin0\slmult1\f3\fs22\b0\ulnone\i0\cf0\brdrbtw Nadleni organ dravne uprave oduze\u263?e licencu za obavljanje djelatnosti pruaocu usluge koji u ostavljenom roku ne otkloni nedostatke iz \u269?lana 134 stav 2 ovog zakona. \par\pard\s30\qj\sb60\sa60\widctlpar\fi283\li0\lin0\ri0\rin0\slmult1\f3\fs22\b0\ulnone\i0\cf0\brdrbtw Blie uslove za izdavanje, obnavljanje, suspenziju i oduzimanje licence, kao i obrazac licence za obavljanje djelatnosti, propisuje nadleni organ dravne uprave. \par\pard\s18\qc\sb200\sa200\widctlpar\fi0\li0\lin0\ri0\rin0\slmult1\f3\fs24\b\ulnone\i0\cf0\brdrbtw Izdavanje, obnavljanje, suspenzija i oduzimanje licence \par\pard\s19\qc\sb200\sa60\widctlpar\fi0\li0\lin0\ri0\rin0\slmult1\f3\fs24\b\ulnone\i0\cf0\brdrbtw \u268?lan 135a \par\pard\s30\qj\sb60\sa60\widctlpar\fi283\li0\lin0\ri0\rin0\slmult1\f3\fs22\b0\ulnone\i0\cf0\brdrbtw O zahtjevu za izdavanje, obnavljanje, suspenziji i oduzimanju licence iz \u269?lana 130 stav 2 ovog zakona, u prvom stepenu rjeava nadleni organ dravne uprave. \par\pard\s30\qj\sb60\sa60\widctlpar\fi283\li0\lin0\ri0\rin0\slmult1\f3\fs22\b0\ulnone\i0\cf0\brdrbtw Protiv rjeenja iz stava 1 ovog \u269?lana moe se pokrenuti upravni spor. \par\pard\s30\qj\sb60\sa60\widctlpar\fi283\li0\lin0\ri0\rin0\slmult1\f3\fs22\b0\ulnone\i0\cf0\brdrbtw O zahtjevu za izdavanje, obnavljanje, suspenziji i oduzimanju licence iz \u269?lana 130 stav 3 ovog zakona, u prvom stepenu rjeava centar za socijalni rad. \par\pard\s30\qj\sb60\sa60\widctlpar\fi283\li0\lin0\ri0\rin0\slmult1\f3\fs22\b0\ulnone\i0\cf0\brdrbtw O albi protiv rjeenja iz stava 3 ovog \u269?lana rjeava nadleni organ dravne uprave. \par\pard\s18\qc\sb200\sa200\widctlpar\fi0\li0\lin0\ri0\rin0\slmult1\f3\fs24\b\ulnone\i0\cf0\brdrbtw Licenca za stru\u269?ne radnike \par\pard\s19\qc\sb200\sa60\widctlpar\fi0\li0\lin0\ri0\rin0\slmult1\f3\fs24\b\ulnone\i0\cf0\brdrbtw \u268?lan 136 \par\pard\s30\qj\sb60\sa60\widctlpar\fi283\li0\lin0\ri0\rin0\slmult1\f3\fs22\b0\ulnone\i0\cf0\brdrbtw Stru\u269?ni radnici kod pruaoca usluga moraju imati licencu za rad. \par\pard\s30\qj\sb60\sa60\widctlpar\fi283\li0\lin0\ri0\rin0\slmult1\f3\fs22\b0\ulnone\i0\cf0\brdrbtw Licenca iz stava 1 ovog \u269?lana izdaje se na period od est godina i obnavlja se u skladu sa ovim zakonom. \par\pard\s30\qj\sb60\sa60\widctlpar\fi283\li0\lin0\ri0\rin0\slmult1\f3\fs22\b0\ulnone\i0\cf0\brdrbtw Na izdavanje, obnavljanje i oduzimanje licence za rad doktora medicine primjenjuju se propisi iz zdravstvene zatite. \par\pard\s18\qc\sb200\sa200\widctlpar\fi0\li0\lin0\ri0\rin0\slmult1\f3\fs24\b\ulnone\i0\cf0\brdrbtw Uslovi za izdavanje licence za rad \par\pard\s19\qc\sb200\sa60\widctlpar\fi0\li0\lin0\ri0\rin0\slmult1\f3\fs24\b\ulnone\i0\cf0\brdrbtw \u268?lan 137 \par\pard\s30\qj\sb60\sa60\widctlpar\fi283\li0\lin0\ri0\rin0\slmult1\f3\fs22\b0\ulnone\i0\cf0\brdrbtw Licenca za rad se izdaje stru\u269?nom radniku koji: \par\pard\s30\qj\sb60\sa60\widctlpar\fi-283\li567\lin567\ri0\rin0\slmult1\f3\fs22\b0\ulnone\i0\cf0\brdrbtw    1) ima odgovaraju\u263?u stru\u269?nu spremu i poloen stru\u269?ni ispit u skladu sa ovim zakonom; \par\pard\s30\qj\sb60\sa60\widctlpar\fi-283\li567\lin567\ri0\rin0\slmult1\f3\fs22\b0\ulnone\i0\cf0\brdrbtw    2) ima sertifikat da je uspjeno zavrio akreditovani program obuke. \par\pard\s18\qc\sb200\sa200\widctlpar\fi0\li0\lin0\ri0\rin0\slmult1\f3\fs24\b\ulnone\i0\cf0\brdrbtw Obnavljanje licence za rad \par\pard\s19\qc\sb200\sa60\widctlpar\fi0\li0\lin0\ri0\rin0\slmult1\f3\fs24\b\ulnone\i0\cf0\brdrbtw \u268?lan 138 \par\pard\s30\qj\sb60\sa60\widctlpar\fi283\li0\lin0\ri0\rin0\slmult1\f3\fs22\b0\ulnone\i0\cf0\brdrbtw Postupak za obnavljanje licence pokre\u263?e se na zahtjev stru\u269?nog radnika koji se podnosi najkasnije tri mjeseca prije isteka roka na koji je licenca za rad izdata. \par\pard\s30\qj\sb60\sa60\widctlpar\fi283\li0\lin0\ri0\rin0\slmult1\f3\fs22\b0\ulnone\i0\cf0\brdrbtw Ukoliko Zavod za socijalnu i dje\u269?ju zatitu ne obnovi licencu za rad, stru\u269?ni radnik gubi pravo da obavlja poslove za koje je predvi\u273?ena licenca. \par\pard\s18\qc\sb200\sa200\widctlpar\fi0\li0\lin0\ri0\rin0\slmult1\f3\fs24\b\ulnone\i0\cf0\brdrbtw Oduzimanje licence prije isteka roka \par\pard\s19\qc\sb200\sa60\widctlpar\fi0\li0\lin0\ri0\rin0\slmult1\f3\fs24\b\ulnone\i0\cf0\brdrbtw \u268?lan 139 \par\pard\s30\qj\sb60\sa60\widctlpar\fi283\li0\lin0\ri0\rin0\slmult1\f3\fs22\b0\ulnone\i0\cf0\brdrbtw Stru\u269?nom radniku se oduzima licenca prije isteka roka na koji je izdata, ako: \par\pard\s30\qj\sb60\sa60\widctlpar\fi-283\li567\lin567\ri0\rin0\slmult1\f3\fs22\b0\ulnone\i0\cf0\brdrbtw    1) poslove ne obavlja u skladu sa propisanim normativima i standardima; \par\pard\s30\qj\sb60\sa60\widctlpar\fi-283\li567\lin567\ri0\rin0\slmult1\f3\fs22\b0\ulnone\i0\cf0\brdrbtw    2) do\u273?e do otkaza ugovora o radu usled u\u269?injene povrede radne obaveze ili radne discipline. \par\pard\s30\qj\sb60\sa60\widctlpar\fi283\li0\lin0\ri0\rin0\slmult1\f3\fs22\b0\ulnone\i0\cf0\brdrbtw Blie uslove za izdavanje, obnavljanje i oduzimanje licence za rad stru\u269?nom radniku, kao i obrazac licence za rad propisuje nadleni organ dravne uprave. \par\pard\s18\qc\sb200\sa200\widctlpar\fi0\li0\lin0\ri0\rin0\slmult1\f3\fs24\b\ulnone\i0\cf0\brdrbtw Licenca za rad \par\pard\s19\qc\sb200\sa60\widctlpar\fi0\li0\lin0\ri0\rin0\slmult1\f3\fs24\b\ulnone\i0\cf0\brdrbtw \u268?lan 139a \par\pard\s30\qj\sb60\sa60\widctlpar\fi283\li0\lin0\ri0\rin0\slmult1\f3\fs22\b0\ulnone\i0\cf0\brdrbtw O zahtjevu za izdavanje, obnavljanje i oduzimanje licence za rad u prvom stepenu rjeava Zavod za socijalnu i dje\u269?ju zatitu. \par\pard\s30\qj\sb60\sa60\widctlpar\fi283\li0\lin0\ri0\rin0\slmult1\f3\fs22\b0\ulnone\i0\cf0\brdrbtw O albi protiv rjeenja iz stava 1 ovog \u269?lana rjeava nadleni organ dravne uprave. \par\pard\s18\qc\sb200\sa200\widctlpar\fi0\li0\lin0\ri0\rin0\slmult1\f3\fs24\b\ulnone\i0\cf0\brdrbtw XII. AKREDITACIJA PROGRAMA \par\pard\s18\qc\sb200\sa200\widctlpar\fi0\li0\lin0\ri0\rin0\slmult1\f3\fs24\b\ulnone\i0\cf0\brdrbtw Akreditacija \par\pard\s19\qc\sb200\sa60\widctlpar\fi0\li0\lin0\ri0\rin0\slmult1\f3\fs24\b\ulnone\i0\cf0\brdrbtw \u268?lan 140 \par\pard\s30\qj\sb60\sa60\widctlpar\fi283\li0\lin0\ri0\rin0\slmult1\f3\fs22\b0\ulnone\i0\cf0\brdrbtw Akreditacija programa obuke, odnosno programa pruanja usluge (u daljem tekstu: akreditacija) je postupak u kome se ocjenjuje da li program obuke, odnosno program pruanja usluge (u daljem tekstu: program obuke) ispunjava utvr\u273?ene standarde za akreditaciju. \par\pard\s30\qj\sb60\sa60\widctlpar\fi283\li0\lin0\ri0\rin0\slmult1\f3\fs22\b0\ulnone\i0\cf0\brdrbtw Program obuke iz stava 1 ovog \u269?lana namijenjen je stru\u269?nim radnicima i stru\u269?nim saradnicima kod pruaoca usluge. \par\pard\s18\qc\sb200\sa200\widctlpar\fi0\li0\lin0\ri0\rin0\slmult1\f3\fs24\b\ulnone\i0\cf0\brdrbtw Postupak akreditacije \par\pard\s19\qc\sb200\sa60\widctlpar\fi0\li0\lin0\ri0\rin0\slmult1\f3\fs24\b\ulnone\i0\cf0\brdrbtw \u268?lan 141 \par\pard\s30\qj\sb60\sa60\widctlpar\fi283\li0\lin0\ri0\rin0\slmult1\f3\fs22\b0\ulnone\i0\cf0\brdrbtw Postupak akreditacije programa obuke sprovodi se objavljivanjem javnog poziva za akreditaciju. \par\pard\s30\qj\sb60\sa60\widctlpar\fi283\li0\lin0\ri0\rin0\slmult1\f3\fs22\b0\ulnone\i0\cf0\brdrbtw Odluku o objavljivanju javnog poziva za akreditaciju programa obuke donosi Zavod za socijalnu i dje\u269?ju zatitu. \par\pard\s30\qj\sb60\sa60\widctlpar\fi283\li0\lin0\ri0\rin0\slmult1\f3\fs22\b0\ulnone\i0\cf0\brdrbtw Javni poziv iz stava 2 ovog \u269?lana objavljuje se na internet stranici Zavoda za socijalnu i dje\u269?ju zatitu. \par\pard\s30\qj\sb60\sa60\widctlpar\fi283\li0\lin0\ri0\rin0\slmult1\f3\fs22\b0\ulnone\i0\cf0\brdrbtw Standardi za akreditaciju programa obuke, kao i na\u269?in sprovo\u273?enja postupka akreditacije, blie se ure\u273?uju aktom nadlenog organa dravne uprave. \par\pard\s30\qj\sb60\sa60\widctlpar\fi283\li0\lin0\ri0\rin0\slmult1\f3\fs22\b0\ulnone\i0\cf0\brdrbtw Zavod za socijalnu i dje\u269?ju zatitu donosi rjeenje o akreditaciji programa obuke. \par\pard\s30\qj\sb60\sa60\widctlpar\fi283\li0\lin0\ri0\rin0\slmult1\f3\fs22\b0\ulnone\i0\cf0\brdrbtw Protiv rjeenja iz stava 5 ovog \u269?lana odlu\u269?uje nadleni organ dravne uprave. \par\pard\s18\qc\sb200\sa200\widctlpar\fi0\li0\lin0\ri0\rin0\slmult1\f3\fs24\b\ulnone\i0\cf0\brdrbtw Pravo na prijavu za akreditaciju programa obuke \par\pard\s19\qc\sb200\sa60\widctlpar\fi0\li0\lin0\ri0\rin0\slmult1\f3\fs24\b\ulnone\i0\cf0\brdrbtw \u268?lan 142 \par\pard\s30\qj\sb60\sa60\widctlpar\fi283\li0\lin0\ri0\rin0\slmult1\f3\fs22\b0\ulnone\i0\cf0\brdrbtw Pravo da prijavi program obuke za akreditaciju ima autor programa, a ako je program koautorsko djelo, pravo na prijavu zajedni\u269?ki imaju svi koautori. \par\pard\s18\qc\sb200\sa200\widctlpar\fi0\li0\lin0\ri0\rin0\slmult1\f3\fs24\b\ulnone\i0\cf0\brdrbtw Sprovo\u273?enje postupka akreditacije programa \par\pard\s19\qc\sb200\sa60\widctlpar\fi0\li0\lin0\ri0\rin0\slmult1\f3\fs24\b\ulnone\i0\cf0\brdrbtw \u268?lan 143 \par\pard\s30\qj\sb60\sa60\widctlpar\fi283\li0\lin0\ri0\rin0\slmult1\f3\fs22\b0\ulnone\i0\cf0\brdrbtw Prijava programa obuke za akreditaciju podnosi se Zavodu za socijalnu i dje\u269?ju zatitu. \par\pard\s30\qj\sb60\sa60\widctlpar\fi283\li0\lin0\ri0\rin0\slmult1\f3\fs22\b0\ulnone\i0\cf0\brdrbtw Zavod za socijalnu i dje\u269?ju zatitu obrazuje komisiju za akreditaciju programa. \par\pard\s30\qj\sb60\sa60\widctlpar\fi283\li0\lin0\ri0\rin0\slmult1\f3\fs22\b0\ulnone\i0\cf0\brdrbtw Komisija iz stava 2 ovog \u269?lana vri stru\u269?nu ocjenu programa obuke i sa\u269?injava listu programa koji ispunjavaju standarde za akreditaciju i vri druge poslove u skladu sa aktom o obrazovanju. \par\pard\s30\qj\sb60\sa60\widctlpar\fi283\li0\lin0\ri0\rin0\slmult1\f3\fs22\b0\ulnone\i0\cf0\brdrbtw Predsjedniku i \u269?lanovima komisije iz stava 2 ovog \u269?lana pripada naknada za rad koju utvr\u273?uje direktor Zavoda za socijalnu i dje\u269?ju zatitu uz saglasnost organa dravne uprave nadlenog za poslove finansija. \par\pard\s18\qc\sb200\sa200\widctlpar\fi0\li0\lin0\ri0\rin0\slmult1\f3\fs24\b\ulnone\i0\cf0\brdrbtw Trajanje i obnavljanje akreditacije \par\pard\s19\qc\sb200\sa60\widctlpar\fi0\li0\lin0\ri0\rin0\slmult1\f3\fs24\b\ulnone\i0\cf0\brdrbtw \u268?lan 144 \par\pard\s30\qj\sb60\sa60\widctlpar\fi283\li0\lin0\ri0\rin0\slmult1\f3\fs22\b0\ulnone\i0\cf0\brdrbtw Program obuke akredituje se na period od pet godina. \par\pard\s30\qj\sb60\sa60\widctlpar\fi283\li0\lin0\ri0\rin0\slmult1\f3\fs22\b0\ulnone\i0\cf0\brdrbtw Postupak za obnavljanje akreditovanog programa obuke pokre\u263?e se na zahtjev autora, odnosno koautora akreditovanog programa obuke, najkasnije est mjeseci prije isteka roka na koji je program obuke akreditovan. \par\pard\s18\qc\sb200\sa200\widctlpar\fi0\li0\lin0\ri0\rin0\slmult1\f3\fs24\b\ulnone\i0\cf0\brdrbtw Prava i dunosti autora akreditovanog programa obuke \par\pard\s19\qc\sb200\sa60\widctlpar\fi0\li0\lin0\ri0\rin0\slmult1\f3\fs24\b\ulnone\i0\cf0\brdrbtw \u268?lan 145 \par\pard\s30\qj\sb60\sa60\widctlpar\fi283\li0\lin0\ri0\rin0\slmult1\f3\fs22\b0\ulnone\i0\cf0\brdrbtw Autor akreditovanog programa obuke ima pravo i dunost da: \par\pard\s30\qj\sb60\sa60\widctlpar\fi-283\li567\lin567\ri0\rin0\slmult1\f3\fs22\b0\ulnone\i0\cf0\brdrbtw    1) neposredno realizuje program obuke na na\u269?in predvi\u273?en programom ili da realizaciju akreditovanog programa ugovorom povjeri drugom licu; \par\pard\s30\qj\sb60\sa60\widctlpar\fi-283\li567\lin567\ri0\rin0\slmult1\f3\fs22\b0\ulnone\i0\cf0\brdrbtw    2) Zavodu za socijalnu i dje\u269?ju zatitu dostavi spisak lica koja su uspjeno zavrila obuku; \par\pard\s30\qj\sb60\sa60\widctlpar\fi-283\li567\lin567\ri0\rin0\slmult1\f3\fs22\b0\ulnone\i0\cf0\brdrbtw    3) uredno \u269?uva dokumentaciju o realizaciji akreditovanih programa obuke, uklju\u269?uju\u263?i podatke o mjestu i vremenu realizacije, licima koja su zavrila obuku i dr.; \par\pard\s30\qj\sb60\sa60\widctlpar\fi-283\li567\lin567\ri0\rin0\slmult1\f3\fs22\b0\ulnone\i0\cf0\brdrbtw    4) stavi na uvid akt o akreditaciji programa obuke svakom zainteresovanom licu; \par\pard\s30\qj\sb60\sa60\widctlpar\fi-283\li567\lin567\ri0\rin0\slmult1\f3\fs22\b0\ulnone\i0\cf0\brdrbtw    5) informie potencijalne korisnike i javnost o akreditaciji programa obuke; \par\pard\s30\qj\sb60\sa60\widctlpar\fi-283\li567\lin567\ri0\rin0\slmult1\f3\fs22\b0\ulnone\i0\cf0\brdrbtw    6) omogu\u263?i sprovo\u273?enje kontrole kvaliteta realizacije akreditovanog programa obuke; \par\pard\s30\qj\sb60\sa60\widctlpar\fi-283\li567\lin567\ri0\rin0\slmult1\f3\fs22\b0\ulnone\i0\cf0\brdrbtw    7) po isteku akreditacije programa obuke, odnosno brisanju iz Registra akreditovanih programa obuke prestane sa realizacijom programa, a ako je realizacija bila u toku u vrijeme isteka akreditacije, da zavri realizaciju programa obuke. \par\pard\s18\qc\sb200\sa200\widctlpar\fi0\li0\lin0\ri0\rin0\slmult1\f3\fs24\b\ulnone\i0\cf0\brdrbtw Oduzimanje akreditacije \par\pard\s19\qc\sb200\sa60\widctlpar\fi0\li0\lin0\ri0\rin0\slmult1\f3\fs24\b\ulnone\i0\cf0\brdrbtw \u268?lan 146 \par\pard\s30\qj\sb60\sa60\widctlpar\fi283\li0\lin0\ri0\rin0\slmult1\f3\fs22\b0\ulnone\i0\cf0\brdrbtw Kada Zavod za socijalnu i dje\u269?ju zatitu utvrdi da je prestala potreba za realizacijom programa obuke ili se u realizaciji bitno odstupa od sadrine i plana izvo\u273?enja, donosi rjeenje o oduzimanju akreditacije. \par\pard\s18\qc\sb200\sa200\widctlpar\fi0\li0\lin0\ri0\rin0\slmult1\f3\fs24\b\ulnone\i0\cf0\brdrbtw Sertifikat \par\pard\s19\qc\sb200\sa60\widctlpar\fi0\li0\lin0\ri0\rin0\slmult1\f3\fs24\b\ulnone\i0\cf0\brdrbtw \u268?lan 147 \par\pard\s30\qj\sb60\sa60\widctlpar\fi283\li0\lin0\ri0\rin0\slmult1\f3\fs22\b0\ulnone\i0\cf0\brdrbtw Stru\u269?nom radniku i stru\u269?nom saradniku koji je uspjeno zavrio obuku u trajanju predvi\u273?enom akreditovanim programom obuke izdaje se sertifikat. \par\pard\s30\qj\sb60\sa60\widctlpar\fi283\li0\lin0\ri0\rin0\slmult1\f3\fs22\b0\ulnone\i0\cf0\brdrbtw Sertifikat izdaje Zavod za socijalnu i dje\u269?ju zatitu na osnovu podataka koje dostavlja autor akreditovanog programa obuke. \par\pard\s30\qj\sb60\sa60\widctlpar\fi283\li0\lin0\ri0\rin0\slmult1\f3\fs22\b0\ulnone\i0\cf0\brdrbtw Sadrinu i oblik sertifikata utvr\u273?uje nadleni organ dravne uprave. \par\pard\s18\qc\sb200\sa200\widctlpar\fi0\li0\lin0\ri0\rin0\slmult1\f3\fs24\b\ulnone\i0\cf0\brdrbtw XIII. EVIDENCIJE I REGISTRI \par\pard\s18\qc\sb200\sa200\widctlpar\fi0\li0\lin0\ri0\rin0\slmult1\f3\fs24\b\ulnone\i0\cf0\brdrbtw Zbirke podataka \par\pard\s19\qc\sb200\sa60\widctlpar\fi0\li0\lin0\ri0\rin0\slmult1\f3\fs24\b\ulnone\i0\cf0\brdrbtw \u268?lan 148 \par\pard\s30\qj\sb60\sa60\widctlpar\fi283\li0\lin0\ri0\rin0\slmult1\f3\fs22\b0\ulnone\i0\cf0\brdrbtw Za potrebe obavljanja djelatnosti socijalne i dje\u269?je zatite, za planiranje, pra\u263?enje stanja, kao i za nau\u269?no-istraiva\u269?ke i statisti\u269?ke svrhe u oblasti socijalne i dje\u269?je zatite vode se zbirke podataka. \par\pard\s30\qj\sb60\sa60\widctlpar\fi283\li0\lin0\ri0\rin0\slmult1\f3\fs22\b0\ulnone\i0\cf0\brdrbtw Zbirke podataka iz stava 1 ovog \u269?lana sadre podatke o: \par\pard\s30\qj\sb60\sa60\widctlpar\fi-283\li567\lin567\ri0\rin0\slmult1\f3\fs22\b0\ulnone\i0\cf0\brdrbtw    1) pravima iz socijalne i dje\u269?je zatite; \par\pard\s30\qj\sb60\sa60\widctlpar\fi-283\li567\lin567\ri0\rin0\slmult1\f3\fs22\b0\ulnone\i0\cf0\brdrbtw    2) pruaocima usluga; \par\pard\s30\qj\sb60\sa60\widctlpar\fi-283\li567\lin567\ri0\rin0\slmult1\f3\fs22\b0\ulnone\i0\cf0\brdrbtw    3) korisnicima; \par\pard\s30\qj\sb60\sa60\widctlpar\fi-283\li567\lin567\ri0\rin0\slmult1\f3\fs22\b0\ulnone\i0\cf0\brdrbtw    4) finansiranju djelatnosti socijalne i dje\u269?je zatite; \par\pard\s30\qj\sb60\sa60\widctlpar\fi-283\li567\lin567\ri0\rin0\slmult1\f3\fs22\b0\ulnone\i0\cf0\brdrbtw    5) druge podatke u skladu sa zakonom. \par\pard\s30\qj\sb60\sa60\widctlpar\fi283\li0\lin0\ri0\rin0\slmult1\f3\fs22\b0\ulnone\i0\cf0\brdrbtw Nadleni organ dravne uprave upravlja, odrava, koristi, obezbje\u273?uje sigurnosne uslove, nadzor baze podataka i cjelokupnog informacionog sistema socijalne i dje\u269?je zatite i prua informati\u269?ku podrku sistemu socijalne i dje\u269?je zatite. \par\pard\s30\qj\sb60\sa60\widctlpar\fi283\li0\lin0\ri0\rin0\slmult1\f3\fs22\b0\ulnone\i0\cf0\brdrbtw Nadleni organ dravne uprave izdaje ovla\u263?enja i odre\u273?uje obim ovla\u263?enja za pristup bazi podataka i za unoenje novih i kori\u263?enje postoje\u263?ih podataka. \par\pard\s30\qj\sb60\sa60\widctlpar\fi283\li0\lin0\ri0\rin0\slmult1\f3\fs22\b0\ulnone\i0\cf0\brdrbtw Podaci u sistemu socijalne i dje\u269?je zatite \u269?uvaju se u skladu sa zakonom kojim je ure\u273?ena zatita podataka o li\u269?nosti. \par\pard\s30\qj\sb60\sa60\widctlpar\fi283\li0\lin0\ri0\rin0\slmult1\f3\fs22\b0\ulnone\i0\cf0\brdrbtw Blie uslove o sadraju baze podataka, \u269?uvanju, pristupu, evidenciji i dokumentaciji propisuje nadleni organ dravne uprave. \par\pard\s18\qc\sb200\sa200\widctlpar\fi0\li0\lin0\ri0\rin0\slmult1\f3\fs24\b\ulnone\i0\cf0\brdrbtw Preuzimanje podataka od drugih organa \par\pard\s19\qc\sb200\sa60\widctlpar\fi0\li0\lin0\ri0\rin0\slmult1\f3\fs24\b\ulnone\i0\cf0\brdrbtw \u268?lan 149 \par\pard\s30\qj\sb60\sa60\widctlpar\fi283\li0\lin0\ri0\rin0\slmult1\f3\fs22\b0\ulnone\i0\cf0\brdrbtw Za ostvarivanje prava iz ovog zakona preuzimaju se podaci iz elektronskih i drugih zbirki podataka organa i organizacija nadlenih za njihovu obradu. \par\pard\s30\qj\sb60\sa60\widctlpar\fi283\li0\lin0\ri0\rin0\slmult1\f3\fs22\b0\ulnone\i0\cf0\brdrbtw Blie uslove o preuzimanju podataka iz drugih zbirki podataka propisuje nadleni organ dravne uprave. \par\pard\s18\qc\sb200\sa200\widctlpar\fi0\li0\lin0\ri0\rin0\slmult1\f3\fs24\b\ulnone\i0\cf0\brdrbtw Povjerljive informacije o korisniku \par\pard\s19\qc\sb200\sa60\widctlpar\fi0\li0\lin0\ri0\rin0\slmult1\f3\fs24\b\ulnone\i0\cf0\brdrbtw \u268?lan 150 \par\pard\s30\qj\sb60\sa60\widctlpar\fi283\li0\lin0\ri0\rin0\slmult1\f3\fs22\b0\ulnone\i0\cf0\brdrbtw Sve informacije o li\u269?nim i porodi\u269?nim prilikama korisnika koje pruaoci usluga vode o korisniku su povjerljive informacije. \par\pard\s30\qj\sb60\sa60\widctlpar\fi283\li0\lin0\ri0\rin0\slmult1\f3\fs22\b0\ulnone\i0\cf0\brdrbtw Povjerljive informacije o korisniku prualac usluga moe koristiti samo u svrhu pruanja usluge. \par\pard\s30\qj\sb60\sa60\widctlpar\fi283\li0\lin0\ri0\rin0\slmult1\f3\fs22\b0\ulnone\i0\cf0\brdrbtw Korisnik ima pravo na zatitu povjerljivosti svih privatnih podataka iz dokumentacije koja se obra\u273?uje za potrebe pruanja usluge, izvjetavanja o radu ustanove ili drugih prualaca usluga, uklju\u269?uju\u263?i i one koje se ti\u269?u njegove li\u269?nosti, ponaanja i porodi\u269?nih okolnosti i na\u269?ina kori\u263?enja usluga socijalne i dje\u269?je zatite. \par\pard\s30\qj\sb60\sa60\widctlpar\fi283\li0\lin0\ri0\rin0\slmult1\f3\fs22\b0\ulnone\i0\cf0\brdrbtw Povjerljivim informacijama smatra se i: \par\pard\s30\qj\sb60\sa60\widctlpar\fi-283\li567\lin567\ri0\rin0\slmult1\f3\fs22\b0\ulnone\i0\cf0\brdrbtw    1) podatak da korisnik koristi pravo ili uslugu; \par\pard\s30\qj\sb60\sa60\widctlpar\fi-283\li567\lin567\ri0\rin0\slmult1\f3\fs22\b0\ulnone\i0\cf0\brdrbtw    2) vrsta prava ili usluge pruene pojedinom korisniku; \par\pard\s30\qj\sb60\sa60\widctlpar\fi-283\li567\lin567\ri0\rin0\slmult1\f3\fs22\b0\ulnone\i0\cf0\brdrbtw    3) ime, adresa i drugi li\u269?ni i identifikacioni podaci o korisniku; \par\pard\s30\qj\sb60\sa60\widctlpar\fi-283\li567\lin567\ri0\rin0\slmult1\f3\fs22\b0\ulnone\i0\cf0\brdrbtw    4) podaci koji se nalaze u zahtjevu korisnika; \par\pard\s30\qj\sb60\sa60\widctlpar\fi-283\li567\lin567\ri0\rin0\slmult1\f3\fs22\b0\ulnone\i0\cf0\brdrbtw    5) informacije koje sam korisnik saoptava o sebi; \par\pard\s30\qj\sb60\sa60\widctlpar\fi-283\li567\lin567\ri0\rin0\slmult1\f3\fs22\b0\ulnone\i0\cf0\brdrbtw    6) informacije koje druga lica saoptavaju o korisniku; \par\pard\s30\qj\sb60\sa60\widctlpar\fi-283\li567\lin567\ri0\rin0\slmult1\f3\fs22\b0\ulnone\i0\cf0\brdrbtw    7) podaci dobijeni u vezi korisnika tokom pruanja usluge; \par\pard\s30\qj\sb60\sa60\widctlpar\fi-283\li567\lin567\ri0\rin0\slmult1\f3\fs22\b0\ulnone\i0\cf0\brdrbtw    8) procjene, nalazi, profesionalni stav ili miljenje pruaoca usluge o korisniku; \par\pard\s30\qj\sb60\sa60\widctlpar\fi-283\li567\lin567\ri0\rin0\slmult1\f3\fs22\b0\ulnone\i0\cf0\brdrbtw    9) podaci koji se nalaze u izvjetajima zdravstvenih ustanova za korisnika; \par\pard\s30\qj\sb60\sa60\widctlpar\fi-283\li567\lin567\ri0\rin0\slmult1\f3\fs22\b0\ulnone\i0\cf0\brdrbtw    10) informacije o korisniku kao to su: fotografije korisnika, crtei napravljeni od strane korisnika tokom procesa pruanja usluge, svojeru\u269?no pisane izjave ili komentari i primjedbe korisnika, pisane biljeke pruaoca usluge ili korisnika, audio i video snimci sa\u269?injeni u vezi sa kori\u263?enjem usluge i drugo; \par\pard\s30\qj\sb60\sa60\widctlpar\fi-283\li567\lin567\ri0\rin0\slmult1\f3\fs22\b0\ulnone\i0\cf0\brdrbtw    11) sadraj prepiske sa drugim ustanovama ili organizacijama, ako ta prepiska sadri informacije o korisniku ili drugim licima koja su sa njim povezane. \par\pard\s18\qc\sb200\sa200\widctlpar\fi0\li0\lin0\ri0\rin0\slmult1\f3\fs24\b\ulnone\i0\cf0\brdrbtw Evidencija \par\pard\s19\qc\sb200\sa60\widctlpar\fi0\li0\lin0\ri0\rin0\slmult1\f3\fs24\b\ulnone\i0\cf0\brdrbtw \u268?lan 151 \par\pard\s30\qj\sb60\sa60\widctlpar\fi283\li0\lin0\ri0\rin0\slmult1\f3\fs22\b0\ulnone\i0\cf0\brdrbtw Nadleni organ dravne uprave, u cilju pra\u263?enja stanja i formiranja baze podataka, vodi evidenciju ustanova i drugih prualaca usluga. \par\pard\s30\qj\sb60\sa60\widctlpar\fi283\li0\lin0\ri0\rin0\slmult1\f3\fs22\b0\ulnone\i0\cf0\brdrbtw Ustanove i drugi pruaoci usluga duni su da vode evidenciju o korisnicima i pravima iz socijalne i dje\u269?je zatite. \par\pard\s30\qj\sb60\sa60\widctlpar\fi283\li0\lin0\ri0\rin0\slmult1\f3\fs22\b0\ulnone\i0\cf0\brdrbtw Blie uslove o vrsti, sadrini i na\u269?inu vo\u273?enja evidencije iz st. 1 i 2 ovog \u269?lana propisuje nadleni organ dravne uprave. \par\pard\s18\qc\sb200\sa200\widctlpar\fi0\li0\lin0\ri0\rin0\slmult1\f3\fs24\b\ulnone\i0\cf0\brdrbtw Registri o licencama \par\pard\s19\qc\sb200\sa60\widctlpar\fi0\li0\lin0\ri0\rin0\slmult1\f3\fs24\b\ulnone\i0\cf0\brdrbtw \u268?lan 152 \par\pard\s30\qj\sb60\sa60\widctlpar\fi283\li0\lin0\ri0\rin0\slmult1\f3\fs22\b0\ulnone\i0\cf0\brdrbtw Licenca za obavljanje djelatnosti upisuje se u Registar licenciranih prualaca usluga, koji vodi nadleni organ dravne uprave. \par\pard\s30\qj\sb60\sa60\widctlpar\fi283\li0\lin0\ri0\rin0\slmult1\f3\fs22\b0\ulnone\i0\cf0\brdrbtw Licenca za rad upisuje se u Registar licenciranih stru\u269?nih radnika, koji vodi Zavod za socijalnu i dje\u269?ju zatitu. \par\pard\s30\qj\sb60\sa60\widctlpar\fi283\li0\lin0\ri0\rin0\slmult1\f3\fs22\b0\ulnone\i0\cf0\brdrbtw Na\u269?in vo\u273?enja i sadrinu registara iz st. 1 i 2 ovog \u269?lana propisuje nadleni organ dravne uprave. \par\pard\s18\qc\sb200\sa200\widctlpar\fi0\li0\lin0\ri0\rin0\slmult1\f3\fs24\b\ulnone\i0\cf0\brdrbtw Vo\u273?enje evidencija programa obuke \par\pard\s19\qc\sb200\sa60\widctlpar\fi0\li0\lin0\ri0\rin0\slmult1\f3\fs24\b\ulnone\i0\cf0\brdrbtw \u268?lan 153 \par\pard\s30\qj\sb60\sa60\widctlpar\fi283\li0\lin0\ri0\rin0\slmult1\f3\fs22\b0\ulnone\i0\cf0\brdrbtw Evidencije prijava za akreditaciju, akreditovanih programa obuke i realizovanih programa obuke vodi Zavod za socijalnu i dje\u269?ju zatitu. \par\pard\s30\qj\sb60\sa60\widctlpar\fi283\li0\lin0\ri0\rin0\slmult1\f3\fs22\b0\ulnone\i0\cf0\brdrbtw Na\u269?in vo\u273?enja i sadrinu evidencija iz stava 1 ovog \u269?lana propisuje nadleni organ dravne uprave. \par\pard\s18\qc\sb200\sa200\widctlpar\fi0\li0\lin0\ri0\rin0\slmult1\f3\fs24\b\ulnone\i0\cf0\brdrbtw XIV. FINANSIRANJE SOCIJALNE I DJE\u268?JE ZATITE \par\pard\s18\qc\sb200\sa200\widctlpar\fi0\li0\lin0\ri0\rin0\slmult1\f3\fs24\b\ulnone\i0\cf0\brdrbtw Finansiranje \par\pard\s19\qc\sb200\sa60\widctlpar\fi0\li0\lin0\ri0\rin0\slmult1\f3\fs24\b\ulnone\i0\cf0\brdrbtw \u268?lan 154 \par\pard\s30\qj\sb60\sa60\widctlpar\fi283\li0\lin0\ri0\rin0\slmult1\f3\fs22\b0\ulnone\i0\cf0\brdrbtw Sredstva za osnovna materijalna davanja i usluge socijalne i dje\u269?je zatite obezbje\u273?uju se u budetu drave, u skladu sa ovim zakonom. \par\pard\s30\qj\sb60\sa60\widctlpar\fi283\li0\lin0\ri0\rin0\slmult1\f3\fs22\b0\ulnone\i0\cf0\brdrbtw Sredstva za obavljanje djelatnosti socijalne i dje\u269?je zatite obezbje\u273?uju se u budetu drave i budetu optine, kao i vrenjem djelatnosti prualaca usluga, u skladu sa ovim zakonom. \par\pard\s30\qj\sb60\sa60\widctlpar\fi283\li0\lin0\ri0\rin0\slmult1\f3\fs22\b0\ulnone\i0\cf0\brdrbtw Sredstva za usluge socijalne i dje\u269?je zatite obezbje\u273?uju se i putem u\u269?e\u263?a korisnika, odnosno njihovih srodnika koji su duni da ih izdravaju, donacija, poklona, zavjetanja, legata, osnivanjem zadubina i fondacija i dr., u skladu sa posebnim zakonom. \par\pard\s30\qj\sb60\sa60\widctlpar\fi283\li0\lin0\ri0\rin0\slmult1\f3\fs22\b0\ulnone\i0\cf0\brdrbtw U budetu optine mogu se obezbijediti sredstva za materijalna davanja u socijalnoj i dje\u269?joj zatiti propisana ovim zakonom i za usluge socijalne i dje\u269?je zatite, kao to su: pomo\u263? u ku\u263?i, dnevni boravak, usluge narodne kuhinje, odmor i rekreaciju djece, stanovanje uz podrku, smjetaj u prihvatilite - sklonite, stanovanje za socijalno ugroena lica, u skladu sa zakonom i druge usluge u skladu sa svojim materijalnim mogu\u263?nostima. \par\pard\s30\qj\sb60\sa60\widctlpar\fi283\li0\lin0\ri0\rin0\slmult1\f3\fs22\b0\ulnone\i0\cf0\brdrbtw Ukoliko optine nijesu u mogu\u263?nosti da obezbijede sredstva za usluge iz stava 4 ovog \u269?lana u njihovom finansiranju u\u269?estvova\u263?e drava, u skladu sa \u269?lanom 156 ovog zakona osim za trokove funkcionisanja dnevnih boravaka za djecu i mlade sa smetnjama i teko\u263?ama u razvoju, \u269?ije \u263?e trokove usluga drava sufinansirati u svakoj optini. \par\pard\s18\qc\sb200\sa200\widctlpar\fi0\li0\lin0\ri0\rin0\slmult1\f3\fs24\b\ulnone\i0\cf0\brdrbtw Izgradnja, odravanje i opremanje ustanova socijalne i dje\u269?je zatite \par\pard\s19\qc\sb200\sa60\widctlpar\fi0\li0\lin0\ri0\rin0\slmult1\f3\fs24\b\ulnone\i0\cf0\brdrbtw \u268?lan 155 \par\pard\s30\qj\sb60\sa60\widctlpar\fi283\li0\lin0\ri0\rin0\slmult1\f3\fs22\b0\ulnone\i0\cf0\brdrbtw U okviru sredstava za obavljanje djelatnosti javne ustanove socijalne i dje\u269?je zatite koja se finansira iz budeta drave sredstva za izgradnju, odravanje i njihovo opremanje obezbje\u273?uju se u budetu drave. \par\pard\s30\qj\sb60\sa60\widctlpar\fi283\li0\lin0\ri0\rin0\slmult1\f3\fs22\b0\ulnone\i0\cf0\brdrbtw U okviru sredstava za obavljanje djelatnosti javne ustanove socijalne i dje\u269?je zatite koje se finansiraju iz budeta optine sredstva za izgradnju, odravanje i opremanje obezbje\u273?uju se u budetu optine. \par\pard\s30\qj\sb60\sa60\widctlpar\fi283\li0\lin0\ri0\rin0\slmult1\f3\fs22\b0\ulnone\i0\cf0\brdrbtw Kriterijume za dodjelu sredstava iz stava 1 ovog \u269?lana propisuje nadleni organ dravne uprave, a kriterijume za dodjelu sredstava iz stava 2 ovog \u269?lana propisuje nadleni organ optine. \par\pard\s18\qc\sb200\sa200\widctlpar\fi0\li0\lin0\ri0\rin0\slmult1\f3\fs24\b\ulnone\i0\cf0\brdrbtw Razvoj socijalne i dje\u269?je zatite \par\pard\s19\qc\sb200\sa60\widctlpar\fi0\li0\lin0\ri0\rin0\slmult1\f3\fs24\b\ulnone\i0\cf0\brdrbtw \u268?lan 156 \par\pard\s30\qj\sb60\sa60\widctlpar\fi283\li0\lin0\ri0\rin0\slmult1\f3\fs22\b0\ulnone\i0\cf0\brdrbtw Radi razvoja, odnosno finansiranja usluga socijalne i dje\u269?je zatite sredstva se obezbje\u273?uju iz budeta drave, budeta optine, donacija, igara na sre\u263?u i drugih izvora, u skladu sa zakonom. \par\pard\s30\qj\sb60\sa60\widctlpar\fi283\li0\lin0\ri0\rin0\slmult1\f3\fs22\b0\ulnone\i0\cf0\brdrbtw Sredstvima iz stava 1 ovog \u269?lana finansiraju se: \par\pard\s30\qj\sb60\sa60\widctlpar\fi-283\li567\lin567\ri0\rin0\slmult1\f3\fs22\b0\ulnone\i0\cf0\brdrbtw    1) usluge socijalne i dje\u269?je zatite za kojima postoji potreba u optini; \par\pard\s30\qj\sb60\sa60\widctlpar\fi-283\li567\lin567\ri0\rin0\slmult1\f3\fs22\b0\ulnone\i0\cf0\brdrbtw    2) inovativne usluge i usluge socijalne i dje\u269?je zatite od posebnog zna\u269?aja za dravu. \par\pard\s30\qj\sb60\sa60\widctlpar\fi283\li0\lin0\ri0\rin0\slmult1\f3\fs22\b0\ulnone\i0\cf0\brdrbtw Visinu sredstava za usluge iz stava 1 ovog \u269?lana, kriterijume za njihovu raspodjelu po pojedinim optinama, kriterijume za u\u269?e\u263?e lokalne samouprave i dinamiku prenosa sredstava utvr\u273?uje nadleni organ dravne uprave. \par\pard\s18\qc\sb200\sa200\widctlpar\fi0\li0\lin0\ri0\rin0\slmult1\f3\fs24\b\ulnone\i0\cf0\brdrbtw Kriterijumi i mjerila za utvr\u273?ivanje cijene usluge socijalne i dje\u269?je zatite \par\pard\s19\qc\sb200\sa60\widctlpar\fi0\li0\lin0\ri0\rin0\slmult1\f3\fs24\b\ulnone\i0\cf0\brdrbtw \u268?lan 157 \par\pard\s30\qj\sb60\sa60\widctlpar\fi283\li0\lin0\ri0\rin0\slmult1\f3\fs22\b0\ulnone\i0\cf0\brdrbtw Kriterijume i mjerila za utvr\u273?ivanje cijene usluge socijalne i dje\u269?je zatite koju obezbje\u273?uje drava propisuje nadleni organ dravne uprave. \par\pard\s30\qj\sb60\sa60\widctlpar\fi283\li0\lin0\ri0\rin0\slmult1\f3\fs22\b0\ulnone\i0\cf0\brdrbtw Kriterijume i mjerila za utvr\u273?ivanje cijene usluge socijalne i dje\u269?je zatite, koja se finansira iz budeta optine propisuje nadleni organ optine. \par\pard\s30\qj\sb60\sa60\widctlpar\fi283\li0\lin0\ri0\rin0\slmult1\f3\fs22\b0\ulnone\i0\cf0\brdrbtw Odredbe iz st. 1 i 2 ovog \u269?lana odnose se na javne ustanove, ustanove i druge oblike organizovanja kada se finansiranje usluge socijalne i dje\u269?je zatite vri iz budeta drave, odnosno optine. \par\pard\s30\qj\sb60\sa60\widctlpar\fi283\li0\lin0\ri0\rin0\slmult1\f3\fs22\b0\ulnone\i0\cf0\brdrbtw Ustanove i drugi oblici organizovanja duni su da samostalno utvr\u273?uju kriterijume i formiraju cijenu kada pruaju usluge socijalne i dje\u269?je zatite neposrednim ugovaranjem. \par\pard\s30\qj\sb60\sa60\widctlpar\fi283\li0\lin0\ri0\rin0\slmult1\f3\fs22\b0\ulnone\i0\cf0\brdrbtw U skladu sa propisanim kriterijumima i mjerilima, cijenu usluge iz stava 1 ovog \u269?lana utvr\u273?uje nadleni organ dravne uprave, a cijenu usluge iz stava 2 ovog \u269?lana utvr\u273?uje nadleni organ optine. \par\pard\s18\qc\sb200\sa200\widctlpar\fi0\li0\lin0\ri0\rin0\slmult1\f3\fs24\b\ulnone\i0\cf0\brdrbtw U\u269?e\u263?e korisnika u trokovima usluga \par\pard\s19\qc\sb200\sa60\widctlpar\fi0\li0\lin0\ri0\rin0\slmult1\f3\fs24\b\ulnone\i0\cf0\brdrbtw \u268?lan 158 \par\pard\s30\qj\sb60\sa60\widctlpar\fi283\li0\lin0\ri0\rin0\slmult1\f3\fs22\b0\ulnone\i0\cf0\brdrbtw Korisnik, roditelj, odnosno srodnik koji je duan da izdrava korisnika i drugo pravno ili fizi\u269?ko lice koje je preuzelo pla\u263?anje u\u269?estvuju u pla\u263?anju usluge svim svojim primanjima, prihodima i imovinom, izuzev primanja ostvarenih po osnovu materijalnog obezbje\u273?enja, dodatka za djecu, jednokratne nov\u269?ane pomo\u263?i, primanja po osnovu nagrada i otpremnine za odlazak u penziju. \par\pard\s30\qj\sb60\sa60\widctlpar\fi283\li0\lin0\ri0\rin0\slmult1\f3\fs22\b0\ulnone\i0\cf0\brdrbtw Izuzetno od stava 1 ovog \u269?lana sredstva za usluge dnevnog boravka u ustanovi za djecu i omladinu sa smetnjama i teko\u263?ama u razvoju u potpunosti obezbje\u273?uju drava i lokalna samouprava. \par\pard\s30\qj\sb60\sa60\widctlpar\fi283\li0\lin0\ri0\rin0\slmult1\f3\fs22\b0\ulnone\i0\cf0\brdrbtw Kriterijume i mjerila za u\u269?e\u263?e korisnika, roditelja, odnosno srodnika u pla\u263?anju trokova iz stava 1 ovog \u269?lana koje obezbje\u273?uje drava propisuje nadleni organ dravne uprave. \par\pard\s30\qj\sb60\sa60\widctlpar\fi283\li0\lin0\ri0\rin0\slmult1\f3\fs22\b0\ulnone\i0\cf0\brdrbtw Kriterijume i mjerila za u\u269?e\u263?e korisnika, roditelja, odnosno srodnika u pla\u263?anju trokova iz stava 1 ovog \u269?lana koje obezbje\u273?uje optina propisuje nadleni organ optine. \par\pard\s18\qc\sb200\sa200\widctlpar\fi0\li0\lin0\ri0\rin0\slmult1\f3\fs24\b\ulnone\i0\cf0\brdrbtw Sredstva za li\u269?ne potrebe korisnika \par\pard\s19\qc\sb200\sa60\widctlpar\fi0\li0\lin0\ri0\rin0\slmult1\f3\fs24\b\ulnone\i0\cf0\brdrbtw \u268?lan 159 \par\pard\s30\qj\sb60\sa60\widctlpar\fi283\li0\lin0\ri0\rin0\slmult1\f3\fs22\b0\ulnone\i0\cf0\brdrbtw Korisniku smjetaja u javnoj ustanovi socijalne i dje\u269?je zatite obezbje\u273?uju se sredstva za li\u269?ne potrebe u iznosu koji utvr\u273?uje nadleni organ dravne uprave. \par\pard\s18\qc\sb200\sa200\widctlpar\fi0\li0\lin0\ri0\rin0\slmult1\f3\fs24\b\ulnone\i0\cf0\brdrbtw Obezbje\u273?enje trokova usluga iz budeta drave, odnosno budeta optine \par\pard\s19\qc\sb200\sa60\widctlpar\fi0\li0\lin0\ri0\rin0\slmult1\f3\fs24\b\ulnone\i0\cf0\brdrbtw \u268?lan 160 \par\pard\s30\qj\sb60\sa60\widctlpar\fi283\li0\lin0\ri0\rin0\slmult1\f3\fs22\b0\ulnone\i0\cf0\brdrbtw Za lica iz \u269?lana 158 stav 1 ovog zakona koja nijesu u mogu\u263?nosti da u\u269?estvuju u trokovima usluga, sredstva se obezbje\u273?uju u budetu drave, odnosno budetu optine. \par\pard\s18\qc\sb200\sa200\widctlpar\fi0\li0\lin0\ri0\rin0\slmult1\f3\fs24\b\ulnone\i0\cf0\brdrbtw Ugovor o pla\u263?anju usluge \par\pard\s19\qc\sb200\sa60\widctlpar\fi0\li0\lin0\ri0\rin0\slmult1\f3\fs24\b\ulnone\i0\cf0\brdrbtw \u268?lan 161 \par\pard\s32\qc\sb60\sa60\widctlpar\fi0\li0\lin0\ri0\rin0\slmult1\f3\fs22\b0\ulnone\i\cf0\brdrbtw Brie se. (Zakon o izmjenama i dopunama Zakona o socijalnoj i dje\u269?joj zatiti, "Sl. list CG", br. 42/17) \par\pard\s18\qc\sb200\sa200\widctlpar\fi0\li0\lin0\ri0\rin0\slmult1\f3\fs24\b\ulnone\i0\cf0\brdrbtw XV. NADZOR \par\pard\s18\qc\sb200\sa200\widctlpar\fi0\li0\lin0\ri0\rin0\slmult1\f3\fs24\b\ulnone\i0\cf0\brdrbtw Nadzor nad sprovo\u273?enjem ovog zakona \par\pard\s19\qc\sb200\sa60\widctlpar\fi0\li0\lin0\ri0\rin0\slmult1\f3\fs24\b\ulnone\i0\cf0\brdrbtw \u268?lan 162 \par\pard\s30\qj\sb60\sa60\widctlpar\fi283\li0\lin0\ri0\rin0\slmult1\f3\fs22\b0\ulnone\i0\cf0\brdrbtw Nadzor nad sprovo\u273?enjem ovog zakona vri nadleni organ dravne uprave. \par\pard\s18\qc\sb200\sa200\widctlpar\fi0\li0\lin0\ri0\rin0\slmult1\f3\fs24\b\ulnone\i0\cf0\brdrbtw Nadzor nad stru\u269?nim radom \par\pard\s19\qc\sb200\sa60\widctlpar\fi0\li0\lin0\ri0\rin0\slmult1\f3\fs24\b\ulnone\i0\cf0\brdrbtw \u268?lan 163 \par\pard\s30\qj\sb60\sa60\widctlpar\fi283\li0\lin0\ri0\rin0\slmult1\f3\fs22\b0\ulnone\i0\cf0\brdrbtw Nadzor nad stru\u269?nim radom pruaoca usluge vri nadleni organ dravne uprave, u skladu sa ovim zakonom. \par\pard\s30\qj\sb60\sa60\widctlpar\fi283\li0\lin0\ri0\rin0\slmult1\f3\fs22\b0\ulnone\i0\cf0\brdrbtw U nadzoru nad stru\u269?nim radom pruaoca usluge utvr\u273?uje se da li su ispunjeni uslovi u odnosu na primjenu propisanih stru\u269?nih procedura i na kori\u263?enje stru\u269?nih znanja i vjetina tokom prijema, procjene, planiranja, pregleda efekata realizovanih aktivnosti i zavretka rada sa korisnikom, na osnovu uvida u dokumentaciju i uvida u proces pruanja i efekata usluga. \par\pard\s30\qj\sb60\sa60\widctlpar\fi283\li0\lin0\ri0\rin0\slmult1\f3\fs22\b0\ulnone\i0\cf0\brdrbtw Po zavrenom nadzoru nad stru\u269?nim radom pruaoca usluge sa\u269?injava se izvjetaj. \par\pard\s30\qj\sb60\sa60\widctlpar\fi283\li0\lin0\ri0\rin0\slmult1\f3\fs22\b0\ulnone\i0\cf0\brdrbtw Blie uslove i na\u269?in vrenja nadzora nad stru\u269?nim radom pruaoca usluge propisuje nadleni organ dravne uprave. \par\pard\s18\qc\sb200\sa200\widctlpar\fi0\li0\lin0\ri0\rin0\slmult1\f3\fs24\b\ulnone\i0\cf0\brdrbtw Inspekcijski nadzor \par\pard\s19\qc\sb200\sa60\widctlpar\fi0\li0\lin0\ri0\rin0\slmult1\f3\fs24\b\ulnone\i0\cf0\brdrbtw \u268?lan 164 \par\pard\s30\qj\sb60\sa60\widctlpar\fi283\li0\lin0\ri0\rin0\slmult1\f3\fs22\b0\ulnone\i0\cf0\brdrbtw Inspekcijski nadzor nad sprovo\u273?enjem ovog zakona vri inspektor socijalne i dje\u269?je zatite (u daljem tekstu: inspektor). \par\pard\s18\qc\sb200\sa200\widctlpar\fi0\li0\lin0\ri0\rin0\slmult1\f3\fs24\b\ulnone\i0\cf0\brdrbtw Prava, dunosti i ovla\u263?enja inspektora \par\pard\s19\qc\sb200\sa60\widctlpar\fi0\li0\lin0\ri0\rin0\slmult1\f3\fs24\b\ulnone\i0\cf0\brdrbtw \u268?lan 165 \par\pard\s30\qj\sb60\sa60\widctlpar\fi283\li0\lin0\ri0\rin0\slmult1\f3\fs22\b0\ulnone\i0\cf0\brdrbtw Inspektor je samostalan u radu u granicama ovla\u263?enja utvr\u273?enih zakonom i propisima doneenim za sprovo\u273?enje zakona i li\u269?no je odgovoran za svoj rad. \par\pard\s30\qj\sb60\sa60\widctlpar\fi283\li0\lin0\ri0\rin0\slmult1\f3\fs22\b0\ulnone\i0\cf0\brdrbtw Inspektor je duan da postupa savjesno i nepristrasno u vrenju poslova inspekcijskog nadzora, da \u269?uva kao slubenu tajnu podatke do kojih do\u273?e u toku vrenja nadzora, a posebno podatke iz dokumentacije korisnika. \par\pard\s30\qj\sb60\sa60\widctlpar\fi283\li0\lin0\ri0\rin0\slmult1\f3\fs22\b0\ulnone\i0\cf0\brdrbtw U vrenju nadzora inspektor je ovla\u263?en da utvr\u273?uje zakonitost rada i ispunjenost standarda i da u skladu sa ovim zakonom: \par\pard\s30\qj\sb60\sa60\widctlpar\fi-283\li567\lin567\ri0\rin0\slmult1\f3\fs22\b0\ulnone\i0\cf0\brdrbtw    1) pregleda opte i pojedina\u269?ne akte javne ustanove socijalne i dje\u269?je zatite i drugog pruaoca usluga; \par\pard\s30\qj\sb60\sa60\widctlpar\fi-283\li567\lin567\ri0\rin0\slmult1\f3\fs22\b0\ulnone\i0\cf0\brdrbtw    2) izvri uvid u dokumentaciju javne ustanove socijalne i dje\u269?je zatite i drugog pruaoca usluga na osnovu koje se ostvaruju prava i usluge socijalne i dje\u269?je zatite; \par\pard\s30\qj\sb60\sa60\widctlpar\fi-283\li567\lin567\ri0\rin0\slmult1\f3\fs22\b0\ulnone\i0\cf0\brdrbtw    3) izvri neposredan uvid u ostvarivanje prava i usluga, upozori na uo\u269?ene nepravilnosti i odredi mjere i rok za njihovo otklanjanje koji ne moe biti kra\u263?i od 15 dana ni dui od est mjeseci, a u hitnim slu\u269?ajevima, naredi otklanjanje utvr\u273?enih nepravilnosti i nedostataka odmah; \par\pard\s30\qj\sb60\sa60\widctlpar\fi-283\li567\lin567\ri0\rin0\slmult1\f3\fs22\b0\ulnone\i0\cf0\brdrbtw    4) zahtijeva izvjetaje i podatke o radu javne ustanove socijalne i dje\u269?je zatite i drugog pruaoca usluga; \par\pard\s30\qj\sb60\sa60\widctlpar\fi-283\li567\lin567\ri0\rin0\slmult1\f3\fs22\b0\ulnone\i0\cf0\brdrbtw    5) izvri provjeru ispunjenosti uslova za obavljanje djelatnosti socijalne i dje\u269?je zatite propisanih ovim zakonom; \par\pard\s30\qj\sb60\sa60\widctlpar\fi-283\li567\lin567\ri0\rin0\slmult1\f3\fs22\b0\ulnone\i0\cf0\brdrbtw    6) saslua i uzme izjave odgovornog lica, odnosno stru\u269?nog radnika i stru\u269?nog saradnika, kao i drugih zaposlenih, korisnika i drugih lica; \par\pard\s30\qj\sb60\sa60\widctlpar\fi-283\li567\lin567\ri0\rin0\slmult1\f3\fs22\b0\ulnone\i0\cf0\brdrbtw    7) inicira postupak za utvr\u273?ivanje odgovornosti; \par\pard\s30\qj\sb60\sa60\widctlpar\fi-283\li567\lin567\ri0\rin0\slmult1\f3\fs22\b0\ulnone\i0\cf0\brdrbtw    8) izvri neposredan uvid u sprovo\u273?enje naloga izre\u269?enih u postupku inspekcijskog nadzora, u skladu sa ovim zakonom; \par\pard\s30\qj\sb60\sa60\widctlpar\fi-283\li567\lin567\ri0\rin0\slmult1\f3\fs22\b0\ulnone\i0\cf0\brdrbtw    9) razmatra predstavke pravnih i fizi\u269?kih lica koje se odnose na rad i pruanje usluga socijalne i dje\u269?je zatite; \par\pard\s30\qj\sb60\sa60\widctlpar\fi-283\li567\lin567\ri0\rin0\slmult1\f3\fs22\b0\ulnone\i0\cf0\brdrbtw    10) obavlja druge poslove, u skladu sa zakonom. \par\pard\s18\qc\sb200\sa200\widctlpar\fi0\li0\lin0\ri0\rin0\slmult1\f3\fs24\b\ulnone\i0\cf0\brdrbtw Nalozi i mjere inspektora \par\pard\s19\qc\sb200\sa60\widctlpar\fi0\li0\lin0\ri0\rin0\slmult1\f3\fs24\b\ulnone\i0\cf0\brdrbtw \u268?lan 166 \par\pard\s30\qj\sb60\sa60\widctlpar\fi283\li0\lin0\ri0\rin0\slmult1\f3\fs22\b0\ulnone\i0\cf0\brdrbtw U vrenju inspekcijskog nadzora, pored mjera i radnji propisanih Zakonom o inspekcijskom nadzoru, inspektor moe da: \par\pard\s30\qj\sb60\sa60\widctlpar\fi-283\li567\lin567\ri0\rin0\slmult1\f3\fs22\b0\ulnone\i0\cf0\brdrbtw    1) privremeno zabrani obavljanje djelatnosti, odnosno obavljanje odre\u273?enih poslova kod pruaoca usluga socijalne i dje\u269?je zatite, ako se obavljaju suprotno odredbama ovog zakona, a najdue na est mjeseci; \par\pard\s30\qj\sb60\sa60\widctlpar\fi-283\li567\lin567\ri0\rin0\slmult1\f3\fs22\b0\ulnone\i0\cf0\brdrbtw    2) privremeno zabrani obavljanje djelatnosti socijalne i dje\u269?je zatite ili odre\u273?enih poslova iz djelatnosti socijalne i dje\u269?je zatite zaposlenom koji obavlja djelatnost socijalne i dje\u269?je zatite suprotno ovom zakonu, i propisima donijetim za sprovo\u273?enje ovog zakona, najmanje na 30 dana, a najdue na est meseci od dana kada je primljen akt kojim je ta mjera izre\u269?ena; \par\pard\s30\qj\sb60\sa60\widctlpar\fi-283\li567\lin567\ri0\rin0\slmult1\f3\fs22\b0\ulnone\i0\cf0\brdrbtw    3) zabrani samostalni rad stru\u269?nom radniku koji nije dobio, odnosno obnovio licencu za samostalni rad, odnosno kome je oduzeta licenca za samostalni rad; \par\pard\s30\qj\sb60\sa60\widctlpar\fi-283\li567\lin567\ri0\rin0\slmult1\f3\fs22\b0\ulnone\i0\cf0\brdrbtw    4) predloi oduzimanje licence stru\u269?nom radniku iz razloga propisanih ovim zakonom. \par\pard\s18\qc\sb200\sa200\widctlpar\fi0\li0\lin0\ri0\rin0\slmult1\f3\fs24\b\ulnone\i0\cf0\brdrbtw XVI. KAZNENE ODREDBE \par\pard\s18\qc\sb200\sa200\widctlpar\fi0\li0\lin0\ri0\rin0\slmult1\f3\fs24\b\ulnone\i0\cf0\brdrbtw Prekraji vezani za djelatnost \par\pard\s19\qc\sb200\sa60\widctlpar\fi0\li0\lin0\ri0\rin0\slmult1\f3\fs24\b\ulnone\i0\cf0\brdrbtw \u268?lan 167 \par\pard\s30\qj\sb60\sa60\widctlpar\fi283\li0\lin0\ri0\rin0\slmult1\f3\fs22\b0\ulnone\i0\cf0\brdrbtw Nov\u269?anom kaznom u iznosu od 500 eura do 5000 eura kazni\u263?e se za prekraj pravno lice, ako: \par\pard\s30\qj\sb60\sa60\widctlpar\fi-283\li567\lin567\ri0\rin0\slmult1\f3\fs22\b0\ulnone\i0\cf0\brdrbtw    1) ne sa\u269?ini individualni plan aktivacije u saradnji sa Zavodom za zapoljavanje i radno sposobnim korisnikom materijalnog obezbje\u273?enja (\u269?lan 27 stav 2); \par\pard\s30\qj\sb60\sa60\widctlpar\fi-283\li567\lin567\ri0\rin0\slmult1\f3\fs22\b0\ulnone\i0\cf0\brdrbtw    2) ne dostavi Zavodu za zapoljavanje obavjetenje o priznatom pravu na materijalno obezbje\u273?enje za nezaposlenog radno sposobnog korisnika, u roku od osam dana od dana donoenja rjeenja o priznavanju prava (\u269?lan 28 stav 2); \par\pard\s30\qj\sb60\sa60\widctlpar\fi-283\li567\lin567\ri0\rin0\slmult1\f3\fs22\b0\ulnone\i0\cf0\brdrbtw    3) ne preispita smjetaj djeteta u ustanovu najmanje jednom u est mjeseci (\u269?lan 70 stav 3); \par\pard\s30\qj\sb60\sa60\widctlpar\fi-283\li567\lin567\ri0\rin0\slmult1\f3\fs22\b0\ulnone\i0\cf0\brdrbtw    3a) ne sa\u269?ini nalaz i miljenje kojim se utvr\u273?uju \u269?injenice o kojima se ne vodi slubena evidencija i slui kao dokazno sredstvo u postupku ostvarivanja prava iz \u269?lana 78 stav 1 ovog zakona (\u269?lan 78 stav 2); \par\pard\s30\qj\sb60\sa60\widctlpar\fi-283\li567\lin567\ri0\rin0\slmult1\f3\fs22\b0\ulnone\i0\cf0\brdrbtw    3b) ne sa\u269?ini individualni plan iz \u269?lana 79 stav 1 ovog zakona u saradnji sa korisnikom, \u269?lanovima njegove porodice i drugim licima vanim za korisnika (\u269?lan 79 stav 2); \par\pard\s30\qj\sb60\sa60\widctlpar\fi-283\li567\lin567\ri0\rin0\slmult1\f3\fs22\b0\ulnone\i0\cf0\brdrbtw    4) ne donese i dostavi rjeenje o zahtjevu za ostvarivanje prava iz socijalne i dje\u269?je zatite najkasnije u roku od 15 dana, a ako je potrebno sprovesti poseban ispitni postupak, u roku od 30 dana od dana prijema uredno podnijetog zahtjeva, odnosno od pokretanja postupka po slubenoj dunosti (\u269?lan 82 stav 2); \par\pard\s30\qj\sb60\sa60\widctlpar\fi-283\li567\lin567\ri0\rin0\slmult1\f3\fs22\b0\ulnone\i0\cf0\brdrbtw    5) ne donese rjeenje u pisanom obliku najkasnije u roku od tri dana od dana donoenja usmenog rjeenja (\u269?lan 83 stav 2); \par\pard\s30\qj\sb60\sa60\widctlpar\fi-283\li567\lin567\ri0\rin0\slmult1\f3\fs22\b0\ulnone\i0\cf0\brdrbtw    6) ne zaklju\u269?i ugovor o kori\u263?enju usluge, ako u cjelosti u\u269?estvuje u trokovima usluge sa korisnikom, odnosno njegovim zakonskim zastupnikom, usvojiocem, staraocem i hraniteljem (\u269?lan 85 stav 1); \par\pard\s30\qj\sb60\sa60\widctlpar\fi-283\li567\lin567\ri0\rin0\slmult1\f3\fs22\b0\ulnone\i0\cf0\brdrbtw    7) ne pozove korisnika putem pisanog obavjetenja da neosnovano primljenu pomo\u263? vrati u roku od 15 dana od dana prijema obavjetenja (\u269?lan 87 stav 2); \par\pard\s30\qj\sb60\sa60\widctlpar\fi-283\li567\lin567\ri0\rin0\slmult1\f3\fs22\b0\ulnone\i0\cf0\brdrbtw    8) ne istakne naziv, sjedite i adresu (\u269?lan 88 stav 2); \par\pard\s30\qj\sb60\sa60\widctlpar\fi-283\li567\lin567\ri0\rin0\slmult1\f3\fs22\b0\ulnone\i0\cf0\brdrbtw    9) ne obavlja djelatnost za koju je osnovana, namjenski ne koristi sredstva za rad i nadlenom organu dravne uprave najkasnije do kraja marta teku\u263?e godine ne podnese izvjetaj o radu, izvjetaj o finansijskom poslovanju za prethodnu godinu i program rada za teku\u263?u godinu (\u269?lan 101); \par\pard\s30\qj\sb60\sa60\widctlpar\fi-283\li567\lin567\ri0\rin0\slmult1\f3\fs22\b0\ulnone\i0\cf0\brdrbtw    10) ne obezbijedi stru\u269?no usavravanje stru\u269?nom radniku i stru\u269?nom saradniku u skladu sa zakonom, prema planu i programu stru\u269?nog usavravanja (\u269?lan 129 stav 1); \par\pard\s30\qj\sb60\sa60\widctlpar\fi-283\li567\lin567\ri0\rin0\slmult1\f3\fs22\b0\ulnone\i0\cf0\brdrbtw    11) otpo\u269?ne sa obavljanjem djelatnosti socijalne i dje\u269?je zatite prije pribavljanja licence za obavljanje djelatnosti (\u269?lan 130 stav 1); \par\pard\s30\qj\sb60\sa60\widctlpar\fi-283\li567\lin567\ri0\rin0\slmult1\f3\fs22\b0\ulnone\i0\cf0\brdrbtw    12) ne vodi evidenciju o korisnicima i pravima iz socijalne i dje\u269?je zatite (\u269?lan 151 stav 2); \par\pard\s30\qj\sb60\sa60\widctlpar\fi-283\li567\lin567\ri0\rin0\slmult1\f3\fs22\b0\ulnone\i0\cf0\brdrbtw    13) ne utvrdi kriterijume i ne formira cijenu kada prua usluge socijalne i dje\u269?je zatite neposrednim ugovaranjem (\u269?lan 157 stav 4). \par\pard\s30\qj\sb60\sa60\widctlpar\fi283\li0\lin0\ri0\rin0\slmult1\f3\fs22\b0\ulnone\i0\cf0\brdrbtw Za prekraj iz stava 1 ovog \u269?lana kazni\u263?e se i odgovorno lice u pravnom licu nov\u269?anom kaznom u iznosu od 250 eura do 1000 eura. \par\pard\s30\qj\sb60\sa60\widctlpar\fi283\li0\lin0\ri0\rin0\slmult1\f3\fs22\b0\ulnone\i0\cf0\brdrbtw Za prekraj iz stava 1 ta\u269?. 6, 8, 10, 11, 12 i 13 ovog \u269?lana kazni\u263?e se preduzetnik nov\u269?anom kaznom u iznosu od 500 eura do 2000 eura. \par\pard\s18\qc\sb200\sa200\widctlpar\fi0\li0\lin0\ri0\rin0\slmult1\f3\fs24\b\ulnone\i0\cf0\brdrbtw Prekraji korisnika \par\pard\s19\qc\sb200\sa60\widctlpar\fi0\li0\lin0\ri0\rin0\slmult1\f3\fs24\b\ulnone\i0\cf0\brdrbtw \u268?lan 168 \par\pard\s30\qj\sb60\sa60\widctlpar\fi283\li0\lin0\ri0\rin0\slmult1\f3\fs22\b0\ulnone\i0\cf0\brdrbtw Nov\u269?anom kaznom od 250 eura kazni\u263?e se korisnik ako ne da istinite podatke o prihodima i imovini, kao i o drugim okolnostima od kojih zavisi ostvarivanje prava iz socijalne i dje\u269?je zatite, kao i tokom njihovog kori\u263?enja (\u269?lan 86). \par\pard\s18\qc\sb200\sa200\widctlpar\fi0\li0\lin0\ri0\rin0\slmult1\f3\fs24\b\ulnone\i0\cf0\brdrbtw XVII. PRELAZNE I ZAVRNE ODREDBE \par\pard\s18\qc\sb200\sa200\widctlpar\fi0\li0\lin0\ri0\rin0\slmult1\f3\fs24\b\ulnone\i0\cf0\brdrbtw Podzakonski propisi \par\pard\s19\qc\sb200\sa60\widctlpar\fi0\li0\lin0\ri0\rin0\slmult1\f3\fs24\b\ulnone\i0\cf0\brdrbtw \u268?lan 169 \par\pard\s30\qj\sb60\sa60\widctlpar\fi283\li0\lin0\ri0\rin0\slmult1\f3\fs22\b0\ulnone\i0\cf0\brdrbtw Propisi za sprovo\u273?enje ovog zakona donije\u263?e se u roku od est mjeseci od dana stupanja na snagu ovog zakona. \par\pard\s30\qj\sb60\sa60\widctlpar\fi283\li0\lin0\ri0\rin0\slmult1\f3\fs22\b0\ulnone\i0\cf0\brdrbtw Izuzetno od stava 1 ovog \u269?lana, propisi iz \u269?lana 135 stav 2, \u269?lana 139 stav 2, \u269?lana 141 stav 4, \u269?lana 147 stav 3 i \u269?lana 153 stav 2 ovog zakona donije\u263?e se u roku od dvije godine od dana stupanja na snagu ovog zakona. \par\pard\s30\qj\sb60\sa60\widctlpar\fi283\li0\lin0\ri0\rin0\slmult1\f3\fs22\b0\ulnone\i0\cf0\brdrbtw Do donoenja propisa iz stava 1 ovog \u269?lana primjenjiva\u263?e se dosadanji propisi, ukoliko nijesu u suprotnosti sa ovim zakonom. \par\pard\s18\qc\sb200\sa200\widctlpar\fi0\li0\lin0\ri0\rin0\slmult1\f3\fs24\b\ulnone\i0\cf0\brdrbtw Podzakonski propisi \par\pard\s19\qc\sb200\sa60\widctlpar\fi0\li0\lin0\ri0\rin0\slmult1\f3\fs24\b\ulnone\i0\cf0\brdrbtw \u268?lan 169a \par\pard\s30\qj\sb60\sa60\widctlpar\fi283\li0\lin0\ri0\rin0\slmult1\f3\fs22\b0\ulnone\i0\cf0\brdrbtw Propis iz \u269?lana 163 stav 4 ovog zakona, donije\u263?e se u roku od est mjeseci od dana stupanja na snagu ovog zakona. \par\pard\s30\qj\sb60\sa60\widctlpar\fi283\li0\lin0\ri0\rin0\slmult1\f3\fs22\b0\ulnone\i0\cf0\brdrbtw Propis iz \u269?lana 39a ovog zakona, donije\u263?e se u roku od tri mjeseca od dana stupanja na snagu ovog zakona. \par\pard\s30\qj\sb60\sa60\widctlpar\fi283\li0\lin0\ri0\rin0\slmult1\f3\fs22\b0\ulnone\i0\cf0\brdrbtw Propisi koji su doneseni prije stupanja na snagu ovog zakona, uskladi\u263?e se sa ovim zakonom u roku od est mjeseci od dana njegovog stupanja na snagu. \par\pard\s19\qc\sb200\sa60\widctlpar\fi0\li0\lin0\ri0\rin0\slmult1\f3\fs24\b\ulnone\i0\cf0\brdrbtw \u268?lan 169b \par\pard\s30\qj\sb60\sa60\widctlpar\fi283\li0\lin0\ri0\rin0\slmult1\f3\fs22\b0\ulnone\i0\cf0\brdrbtw Propisi koji su doneseni prije stupanja na snagu ovog zakona, uskladi\u263?e se sa ovim zakonom u roku od 60 dana od dana njegovog stupanja na snagu. \par\pard\s19\qc\sb200\sa60\widctlpar\fi0\li0\lin0\ri0\rin0\slmult1\f3\fs24\b\ulnone\i0\cf0\brdrbtw \u268?lan 169c \par\pard\s30\qj\sb60\sa60\widctlpar\fi283\li0\lin0\ri0\rin0\slmult1\f3\fs22\b0\ulnone\i0\cf0\brdrbtw Propisi koji su doneseni prije stupanja na snagu ovog zakona, uskladi\u263?e se sa ovim zakonom u roku od 30 dana od dana njegovog stupanja na snagu. \par\pard\s18\qc\sb200\sa200\widctlpar\fi0\li0\lin0\ri0\rin0\slmult1\f3\fs24\b\ulnone\i0\cf0\brdrbtw Uskla\u273?ivanje rada i poslovanje ustanova socijalne i dje\u269?je zatite \par\pard\s19\qc\sb200\sa60\widctlpar\fi0\li0\lin0\ri0\rin0\slmult1\f3\fs24\b\ulnone\i0\cf0\brdrbtw \u268?lan 170 \par\pard\s30\qj\sb60\sa60\widctlpar\fi283\li0\lin0\ri0\rin0\slmult1\f3\fs22\b0\ulnone\i0\cf0\brdrbtw Prualac usluge duan je da rad i poslovanje uskladi sa ovim zakonom, u roku od godinu dana od dana donoenja propisa iz \u269?lana 60 stav 2 ovog zakona. \par\pard\s30\qj\sb60\sa60\widctlpar\fi283\li0\lin0\ri0\rin0\slmult1\f3\fs22\b0\ulnone\i0\cf0\brdrbtw Prualac usluge iz stava 1 ovog \u269?lana duan je da podnese zahtjev za dobijanje licence u skladu sa ovim zakonom, najkasnije u roku od godinu dana od dana donoenja propisa iz \u269?lana 135 stav 2 ovog zakona. \par\pard\s19\qc\sb200\sa60\widctlpar\fi0\li0\lin0\ri0\rin0\slmult1\f3\fs24\b\ulnone\i0\cf0\brdrbtw \u268?lan 170a \par\pard\s32\qc\sb60\sa60\widctlpar\fi0\li0\lin0\ri0\rin0\slmult1\f3\fs22\b0\ulnone\i\cf0\brdrbtw Brie se. (Zakon o izmjenama i dopunama Zakona o socijalnoj i dje\u269?joj zatiti, "Sl. list CG", br. 42/17) \par\pard\s18\qc\sb200\sa200\widctlpar\fi0\li0\lin0\ri0\rin0\slmult1\f3\fs24\b\ulnone\i0\cf0\brdrbtw Po\u269?etak rada Zavoda za socijalnu i dje\u269?ju zatitu \par\pard\s19\qc\sb200\sa60\widctlpar\fi0\li0\lin0\ri0\rin0\slmult1\f3\fs24\b\ulnone\i0\cf0\brdrbtw \u268?lan 171 \par\pard\s30\qj\sb60\sa60\widctlpar\fi283\li0\lin0\ri0\rin0\slmult1\f3\fs22\b0\ulnone\i0\cf0\brdrbtw Zavod za socijalnu i dje\u269?ju zatitu po\u269?e\u263?e sa radom u roku od godinu dana od dana stupanja na snagu ovog zakona. \par\pard\s18\qc\sb200\sa200\widctlpar\fi0\li0\lin0\ri0\rin0\slmult1\f3\fs24\b\ulnone\i0\cf0\brdrbtw Stru\u269?ni ispit \par\pard\s19\qc\sb200\sa60\widctlpar\fi0\li0\lin0\ri0\rin0\slmult1\f3\fs24\b\ulnone\i0\cf0\brdrbtw \u268?lan 172 \par\pard\s30\qj\sb60\sa60\widctlpar\fi283\li0\lin0\ri0\rin0\slmult1\f3\fs22\b0\ulnone\i0\cf0\brdrbtw Stru\u269?ni radnici duni su da poloe stru\u269?ni ispit u roku od godinu dana od dana stupanja na snagu ovog zakona. \par\pard\s19\qc\sb200\sa60\widctlpar\fi0\li0\lin0\ri0\rin0\slmult1\f3\fs24\b\ulnone\i0\cf0\brdrbtw \u268?lan 172a \par\pard\s30\qj\sb60\sa60\widctlpar\fi283\li0\lin0\ri0\rin0\slmult1\f3\fs22\b0\ulnone\i0\cf0\brdrbtw Stru\u269?ni radnici koji nijesu poloili stru\u269?ni ispit u roku iz \u269?lana 172 ovog zakona, duni su da poloe stru\u269?ni ispit do 30. juna 2018. godine. \par\pard\s18\qc\sb200\sa200\widctlpar\fi0\li0\lin0\ri0\rin0\slmult1\f3\fs24\b\ulnone\i0\cf0\brdrbtw Zahtjev za izdavanje licence za rad \par\pard\s19\qc\sb200\sa60\widctlpar\fi0\li0\lin0\ri0\rin0\slmult1\f3\fs24\b\ulnone\i0\cf0\brdrbtw \u268?lan 173 \par\pard\s30\qj\sb60\sa60\widctlpar\fi283\li0\lin0\ri0\rin0\slmult1\f3\fs22\b0\ulnone\i0\cf0\brdrbtw Stru\u269?ni radnici koji obavljaju stru\u269?ne poslove duni su da podnesu zahtjev za izdavanje licence za rad, najkasnije u roku od godinu dana od po\u269?etka rada Zavoda za socijalnu i dje\u269?ju zatitu. \par\pard\s18\qc\sb200\sa200\widctlpar\fi0\li0\lin0\ri0\rin0\slmult1\f3\fs24\b\ulnone\i0\cf0\brdrbtw Izbor upravnog odbora i direktora \par\pard\s19\qc\sb200\sa60\widctlpar\fi0\li0\lin0\ri0\rin0\slmult1\f3\fs24\b\ulnone\i0\cf0\brdrbtw \u268?lan 174 \par\pard\s30\qj\sb60\sa60\widctlpar\fi283\li0\lin0\ri0\rin0\slmult1\f3\fs22\b0\ulnone\i0\cf0\brdrbtw Izbor upravnog odbora i direktora javne ustanove u skladu sa ovim zakonom, izvri\u263?e se u roku od est mjeseci od dana stupanja na snagu ovog zakona. \par\pard\s30\qj\sb60\sa60\widctlpar\fi283\li0\lin0\ri0\rin0\slmult1\f3\fs22\b0\ulnone\i0\cf0\brdrbtw Do izbora organa iz stava 1 ovog \u269?lana postoje\u263?i organi ustanove nastavljaju sa vrenjem poslova. \par\pard\s18\qc\sb200\sa200\widctlpar\fi0\li0\lin0\ri0\rin0\slmult1\f3\fs24\b\ulnone\i0\cf0\brdrbtw Izbor direktora \par\pard\s19\qc\sb200\sa60\widctlpar\fi0\li0\lin0\ri0\rin0\slmult1\f3\fs24\b\ulnone\i0\cf0\brdrbtw \u268?lan 174a \par\pard\s30\qj\sb60\sa60\widctlpar\fi283\li0\lin0\ri0\rin0\slmult1\f3\fs22\b0\ulnone\i0\cf0\brdrbtw Izbor direktora javne ustanove u skladu sa ovim zakonom, izvri\u263?e se u roku od dva mjeseca od dana stupanja na snagu ovog zakona. \par\pard\s30\qj\sb60\sa60\widctlpar\fi283\li0\lin0\ri0\rin0\slmult1\f3\fs22\b0\ulnone\i0\cf0\brdrbtw Direktor javne ustanove izabran u skladu sa Zakonom o socijalnoj i dje\u269?joj zatiti ("Slubeni list CG", br. 27/13, 1/15, 42/15, 47/15, 56/16, 66/16, 1/17, 31/17, 42/17 i 50/17) nastavlja sa radom do izbora direktora iz stava 1 ovog \u269?lana. \par\pard\s18\qc\sb200\sa200\widctlpar\fi0\li0\lin0\ri0\rin0\slmult1\f3\fs24\b\ulnone\i0\cf0\brdrbtw Zapo\u269?eti postupak priznavanja prava \par\pard\s19\qc\sb200\sa60\widctlpar\fi0\li0\lin0\ri0\rin0\slmult1\f3\fs24\b\ulnone\i0\cf0\brdrbtw \u268?lan 175 \par\pard\s30\qj\sb60\sa60\widctlpar\fi283\li0\lin0\ri0\rin0\slmult1\f3\fs22\b0\ulnone\i0\cf0\brdrbtw Postupak za ostvarivanje prava iz socijalne i dje\u269?je zatite koji je zapo\u269?et prije stupanja na snagu ovog zakona zavri\u263?e se po ovom zakonu. \par\pard\s18\qc\sb200\sa200\widctlpar\fi0\li0\lin0\ri0\rin0\slmult1\f3\fs24\b\ulnone\i0\cf0\brdrbtw Zapo\u269?eti postupak priznavanja prava \par\pard\s19\qc\sb200\sa60\widctlpar\fi0\li0\lin0\ri0\rin0\slmult1\f3\fs24\b\ulnone\i0\cf0\brdrbtw \u268?lan 175a \par\pard\s30\qj\sb60\sa60\widctlpar\fi283\li0\lin0\ri0\rin0\slmult1\f3\fs22\b0\ulnone\i0\cf0\brdrbtw Postupak za ostvarivanje prava iz socijalne i dje\u269?je zatite koji je zapo\u269?et prije stupanja na snagu ovog zakona zavri\u263?e se po ovom zakonu. \par\pard\s18\qc\sb200\sa200\widctlpar\fi0\li0\lin0\ri0\rin0\slmult1\f3\fs24\b\ulnone\i0\cf0\brdrbtw Nastavak kori\u263?enja prava \par\pard\s19\qc\sb200\sa60\widctlpar\fi0\li0\lin0\ri0\rin0\slmult1\f3\fs24\b\ulnone\i0\cf0\brdrbtw \u268?lan 175b \par\pard\s30\qj\sb60\sa60\widctlpar\fi283\li0\lin0\ri0\rin0\slmult1\f3\fs22\b0\ulnone\i0\cf0\brdrbtw Lica koja su ostvarila pravo na li\u269?nu invalidninu i dodatak za njegu i pomo\u263? po propisima koji su bili na snazi do dana stupanja na snagu ovog zakona, nastavljaju da koriste pravo na li\u269?nu invalidninu u skladu sa ovim zakonom. \par\pard\s30\qj\sb60\sa60\widctlpar\fi283\li0\lin0\ri0\rin0\slmult1\f3\fs22\b0\ulnone\i0\cf0\brdrbtw Lica koja su ostvarila pravo na naknadu roditelju ili staratelju - njegovatelju lica koje je korisnik li\u269?ne invalidnine, po propisima koji su bili na snazi do dana stupanja na snagu ovog zakona, nastavljaju da koriste to pravo u skladu sa ovim zakonom. \par\pard\s30\qj\sb60\sa60\widctlpar\fi283\li0\lin0\ri0\rin0\slmult1\f3\fs22\b0\ulnone\i0\cf0\brdrbtw Lica koja su ostvarila pravo na li\u269?nu invalidninu po propisima koji su bili na snazi do dana stupanja na snagu ovog zakona, a koji nijesu korisnici prava na dodatak za njegu i pomo\u263? u skladu sa ovim zakonom, nastavljaju sa kori\u263?enjem toga prava. \par\pard\s30\qj\sb60\sa60\widctlpar\fi283\li0\lin0\ri0\rin0\slmult1\f3\fs22\b0\ulnone\i0\cf0\brdrbtw Lica koja su ostvarila pravo na naknadu roditelju ili staratelju - njegovatelju lica koje je korisnik li\u269?ne invalidnine, po propisima koji su bili na snazi do dana stupanja na snagu ovog zakona, nastavljaju sa kori\u263?enjem toga prava. \par\pard\s30\qj\sb60\sa60\widctlpar\fi283\li0\lin0\ri0\rin0\slmult1\f3\fs22\b0\ulnone\i0\cf0\brdrbtw Visina nov\u269?anih primanja iz st. 3 i 4 ovog \u269?lana uskla\u273?uje se u skladu sa \u269?lanom 38 ovog zakona. \par\pard\s30\qj\sb60\sa60\widctlpar\fi283\li0\lin0\ri0\rin0\slmult1\f3\fs22\b0\ulnone\i0\cf0\brdrbtw Li\u269?na invalidnina iz \u269?lana 32 stav 3 ovog zakona od 1. februara 2023. godine, vanredno se uskla\u273?uje za 25%. \par\pard\s30\qj\sb60\sa60\widctlpar\fi283\li0\lin0\ri0\rin0\slmult1\f3\fs22\b0\ulnone\i0\cf0\brdrbtw Akt o uskla\u273?ivanju, u skladu sa \u269?lanom 38 stav 3 ovog zakona, donosi nadleni organ dravne uprave. \par\pard\s18\qc\sb200\sa200\widctlpar\fi0\li0\lin0\ri0\rin0\slmult1\f3\fs24\b\ulnone\i0\cf0\brdrbtw Po\u269?etak primjene \par\pard\s19\qc\sb200\sa60\widctlpar\fi0\li0\lin0\ri0\rin0\slmult1\f3\fs24\b\ulnone\i0\cf0\brdrbtw \u268?lan 175c \par\pard\s30\qj\sb60\sa60\widctlpar\fi283\li0\lin0\ri0\rin0\slmult1\f3\fs22\b0\ulnone\i0\cf0\brdrbtw Odredba \u269?lana 5 stav 3 ovog zakona primjenjiva\u263?e se od 1. januara 2018. godine. \par\pard\s30\qj\sb60\sa60\widctlpar\fi283\li0\lin0\ri0\rin0\slmult1\f3\fs22\b0\ulnone\i0\cf0\brdrbtw Odredbe \u269?lana 41 st. 2 i 3 ovog zakona primjenjiva\u263?e se od 1. januara 2022. godine. \par\pard\s18\qc\sb200\sa200\widctlpar\fi0\li0\lin0\ri0\rin0\slmult1\f3\fs24\b\ulnone\i0\cf0\brdrbtw Lica koja ostvaruju pravo \par\pard\s19\qc\sb200\sa60\widctlpar\fi0\li0\lin0\ri0\rin0\slmult1\f3\fs24\b\ulnone\i0\cf0\brdrbtw \u268?lan 175d \par\pard\s30\qj\sb60\sa60\widctlpar\fi283\li0\lin0\ri0\rin0\slmult1\f3\fs22\b0\ulnone\i0\cf0\brdrbtw Pravo na jednokratnu naknadu za novoro\u273?eno dijete u skladu sa \u269?lanom 41 st. 2 i 3 ovog zakona moe ostvariti: \par\pard\s30\qj\sb60\sa60\widctlpar\fi-283\li567\lin567\ri0\rin0\slmult1\f3\fs22\b0\ulnone\i0\cf0\brdrbtw    1) korisnik prava na jednokratnu naknadu za novoro\u273?eno dijete u periodu od 1. januara 2022. godine do dana stupanja na snagu ovog zakona, koji to pravo nije ostvario po propisima koji su bili na snazi do dana stupanja na snagu ovog zakona; \par\pard\s30\qj\sb60\sa60\widctlpar\fi-283\li567\lin567\ri0\rin0\slmult1\f3\fs22\b0\ulnone\i0\cf0\brdrbtw    2) korisnik prava na jednokratnu naknadu za novoro\u273?eno dijete u periodu od 1. januara 2022. godine do dana stupanja na snagu ovog zakona, koji je to pravo ostvario po propisima koji su bili na snazi do dana stupanja na snagu ovog zakona; \par\pard\s30\qj\sb60\sa60\widctlpar\fi-283\li567\lin567\ri0\rin0\slmult1\f3\fs22\b0\ulnone\i0\cf0\brdrbtw    3) korisnik prava na jednokratnu naknadu za novoro\u273?eno dijete u periodu nakon stupanja na snagu ovog zakona. \par\pard\s30\qj\sb60\sa60\widctlpar\fi283\li0\lin0\ri0\rin0\slmult1\f3\fs22\b0\ulnone\i0\cf0\brdrbtw Korisnicima prava iz stava 1 ta\u269?ka 2 ovog \u269?lana jednokratna naknada za novoro\u273?eno dijete pripada u visini razlike naknade ispla\u263?ene po propisima koji su bili na snazi do dana stupanja na snagu ovog zakona i visine naknade za novoro\u273?eno dijete utvr\u273?eno \u269?lanom 41 st. 2 i 3 ovog zakona. \par\pard\s19\qc\sb200\sa60\widctlpar\fi0\li0\lin0\ri0\rin0\slmult1\f3\fs24\b\ulnone\i0\cf0\brdrbtw \u268?lan 175e \par\pard\s30\qj\sb60\sa60\widctlpar\fi283\li0\lin0\ri0\rin0\slmult1\f3\fs22\b0\ulnone\i0\cf0\brdrbtw Korisnik prava na jednokratnu naknadu za novoro\u273?eno dijete iz \u269?lana 175d stav 1 ta\u269?. 1 i 2 ovog zakona moe podnijeti zahtjev za ostvarivanje tog prava nadlenom centru za socijalni rad u roku od 90 dana od dana stupanja na snagu ovog zakona. \par\pard\s18\qc\sb200\sa200\widctlpar\fi0\li0\lin0\ri0\rin0\slmult1\f3\fs24\b\ulnone\i0\cf0\brdrbtw Po\u269?etak primjene \par\pard\s19\qc\sb200\sa60\widctlpar\fi0\li0\lin0\ri0\rin0\slmult1\f3\fs24\b\ulnone\i0\cf0\brdrbtw \u268?lan 175f \par\pard\s30\qj\sb60\sa60\widctlpar\fi283\li0\lin0\ri0\rin0\slmult1\f3\fs22\b0\ulnone\i0\cf0\brdrbtw Odredbe \u269?lana 41 st. 2 i 3 ovog zakona primjenjiva\u263?e se od dana stupanja na snagu, na na\u269?in: \par\pard\s30\qj\sb60\sa60\widctlpar\fi-283\li567\lin567\ri0\rin0\slmult1\f3\fs22\b0\ulnone\i0\cf0\brdrbtw    - to \u263?e se akt nadlenog organa dravne uprave o odobravanju prava na jednokratnu naknadu za prvoro\u273?eno dijete od 1000 eura, donesen u skladu sa \u269?lanom 41 stav 2 alineja 1 i stav 3 ovog zakona izvriti u roku od 15 dana od dana donoenja ovog akta; i \par\pard\s30\qj\sb60\sa60\widctlpar\fi-283\li567\lin567\ri0\rin0\slmult1\f3\fs22\b0\ulnone\i0\cf0\brdrbtw    - to \u263?e se akt nadlenog organa dravne uprave o odobravanju prava za jednokratnu naknadu, donesen u skladu sa \u269?lanom 41 stav 2 al. 2,3 i 4 i stav 3 ovog zakona, u dijelu isplate odobrene naknade u visini od 1000 eura izvriti u roku od 15 dana od dana donoenja ovog akta, dok \u263?e se isplata razlike sredstava do punog iznosa odobrene naknade za drugoro\u273?eno, tre\u263?ero\u273?eno, \u269?etvrtoro\u273?eno i svako sljede\u263?e dijete izvriti u prvom kvartalu 2025. godine. \par\pard\s30\qj\sb60\sa60\widctlpar\fi283\li0\lin0\ri0\rin0\slmult1\f3\fs22\b0\ulnone\i0\cf0\brdrbtw Na\u269?in sprovo\u273?enja odredbe stava 1 ovog \u269?lana, blie se ure\u273?uje propisom nadlenog organa dravne uprave. \par\pard\s18\qc\sb200\sa200\widctlpar\fi0\li0\lin0\ri0\rin0\slmult1\f3\fs24\b\ulnone\i0\cf0\brdrbtw Podzakonski propisi \par\pard\s19\qc\sb200\sa60\widctlpar\fi0\li0\lin0\ri0\rin0\slmult1\f3\fs24\b\ulnone\i0\cf0\brdrbtw \u268?lan 175g \par\pard\s30\qj\sb60\sa60\widctlpar\fi283\li0\lin0\ri0\rin0\slmult1\f3\fs22\b0\ulnone\i0\cf0\brdrbtw Propisi koji su doneseni prije stupanja na snagu ovog zakona, uskladi\u263?e se sa ovim zakonom u roku od 30 dana od dana njegovog stupanja na snagu. \par\pard\s18\qc\sb200\sa200\widctlpar\fi0\li0\lin0\ri0\rin0\slmult1\f3\fs24\b\ulnone\i0\cf0\brdrbtw Nastavak kori\u263?enja prava \par\pard\s19\qc\sb200\sa60\widctlpar\fi0\li0\lin0\ri0\rin0\slmult1\f3\fs24\b\ulnone\i0\cf0\brdrbtw \u268?lan 176 \par\pard\s30\qj\sb60\sa60\widctlpar\fi283\li0\lin0\ri0\rin0\slmult1\f3\fs22\b0\ulnone\i0\cf0\brdrbtw Korisnici prava iz socijalne i dje\u269?je zatite koji su ostvarili pravo po propisima koji su bili na snazi do dana stupanja na snagu ovog zakona, a ispunjavaju uslove propisane ovim zakonom, nastavljaju sa kori\u263?enjem toga prava. \par\pard\s19\qc\sb200\sa60\widctlpar\fi0\li0\lin0\ri0\rin0\slmult1\f3\fs24\b\ulnone\i0\cf0\brdrbtw \u268?lan 176a \par\pard\s32\qc\sb60\sa60\widctlpar\fi0\li0\lin0\ri0\rin0\slmult1\f3\fs22\b0\ulnone\i\cf0\brdrbtw Brie se. (Zakon o izmjenama i dopunama Zakona o socijalnoj i dje\u269?joj zatiti, "Sl. list CG", br. 42/17) \par\pard\s19\qc\sb200\sa60\widctlpar\fi0\li0\lin0\ri0\rin0\slmult1\f3\fs24\b\ulnone\i0\cf0\brdrbtw \u268?lan 176b \par\pard\s32\qc\sb60\sa60\widctlpar\fi0\li0\lin0\ri0\rin0\slmult1\f3\fs22\b0\ulnone\i\cf0\brdrbtw Brie se. (Zakon o izmjenama i dopunama Zakona o socijalnoj i dje\u269?joj zatiti, "Sl. list CG", br. 42/17) \par\pard\s18\qc\sb200\sa200\widctlpar\fi0\li0\lin0\ri0\rin0\slmult1\f3\fs24\b\ulnone\i0\cf0\brdrbtw Prestanak vaenja \par\pard\s19\qc\sb200\sa60\widctlpar\fi0\li0\lin0\ri0\rin0\slmult1\f3\fs24\b\ulnone\i0\cf0\brdrbtw \u268?lan 177 \par\pard\s30\qj\sb60\sa60\widctlpar\fi283\li0\lin0\ri0\rin0\slmult1\f3\fs22\b0\ulnone\i0\cf0\brdrbtw Danom stupanja na snagu ovog zakona prestaje da vai Zakon o socijalnoj i dje\u269?joj zatiti ("Slubeni list RCG", broj 78/05) i \u269?lan 121 Zakona o izmjenama i dopunama zakona kojima su propisane nov\u269?ane kazne za prekraje ("Slubeni list CG", broj 40/11). \par\pard\s18\qc\sb200\sa200\widctlpar\fi0\li0\lin0\ri0\rin0\slmult1\f3\fs24\b\ulnone\i0\cf0\brdrbtw Stupanje na snagu zakona \par\pard\s19\qc\sb200\sa60\widctlpar\fi0\li0\lin0\ri0\rin0\slmult1\f3\fs24\b\ulnone\i0\cf0\brdrbtw \u268?lan 178 \par\pard\s30\qj\sb60\sa60\widctlpar\fi283\li0\lin0\ri0\rin0\slmult1\f3\fs22\b0\ulnone\i0\cf0\brdrbtw Ovaj zakon stupa na snagu osmog dana od dana objavljivanja u "Slubenom listu Crne Gore", a primjenjiva\u263?e se od 1. oktobra 2024. godin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