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Prava nezapošljenih lica – udzbenik i Zakon o posredovanju pri zapošljavanju i ostvarivanju prava po osnovu nezapošljenosti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Funkcije službe za zapošljavanje i agencije za zapošljavanje – udzbenik i Zakon o posredovanju pri zapošljavanju i ostvarivanju prava po osnovu nezapošljenosti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Prava iz zdravstvenog osiguranja – udzbenik i Zakon o zdravstvenom osiguranju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Pravo na zdravstvenu zaštitu – udzbenik i Zakon o zdravstvenoj zaštiti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Novčana naknada u slučaju spriječenosti za rad – udzbenik, Zakon o zdravstvenom osiguranju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Finansiranje penzij</w:t>
      </w:r>
      <w:r>
        <w:rPr>
          <w:rFonts w:cs="Cambria" w:ascii="Cambria" w:hAnsi="Cambria"/>
          <w:lang w:val="en-US"/>
        </w:rPr>
        <w:t>s</w:t>
      </w:r>
      <w:r>
        <w:rPr>
          <w:rFonts w:cs="Cambria" w:ascii="Cambria" w:hAnsi="Cambria"/>
          <w:lang w:val="sr-Latn-CS"/>
        </w:rPr>
        <w:t>ko</w:t>
      </w:r>
      <w:r>
        <w:rPr>
          <w:rFonts w:cs="Cambria" w:ascii="Cambria" w:hAnsi="Cambria"/>
          <w:lang w:val="en-US"/>
        </w:rPr>
        <w:t>g</w:t>
      </w:r>
      <w:r>
        <w:rPr>
          <w:rFonts w:cs="Cambria" w:ascii="Cambria" w:hAnsi="Cambria"/>
          <w:lang w:val="sr-Latn-CS"/>
        </w:rPr>
        <w:t>-invalidskog osiguranja – udzbenik, Zakon o penzijskom i invalidskom osiguranju (PIO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Povreda na radu – udzbenik, Zakon PIO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Profesionalno oboljenje - udzbenik, Zakon PIO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Invalidnost, invaliditet i tjelesno oštećenje - udzbenik, Zakon PIO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Penzijski osnov - udzbenik, Zakon PIO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Penzijski staž - udzbenik, Zakon PIO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Pravo na invalidsku penziju - udzbenik, Zakon PIO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Pravo na starosnu penziju - udzbenik, Zakon PIO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>
          <w:rFonts w:cs="Cambria" w:ascii="Cambria" w:hAnsi="Cambria"/>
          <w:lang w:val="sr-Latn-CS"/>
        </w:rPr>
        <w:t>Pravo na porodičnu penziju - udzbenik, Zakon PIO</w:t>
      </w:r>
      <w:r>
        <w:rPr>
          <w:rFonts w:cs="Cambria" w:ascii="Cambria" w:hAnsi="Cambria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Pojam, predmetet i ciljevi socijalne zaštite</w:t>
      </w:r>
      <w:r>
        <w:rPr>
          <w:lang w:val="en-US"/>
        </w:rPr>
        <w:t xml:space="preserve"> - udžbenik I Zakon o socijalnoj i dječjoj zaštiti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Osnovna načela socijalne zaštite</w:t>
      </w:r>
      <w:r>
        <w:rPr>
          <w:lang w:val="en-US"/>
        </w:rPr>
        <w:t xml:space="preserve"> - udžbenik I Zakon o socijalnoj i dječjoj zaštiti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Korisnici prava iz socijalne i dječije zaštite</w:t>
      </w:r>
      <w:r>
        <w:rPr>
          <w:lang w:val="en-US"/>
        </w:rPr>
        <w:t xml:space="preserve"> - udžbenik I Zakon o socijalnoj i dječjoj zaštiti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 xml:space="preserve">Osnovna materijalna davanja iz socijalne zaštite </w:t>
      </w:r>
      <w:r>
        <w:rPr>
          <w:lang w:val="en-US"/>
        </w:rPr>
        <w:t xml:space="preserve">-udžbenik I Zakon o socijalnoj i dječjoj zaštiti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Pravo na merijalno obezbjeđenje</w:t>
      </w:r>
      <w:r>
        <w:rPr>
          <w:lang w:val="en-US"/>
        </w:rPr>
        <w:t xml:space="preserve"> - udžbenik I Zakon o socijalnoj i dječjoj zaštiti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Osnovna materijalna davanja iz dječje zaštite</w:t>
      </w:r>
      <w:r>
        <w:rPr>
          <w:lang w:val="en-US"/>
        </w:rPr>
        <w:t xml:space="preserve"> - udžbenik I Zakon o socijalnoj i dječjoj zaštiti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 xml:space="preserve">Usluge socijalne i dječije zaštite </w:t>
      </w:r>
      <w:r>
        <w:rPr>
          <w:lang w:val="en-US"/>
        </w:rPr>
        <w:t xml:space="preserve">- udžbenik I Zakon o socijalnoj i dječjoj zaštiti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Ustanove socijalne i dječje zaštite -</w:t>
      </w:r>
      <w:r>
        <w:rPr>
          <w:lang w:val="en-US"/>
        </w:rPr>
        <w:t xml:space="preserve"> udžbenik I Zakon o socijalnoj i dječjoj zaštiti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Postupak ostvarivanja prava iz socijalne i dječije zaštite</w:t>
      </w:r>
      <w:r>
        <w:rPr>
          <w:lang w:val="en-US"/>
        </w:rPr>
        <w:t xml:space="preserve"> - udžbenik I Zakon o socijalnoj i dječjoj zaštiti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Zavod za socijalnu i dječju zaštitu</w:t>
      </w:r>
      <w:r>
        <w:rPr>
          <w:lang w:val="en-US"/>
        </w:rPr>
        <w:t xml:space="preserve"> - Zakon o socijalnoj i dječjoj zaštiti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Obavljanje poslova u socijalnoj i dječjoj zaštiti (stručni radnici i stručni sradnici) –</w:t>
      </w:r>
      <w:r>
        <w:rPr>
          <w:lang w:val="en-US"/>
        </w:rPr>
        <w:t xml:space="preserve"> udžbenik I Zakon o socijalnoj i dječjoj zaštiti</w:t>
      </w:r>
    </w:p>
    <w:p>
      <w:pPr>
        <w:pStyle w:val="ListParagraph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8:43:27Z</dcterms:created>
  <dc:creator>Vesna Zvicer</dc:creator>
  <dc:description/>
  <dc:language>en-US</dc:language>
  <cp:lastModifiedBy>Vesna Simovic-Zvicer</cp:lastModifiedBy>
  <dcterms:modified xsi:type="dcterms:W3CDTF">2025-01-02T08:5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C21B8AD92D4C8EBDEA49164514B03C_12</vt:lpwstr>
  </property>
  <property fmtid="{D5CDD505-2E9C-101B-9397-08002B2CF9AE}" pid="3" name="KSOProductBuildVer">
    <vt:lpwstr>1033-12.2.0.19307</vt:lpwstr>
  </property>
</Properties>
</file>