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24}{\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24\par}{\headerl\pard\s13\qr\sb0\sa0\widctlpar\fi0\li0\lin0\ri0\rin0\slmult1\f4\fs18\b\ulnone\i0\cf1\brdrt\brdrl\brdrr\brdrb\brdrdot\brdrw10\brdrcf1\tqr\tx9071\brdrbtw Katalog propisa 2024\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30\qj\sb60\sa60\widctlpar\fi283\li0\lin0\ri0\rin0\slmult1\f3\fs22\b0\ulnone\i0\cf0\brdrbtw Pre\u269?i\u263?eni tekst Zakona o zdravstvenoj zatiti obuhvata sljede\u263?e propise:  \par\pard\s30\qj\sb60\sa60\widctlpar\fi-283\li567\lin567\ri0\rin0\slmult1\f3\fs22\b0\ulnone\i0\cf0\brdrbtw 1. Zakon o zdravstvenoj zatiti ("Slubeni list Crne Gore", br. 003/16 od 15.01.2016), \par\pard\s30\qj\sb60\sa60\widctlpar\fi-283\li567\lin567\ri0\rin0\slmult1\f3\fs22\b0\ulnone\i0\cf0\brdrbtw 2. Zakon o dopunama Zakona o zdravstvenoj zatiti ("Slubeni list Crne Gore", br. 039/16 od 29.06.2016), \par\pard\s30\qj\sb60\sa60\widctlpar\fi-283\li567\lin567\ri0\rin0\slmult1\f3\fs22\b0\ulnone\i0\cf0\brdrbtw 3. Zakon o izmjenama i dopunama Zakona o zdravstvenoj zatiti ("Slubeni list Crne Gore", br. 002/17 od 10.01.2017), \par\pard\s30\qj\sb60\sa60\widctlpar\fi-283\li567\lin567\ri0\rin0\slmult1\f3\fs22\b0\ulnone\i0\cf0\brdrbtw 4. Zakon o izmjeni i dopuni Zakona o zdravstvenoj zatiti ("Slubeni list Crne Gore", br. 044/18 od 06.07.2018), \par\pard\s30\qj\sb60\sa60\widctlpar\fi-283\li567\lin567\ri0\rin0\slmult1\f3\fs22\b0\ulnone\i0\cf0\brdrbtw 5. Zakon o apotekarskoj djelatnosti ("Slubeni list Crne Gore", br. 024/19 od 22.04.2019), \par\pard\s30\qj\sb60\sa60\widctlpar\fi-283\li567\lin567\ri0\rin0\slmult1\f3\fs22\b0\ulnone\i0\cf0\brdrbtw 6. Zakon o medicinskim sredstvima ("Slubeni list Crne Gore", br. 024/19 od 22.04.2019), \par\pard\s30\qj\sb60\sa60\widctlpar\fi-283\li567\lin567\ri0\rin0\slmult1\f3\fs22\b0\ulnone\i0\cf0\brdrbtw 7. Zakon o izmjenama i dopunama Zakona o zdravstvenoj zatiti ("Slubeni list Crne Gore", br. 082/20 od 06.08.2020), \par\pard\s30\qj\sb60\sa60\widctlpar\fi-283\li567\lin567\ri0\rin0\slmult1\f3\fs22\b0\ulnone\i0\cf0\brdrbtw 8. Zakon o dopunama Zakona o zdravstvenoj zatiti ("Slubeni list Crne Gore", br. 008/21 od 26.01.2021), \par\pard\s30\qj\sb60\sa60\widctlpar\fi-283\li567\lin567\ri0\rin0\slmult1\f3\fs22\b0\ulnone\i0\cf0\brdrbtw 9. Zakon o izmjeni i dopuni Zakona o zdravstvenoj zatiti ("Slubeni list Crne Gore", br. 003/23 od 10.01.2023), \par\pard\s30\qj\sb60\sa60\widctlpar\fi-283\li567\lin567\ri0\rin0\slmult1\f3\fs22\b0\ulnone\i0\cf0\brdrbtw 10. Zakon o dopunama Zakona o zdravstvenoj zatiti ("Slubeni list Crne Gore", br. 048/24 od 24.05.2024), \par\pard\s30\qj\sb60\sa60\widctlpar\fi-283\li567\lin567\ri0\rin0\slmult1\f3\fs22\b0\ulnone\i0\cf0\brdrbtw 11. Zakon o dopuni Zakona o zdravstvenoj zatiti ("Slubeni list Crne Gore", br. 077/24 od 05.08.2024), \par\pard\s30\qj\sb60\sa60\widctlpar\fi-283\li567\lin567\ri0\rin0\slmult1\f3\fs22\b0\ulnone\i0\cf0\brdrbtw 12. Zakon o izmjenama i dopunama Zakona kojima su propisane odredbe o inspekcijskom nadzoru ("Slubeni list Crne Gore", br. 084/24 od 06.09.2024), u kojima je nazna\u269?en njihov dan stupanja na snagu. \par\pard\s17\qc\sb200\sa200\widctlpar\fi0\li0\lin0\ri0\rin0\slmult1\f3\fs28\b\ulnone\i0\cf0\brdrbtw ZAKON \par\pard\s17\qc\sb200\sa200\widctlpar\fi0\li0\lin0\ri0\rin0\slmult1\f3\fs28\b\ulnone\i0\cf0\brdrbtw O ZDRAVSTVENOJ ZATITI \par\pard\s28\qc\sb60\sa200\widctlpar\fi0\li0\lin0\ri0\rin0\slmult1\f3\fs24\b\ulnone\i0\cf0\brdrbtw ("Slubeni list Crne Gore", br. 003/16 od 15.01.2016, 039/16 od 29.06.2016, 002/17 od 10.01.2017, 044/18 od 06.07.2018, 024/19 od 22.04.2019, 024/19 od 22.04.2019, 082/20 od 06.08.2020, 008/21 od 26.01.2021, 003/23 od 10.01.2023, 048/24 od 24.05.2024, 077/24 od 05.08.2024, 084/24 od 06.09.2024) \par\pard\s18\qc\sb200\sa200\widctlpar\fi0\li0\lin0\ri0\rin0\slmult1\f3\fs24\b\ulnone\i0\cf0\brdrbtw I. OSNOVNE ODREDBE \par\pard\s19\qc\sb200\sa60\widctlpar\fi0\li0\lin0\ri0\rin0\slmult1\f3\fs24\b\ulnone\i0\cf0\brdrbtw \u268?lan 1 \par\pard\s30\qj\sb60\sa60\widctlpar\fi283\li0\lin0\ri0\rin0\slmult1\f3\fs22\b0\ulnone\i0\cf0\brdrbtw Ovim zakonom se ure\u273?uju organizacija, sprovo\u273?enje i pruanje zdravstvene zatite, prava i dunosti gra\u273?ana u ostvarivanju zdravstvene zatite, drutvena briga za zdravlje gra\u273?ana, prava i obaveze zdravstvenih radnika i zdravstvenih saradnika, kvalitet zdravstvene zatite, kao i druga pitanja od zna\u269?aja za funkcionisanje zdravstvene zatite. \par\pard\s19\qc\sb200\sa60\widctlpar\fi0\li0\lin0\ri0\rin0\slmult1\f3\fs24\b\ulnone\i0\cf0\brdrbtw \u268?lan 2 \par\pard\s30\qj\sb60\sa60\widctlpar\fi283\li0\lin0\ri0\rin0\slmult1\f3\fs22\b0\ulnone\i0\cf0\brdrbtw Zdravstvena zatita je organizovana i sveobuhvatna djelatnost drutva sa ciljem da se dostigne najvii mogu\u263?i nivo o\u269?uvanja zdravlja gra\u273?ana. \par\pard\s30\qj\sb60\sa60\widctlpar\fi283\li0\lin0\ri0\rin0\slmult1\f3\fs22\b0\ulnone\i0\cf0\brdrbtw Zdravstvena zatita predstavlja skup mjera i aktivnosti na o\u269?uvanju, zatiti i unapre\u273?enju zdravlja gra\u273?ana, sprje\u269?avanju i suzbijanju bolesti i povreda, ranom otkrivanju bolesti i blagovremenom lije\u269?enju i rehabilitaciji. \par\pard\s30\qj\sb60\sa60\widctlpar\fi283\li0\lin0\ri0\rin0\slmult1\f3\fs22\b0\ulnone\i0\cf0\brdrbtw Mjere i aktivnosti iz stava 2 ovog \u269?lana moraju biti zasnovane na nau\u269?nim dokazima, odnosno moraju biti bezbjedne, sigurne, dostupne i efikasne i u skladu sa na\u269?elima profesionalne etike. \par\pard\s19\qc\sb200\sa60\widctlpar\fi0\li0\lin0\ri0\rin0\slmult1\f3\fs24\b\ulnone\i0\cf0\brdrbtw \u268?lan 3 \par\pard\s30\qj\sb60\sa60\widctlpar\fi283\li0\lin0\ri0\rin0\slmult1\f3\fs22\b0\ulnone\i0\cf0\brdrbtw Izrazi koji se u ovom zakonu koriste za fizi\u269?ka lica u mukom rodu podrazumijevaju iste izraze u enskom rodu. \par\pard\s19\qc\sb200\sa60\widctlpar\fi0\li0\lin0\ri0\rin0\slmult1\f3\fs24\b\ulnone\i0\cf0\brdrbtw \u268?lan 4 \par\pard\s30\qj\sb60\sa60\widctlpar\fi283\li0\lin0\ri0\rin0\slmult1\f3\fs22\b0\ulnone\i0\cf0\brdrbtw Gra\u273?anin Crne Gore ima pravo na zdravstvenu zatitu u skladu sa najviim mogu\u263?im zdravstvenim standardima i dostignu\u263?ima savremene medicinske teorije i prakse. \par\pard\s19\qc\sb200\sa60\widctlpar\fi0\li0\lin0\ri0\rin0\slmult1\f3\fs24\b\ulnone\i0\cf0\brdrbtw \u268?lan 5 \par\pard\s30\qj\sb60\sa60\widctlpar\fi283\li0\lin0\ri0\rin0\slmult1\f3\fs22\b0\ulnone\i0\cf0\brdrbtw U ostvarivanju prava na zdravstvenu zatitu gra\u273?ani su jednaki, bez obzira na nacionalnu pripadnost, rasu, pol, rodni identitet, seksualnu orijentaciju, starosnu dob, invaliditet, jezik, vjeru, obrazovanje, socijalno porijeklo, imovno stanje i drugo li\u269?no svojstvo, u skladu sa zakonom. \par\pard\s19\qc\sb200\sa60\widctlpar\fi0\li0\lin0\ri0\rin0\slmult1\f3\fs24\b\ulnone\i0\cf0\brdrbtw \u268?lan 6 \par\pard\s30\qj\sb60\sa60\widctlpar\fi283\li0\lin0\ri0\rin0\slmult1\f3\fs22\b0\ulnone\i0\cf0\brdrbtw Gra\u273?ani imaju pravo na informacije koje su potrebne za o\u269?uvanje zdravlja i sticanje zdravih ivotnih navika, kao i na informacije o tetnim faktorima ivotne i radne sredine, koji mogu imati negativne posljedice po zdravlje. \par\pard\s30\qj\sb60\sa60\widctlpar\fi283\li0\lin0\ri0\rin0\slmult1\f3\fs22\b0\ulnone\i0\cf0\brdrbtw Gra\u273?ani imaju pravo da budu obavijeteni o zatiti svog zdravlja za slu\u269?aj epidemija i drugih ve\u263?ih nepogoda i nesre\u263?a. \par\pard\s19\qc\sb200\sa60\widctlpar\fi0\li0\lin0\ri0\rin0\slmult1\f3\fs24\b\ulnone\i0\cf0\brdrbtw \u268?lan 7 \par\pard\s30\qj\sb60\sa60\widctlpar\fi283\li0\lin0\ri0\rin0\slmult1\f3\fs22\b0\ulnone\i0\cf0\brdrbtw Gra\u273?anin je duan da unapre\u273?uje svoje zdravlje. \par\pard\s30\qj\sb60\sa60\widctlpar\fi283\li0\lin0\ri0\rin0\slmult1\f3\fs22\b0\ulnone\i0\cf0\brdrbtw Niko ne smije da ugrozi zdravlje drugih gra\u273?ana. \par\pard\s30\qj\sb60\sa60\widctlpar\fi283\li0\lin0\ri0\rin0\slmult1\f3\fs22\b0\ulnone\i0\cf0\brdrbtw Svako je duan da, u granicama svojih znanja i mogu\u263?nosti, prui prvu pomo\u263? povrije\u273?enom ili bolesnom licu i da mu omogu\u263?i pristup do hitne medicinske pomo\u263?i. \par\pard\s30\qj\sb60\sa60\widctlpar\fi283\li0\lin0\ri0\rin0\slmult1\f3\fs22\b0\ulnone\i0\cf0\brdrbtw Gra\u273?anin je duan da unapre\u273?uje uslove ivotne i radne sredine. \par\pard\s19\qc\sb200\sa60\widctlpar\fi0\li0\lin0\ri0\rin0\slmult1\f3\fs24\b\ulnone\i0\cf0\brdrbtw \u268?lan 8 \par\pard\s30\qj\sb60\sa60\widctlpar\fi283\li0\lin0\ri0\rin0\slmult1\f3\fs22\b0\ulnone\i0\cf0\brdrbtw Zdravstvena djelatnost je djelatnost kojom se obezbje\u273?uje sprovo\u273?enje i pruanje zdravstvene zatite. \par\pard\s30\qj\sb60\sa60\widctlpar\fi283\li0\lin0\ri0\rin0\slmult1\f3\fs22\b0\ulnone\i0\cf0\brdrbtw Zdravstvena djelatnost je od javnog interesa. \par\pard\s19\qc\sb200\sa60\widctlpar\fi0\li0\lin0\ri0\rin0\slmult1\f3\fs24\b\ulnone\i0\cf0\brdrbtw \u268?lan 9 \par\pard\s30\qj\sb60\sa60\widctlpar\fi283\li0\lin0\ri0\rin0\slmult1\f3\fs22\b0\ulnone\i0\cf0\brdrbtw Sredstva za sprovo\u273?enje i pruanje zdravstvene zatite, funkcionisanje i razvoj zdravstvene djelatnosti, obezbje\u273?uju se u skladu sa zakonom. \par\pard\s18\qc\sb200\sa200\widctlpar\fi0\li0\lin0\ri0\rin0\slmult1\f3\fs24\b\ulnone\i0\cf0\brdrbtw II. ZDRAVSTVENA ZATITA \par\pard\s19\qc\sb200\sa60\widctlpar\fi0\li0\lin0\ri0\rin0\slmult1\f3\fs24\b\ulnone\i0\cf0\brdrbtw \u268?lan 10 \par\pard\s30\qj\sb60\sa60\widctlpar\fi283\li0\lin0\ri0\rin0\slmult1\f3\fs22\b0\ulnone\i0\cf0\brdrbtw Zdravstvena zatita se sprovodi na na\u269?elima sveobuhvatnosti, kontinuiranosti, dostupnosti, cjelovitog i specijalizovanog pristupa zdravstvenoj zatiti, kao i na na\u269?elu stalnog unapre\u273?enja kvaliteta zdravstvene zatite. \par\pard\s30\qj\sb60\sa60\widctlpar\fi283\li0\lin0\ri0\rin0\slmult1\f3\fs22\b0\ulnone\i0\cf0\brdrbtw Sveobuhvatnost zdravstvene zatite podrazumijeva uklju\u269?ivanje svih gra\u273?ana u sprovo\u273?enje odgovaraju\u263?e zdravstvene zatite, uz primjenu objedinjenih mjera i aktivnosti na o\u269?uvanju, zatiti i unapre\u273?enju zdravlja gra\u273?ana koje obuhvataju promociju zdravlja, prevenciju bolesti na svim nivoima zdravstvene zatite, rano otkrivanje bolesti, lije\u269?enje i rehabilitaciju. \par\pard\s30\qj\sb60\sa60\widctlpar\fi283\li0\lin0\ri0\rin0\slmult1\f3\fs22\b0\ulnone\i0\cf0\brdrbtw Kontinuiranost se postie adekvatnom organizacijom zdravstvene zatite, posebno njenog primarnog nivoa, sa ciljem pruanja kvalitetne zdravstvene zatite gra\u273?ana kroz sve ivotne dobi, uz funkcionalnu povezanost i uskla\u273?enost svih nivoa zdravstvene zatite. \par\pard\s30\qj\sb60\sa60\widctlpar\fi283\li0\lin0\ri0\rin0\slmult1\f3\fs22\b0\ulnone\i0\cf0\brdrbtw Dostupnost zdravstvene zatite podrazumijeva takav raspored davalaca usluga zdravstvene zatite kojim se omogu\u263?avaju jednaki uslovi ostvarivanja zdravstvene zatite za sve gra\u273?ane, naro\u269?ito na primarnom nivou zdravstvene zatite, uzimaju\u263?i u obzir fizi\u269?ku, geografsku i ekonomsku dostupnost. \par\pard\s30\qj\sb60\sa60\widctlpar\fi283\li0\lin0\ri0\rin0\slmult1\f3\fs22\b0\ulnone\i0\cf0\brdrbtw Na\u269?elo cjelovitog pristupa obezbje\u273?uje se sprovo\u273?enjem objedinjenih mjera zdravstvene zatite, u cilju unapre\u273?enja zdravlja i prevencije bolesti, lije\u269?enja i rehabilitacije. \par\pard\s30\qj\sb60\sa60\widctlpar\fi283\li0\lin0\ri0\rin0\slmult1\f3\fs22\b0\ulnone\i0\cf0\brdrbtw Na\u269?elo specijalizovanog pristupa obezbje\u273?uje se razvijanjem posebnih specijalizovanih klini\u269?kih javnozdravstvenih dostignu\u263?a i znanja i njihovom primjenom u praksi. \par\pard\s30\qj\sb60\sa60\widctlpar\fi283\li0\lin0\ri0\rin0\slmult1\f3\fs22\b0\ulnone\i0\cf0\brdrbtw Na\u269?elo stalnog unapre\u273?enja kvaliteta zdravstvene zatite ostvaruje se mjerama i aktivnostima kojima se, u skladu sa savremenim dostignu\u263?ima medicinske nauke i prakse, pove\u263?avaju mogu\u263?nosti povoljnog ishoda i smanjivanja rizika i drugih neeljenih posljedica po zdravlje i zdravstveno stanje pojedinca i zajednice u cjelini. \par\pard\s19\qc\sb200\sa60\widctlpar\fi0\li0\lin0\ri0\rin0\slmult1\f3\fs24\b\ulnone\i0\cf0\brdrbtw \u268?lan 11 \par\pard\s30\qj\sb60\sa60\widctlpar\fi283\li0\lin0\ri0\rin0\slmult1\f3\fs22\b0\ulnone\i0\cf0\brdrbtw U ostvarivanju zdravstvene zatite gra\u273?anin ima pravo na jednakost u cjelokupnom tretmanu prilikom ostvarivanja zdravstvene zatitite i pravo na: \par\pard\s30\qj\sb60\sa60\widctlpar\fi-283\li567\lin567\ri0\rin0\slmult1\f3\fs22\b0\ulnone\i0\cf0\brdrbtw    1) slobodan izbor doktora medicine i doktora stomatologije; \par\pard\s30\qj\sb60\sa60\widctlpar\fi-283\li567\lin567\ri0\rin0\slmult1\f3\fs22\b0\ulnone\i0\cf0\brdrbtw    2) informisanje i obavjetavanje o svim pitanjima koja se odnose na njegovo zdravlje; \par\pard\s30\qj\sb60\sa60\widctlpar\fi-283\li567\lin567\ri0\rin0\slmult1\f3\fs22\b0\ulnone\i0\cf0\brdrbtw    3) samoodlu\u269?ivanje (slobodan izbor); \par\pard\s30\qj\sb60\sa60\widctlpar\fi-283\li567\lin567\ri0\rin0\slmult1\f3\fs22\b0\ulnone\i0\cf0\brdrbtw    4) naknadu tete koja mu je nanesena pruanjem neodgovaraju\u263?e zdravstvene zatite; \par\pard\s30\qj\sb60\sa60\widctlpar\fi-283\li567\lin567\ri0\rin0\slmult1\f3\fs22\b0\ulnone\i0\cf0\brdrbtw    5) drugo stru\u269?no miljenje; \par\pard\s30\qj\sb60\sa60\widctlpar\fi-283\li567\lin567\ri0\rin0\slmult1\f3\fs22\b0\ulnone\i0\cf0\brdrbtw    6) odbijanje da bude predmet nau\u269?nog ispitivanja i istraivanja bez svoje saglasnosti ili bilo kog drugog pregleda ili medicinskog tretmana koji ne slui njegovom lije\u269?enju; \par\pard\s30\qj\sb60\sa60\widctlpar\fi-283\li567\lin567\ri0\rin0\slmult1\f3\fs22\b0\ulnone\i0\cf0\brdrbtw    7) privatnost i povjerljivost svih podataka koji se odnose na njegovo zdravlje; \par\pard\s30\qj\sb60\sa60\widctlpar\fi-283\li567\lin567\ri0\rin0\slmult1\f3\fs22\b0\ulnone\i0\cf0\brdrbtw    8) ishranu u skladu sa vjerom, u toku boravka u zdravstvenoj ustanovi u kojoj se lije\u269?i; \par\pard\s30\qj\sb60\sa60\widctlpar\fi-283\li567\lin567\ri0\rin0\slmult1\f3\fs22\b0\ulnone\i0\cf0\brdrbtw    9) uvid u medicinsku dokumentaciju; \par\pard\s30\qj\sb60\sa60\widctlpar\fi-283\li567\lin567\ri0\rin0\slmult1\f3\fs22\b0\ulnone\i0\cf0\brdrbtw    10) samovoljno naputanje zdravstvene ustanove; \par\pard\s30\qj\sb60\sa60\widctlpar\fi-283\li567\lin567\ri0\rin0\slmult1\f3\fs22\b0\ulnone\i0\cf0\brdrbtw    11) prigovor;i \par\pard\s30\qj\sb60\sa60\widctlpar\fi-283\li567\lin567\ri0\rin0\slmult1\f3\fs22\b0\ulnone\i0\cf0\brdrbtw    12) druga prava u skladu sa posebnim zakonom. \par\pard\s30\qj\sb60\sa60\widctlpar\fi283\li0\lin0\ri0\rin0\slmult1\f3\fs22\b0\ulnone\i0\cf0\brdrbtw Na\u269?in ostvarivanja prava iz stava 1 ovog \u269?lana ure\u273?uje se posebnim zakonom. \par\pard\s19\qc\sb200\sa60\widctlpar\fi0\li0\lin0\ri0\rin0\slmult1\f3\fs24\b\ulnone\i0\cf0\brdrbtw \u268?lan 12 \par\pard\s30\qj\sb60\sa60\widctlpar\fi283\li0\lin0\ri0\rin0\slmult1\f3\fs22\b0\ulnone\i0\cf0\brdrbtw Stranac ima pravo na zdravstvenu zatitu u skladu sa ovim zakonom i me\u273?unarodnim ugovorom. \par\pard\s30\qj\sb60\sa60\widctlpar\fi283\li0\lin0\ri0\rin0\slmult1\f3\fs22\b0\ulnone\i0\cf0\brdrbtw Zdravstvena ustanova i zdravstveni radnici duni su da strancu ukau hitnu medicinsku pomo\u263?. \par\pard\s30\qj\sb60\sa60\widctlpar\fi283\li0\lin0\ri0\rin0\slmult1\f3\fs22\b0\ulnone\i0\cf0\brdrbtw Stranac snosi trokove pruene hitne medicinske pomo\u263?i ili druge vrste zdravstvene zatite, prema cjenovniku zdravstvene ustanove, ako me\u273?unarodnim ugovorom nije druk\u269?ije ure\u273?eno. \par\pard\s19\qc\sb200\sa60\widctlpar\fi0\li0\lin0\ri0\rin0\slmult1\f3\fs24\b\ulnone\i0\cf0\brdrbtw \u268?lan 13 \par\pard\s30\qj\sb60\sa60\widctlpar\fi283\li0\lin0\ri0\rin0\slmult1\f3\fs22\b0\ulnone\i0\cf0\brdrbtw Stranac koji trai me\u273?unarodnu zatitu, azilant, stranac pod supsidijarnom zatitom i stranac pod privremenom zatitom koja je odobrena u skladu sa zakonom kojim se ure\u273?uje me\u273?unarodna i privremena zatita stranaca ima pravo na zdravstvenu zatitu u skladu sa odredbama ovog i posebnog zakona, ako me\u273?unarodnim ugovorom nije druk\u269?ije ure\u273?eno. \par\pard\s18\qc\sb200\sa200\widctlpar\fi0\li0\lin0\ri0\rin0\slmult1\f3\fs24\b\ulnone\i0\cf0\brdrbtw III. DRUTVENA BRIGA ZA ZDRAVLJE GRA\u272?ANA \par\pard\s19\qc\sb200\sa60\widctlpar\fi0\li0\lin0\ri0\rin0\slmult1\f3\fs24\b\ulnone\i0\cf0\brdrbtw \u268?lan 14 \par\pard\s30\qj\sb60\sa60\widctlpar\fi283\li0\lin0\ri0\rin0\slmult1\f3\fs22\b0\ulnone\i0\cf0\brdrbtw Javni interes u oblasti zdravstvene djelatnosti, odnosno drutvena briga za zdravlje gra\u273?ana, obuhvata mjere ekonomske i socijalne politike kojima se stvaraju uslovi za sprovo\u273?enje zdravstvene zatite, uslovi za o\u269?uvanje i unapre\u273?enje zdravlja gra\u273?ana, kao i mjere kojima se uskla\u273?uje funkcionisanje i razvoj zdravstvene djelatnosti. \par\pard\s30\qj\sb60\sa60\widctlpar\fi283\li0\lin0\ri0\rin0\slmult1\f3\fs22\b0\ulnone\i0\cf0\brdrbtw Drutvena briga za zdravlje gra\u273?ana se obezbje\u273?uje na nivou drave i optine, Glavnog grada i Prijestonice (u daljem tekstu: optina), kao i na nivou poslodavca. \par\pard\s19\qc\sb200\sa60\widctlpar\fi0\li0\lin0\ri0\rin0\slmult1\f3\fs24\b\ulnone\i0\cf0\brdrbtw \u268?lan 15 \par\pard\s30\qj\sb60\sa60\widctlpar\fi283\li0\lin0\ri0\rin0\slmult1\f3\fs22\b0\ulnone\i0\cf0\brdrbtw Radi stvaranja uslova za sprovo\u273?enje zdravstvene zatite, kao i uslova za unapre\u273?ivanje, zatitu i o\u269?uvanje zdravlja gra\u273?ana i uskla\u273?ivanje funkcionisanja i razvoja zdravstvene djelatnosti, drava utvr\u273?uje zdravstvenu politiku. \par\pard\s30\qj\sb60\sa60\widctlpar\fi283\li0\lin0\ri0\rin0\slmult1\f3\fs22\b0\ulnone\i0\cf0\brdrbtw U sprovo\u273?enju zdravstvene politike, drava: \par\pard\s30\qj\sb60\sa60\widctlpar\fi-283\li567\lin567\ri0\rin0\slmult1\f3\fs22\b0\ulnone\i0\cf0\brdrbtw    1) utvr\u273?uje strategiju razvoja zdravstvene zatite za odre\u273?eni period, sa prioritetnim ciljevima i aktivnostima i donosi planove za njenu realizaciju; \par\pard\s30\qj\sb60\sa60\widctlpar\fi-283\li567\lin567\ri0\rin0\slmult1\f3\fs22\b0\ulnone\i0\cf0\brdrbtw    2) utvr\u273?uje mjere poreske i ekonomske politike u cilju podsticanja zdravih ivotnih navika; \par\pard\s30\qj\sb60\sa60\widctlpar\fi-283\li567\lin567\ri0\rin0\slmult1\f3\fs22\b0\ulnone\i0\cf0\brdrbtw    3) utvr\u273?uje mjere iz oblasti zatite ivotne i radne sredine koje su od uticaja na zdravlje gra\u273?ana, u skladu sa posebnim zakonom; \par\pard\s30\qj\sb60\sa60\widctlpar\fi-283\li567\lin567\ri0\rin0\slmult1\f3\fs22\b0\ulnone\i0\cf0\brdrbtw    4) obezbje\u273?uje uslove za razvoj integralnog zdravstvenog i zdravstveno-statisti\u269?kog informacionog sistema; \par\pard\s30\qj\sb60\sa60\widctlpar\fi-283\li567\lin567\ri0\rin0\slmult1\f3\fs22\b0\ulnone\i0\cf0\brdrbtw    5) obezbje\u273?uje razvoj nau\u269?noistraiva\u269?ke djelatnosti u oblasti zdravstvene zatite; \par\pard\s30\qj\sb60\sa60\widctlpar\fi-283\li567\lin567\ri0\rin0\slmult1\f3\fs22\b0\ulnone\i0\cf0\brdrbtw    6) obezbje\u273?uje uslove za stru\u269?no usavravanje zaposlenih u zdravstvenoj djelatnosti; \par\pard\s30\qj\sb60\sa60\widctlpar\fi-283\li567\lin567\ri0\rin0\slmult1\f3\fs22\b0\ulnone\i0\cf0\brdrbtw    7) obezbje\u273?uje saradnju sa humanitarnim i strukovnim organizacijama, udruenjima gra\u273?ana i drugim subjektima u unapre\u273?enju zdravstvene zatite; \par\pard\s30\qj\sb60\sa60\widctlpar\fi-283\li567\lin567\ri0\rin0\slmult1\f3\fs22\b0\ulnone\i0\cf0\brdrbtw    8) utvr\u273?uje standarde i normative u oblasti zdravstvene zatite, u skladu sa nau\u269?nim dostignu\u263?ima, materijalnim mogu\u263?nostima, kao i optim i specifi\u269?nim potrebama korisnika zdravstvene zatite; \par\pard\s30\qj\sb60\sa60\widctlpar\fi-283\li567\lin567\ri0\rin0\slmult1\f3\fs22\b0\ulnone\i0\cf0\brdrbtw    9) utvr\u273?uje mreu zdravstvenih ustanova (u daljem tekstu: Zdravstvena mrea); \par\pard\s30\qj\sb60\sa60\widctlpar\fi-283\li567\lin567\ri0\rin0\slmult1\f3\fs22\b0\ulnone\i0\cf0\brdrbtw    10) donosi program integracije javnog i privatnog sektora; \par\pard\s30\qj\sb60\sa60\widctlpar\fi-283\li567\lin567\ri0\rin0\slmult1\f3\fs22\b0\ulnone\i0\cf0\brdrbtw    11) donosi plan razvoja kadrova u oblasti zdravstva; \par\pard\s30\qj\sb60\sa60\widctlpar\fi-283\li567\lin567\ri0\rin0\slmult1\f3\fs22\b0\ulnone\i0\cf0\brdrbtw    12) utvr\u273?uje jedinstvenu metodologiju snabdijevanja zdravstvenih ustanova ljekovima, medicinskim sredstvima i opremom i plan godinjih potreba za ljekovima, medicinskim sredstvima i opremom; \par\pard\s30\qj\sb60\sa60\widctlpar\fi-283\li567\lin567\ri0\rin0\slmult1\f3\fs22\b0\ulnone\i0\cf0\brdrbtw    13) obezbje\u273?uje finansijska sredstva, u skladu sa zakonom. \par\pard\s30\qj\sb60\sa60\widctlpar\fi283\li0\lin0\ri0\rin0\slmult1\f3\fs22\b0\ulnone\i0\cf0\brdrbtw Vlada Crne Gore (u daljem tekstu: Vlada) utvr\u273?uje zdravstvenu politiku iz stava 1 ovog \u269?lana i vri poslove iz stava 2 ta\u269?. 1, 2, 3, 4, 9, 10, 11 i 13 ovog \u269?lana. \par\pard\s30\qj\sb60\sa60\widctlpar\fi283\li0\lin0\ri0\rin0\slmult1\f3\fs22\b0\ulnone\i0\cf0\brdrbtw Poslove iz stava 2 ta\u269?. 5, 6, 7, 8 i 12 ovog \u269?lana obavlja organ dravne uprave nadlean za poslove zdravlja (u daljem tekstu: Ministarstvo). \par\pard\s19\qc\sb200\sa60\widctlpar\fi0\li0\lin0\ri0\rin0\slmult1\f3\fs24\b\ulnone\i0\cf0\brdrbtw \u268?lan 16 \par\pard\s30\qj\sb60\sa60\widctlpar\fi283\li0\lin0\ri0\rin0\slmult1\f3\fs22\b0\ulnone\i0\cf0\brdrbtw Drava obezbje\u273?uje prioritetne mjere zdravstvene zatite koje su usmjerene na o\u269?uvanje i unapre\u273?enje zdravlja gra\u273?ana i dostupne su svim gra\u273?anima. \par\pard\s30\qj\sb60\sa60\widctlpar\fi283\li0\lin0\ri0\rin0\slmult1\f3\fs22\b0\ulnone\i0\cf0\brdrbtw Prioritetne mjere zdravstvene zatite su: \par\pard\s30\qj\sb60\sa60\widctlpar\fi-283\li567\lin567\ri0\rin0\slmult1\f3\fs22\b0\ulnone\i0\cf0\brdrbtw    1) aktivnosti na unapre\u273?enju i o\u269?uvanju zdravlja i podizanje nivoa zdravstvenog stanja gra\u273?ana; \par\pard\s30\qj\sb60\sa60\widctlpar\fi-283\li567\lin567\ri0\rin0\slmult1\f3\fs22\b0\ulnone\i0\cf0\brdrbtw    2) aktivnosti na zdravstvenoj edukaciji, obrazovanju i informisanju u vezi sa naj\u269?e\u263?im zdravstvenim problemima gra\u273?ana i metodama njihove identifikacije, prevencije i kontrole; \par\pard\s30\qj\sb60\sa60\widctlpar\fi-283\li567\lin567\ri0\rin0\slmult1\f3\fs22\b0\ulnone\i0\cf0\brdrbtw    3) aktivnosti na pra\u263?enju parametara bezbjednosti hrane, vode za pi\u263?e i rekreaciju, kao i aktivnosti na obezbje\u273?ivanju i unapre\u273?enju snabdijevanja gra\u273?ana bezbjednom hranom i vodom za pi\u263?e, u skladu sa posebnim zakonom; \par\pard\s30\qj\sb60\sa60\widctlpar\fi-283\li567\lin567\ri0\rin0\slmult1\f3\fs22\b0\ulnone\i0\cf0\brdrbtw    4) prevencija i zatita od ekolokih faktora tetnih po zdravlje, uklju\u269?uju\u263?i sve mjere i aktivnosti na zatiti, unapre\u273?enju i poboljanju zdravstvenih uslova ivotne i radne sredine i higijenskih uslova za ivot i rad gra\u273?ana; \par\pard\s30\qj\sb60\sa60\widctlpar\fi-283\li567\lin567\ri0\rin0\slmult1\f3\fs22\b0\ulnone\i0\cf0\brdrbtw    5) sprje\u269?avanje, pravovremeno otkrivanje, lije\u269?enje i suzbijanje zaraznih, hroni\u269?nih nezaraznih bolesti, kao i vakcinacije protiv zaraznih bolesti, prevenciju i kontrolu lokalnih endemskih bolesti; \par\pard\s30\qj\sb60\sa60\widctlpar\fi-283\li567\lin567\ri0\rin0\slmult1\f3\fs22\b0\ulnone\i0\cf0\brdrbtw    6) zdravstvena zatita djece i mladih do kraja propisanog kolovanja i djece i mladih do navrenih 26 godina ivota bez roditeljskog staranja; \par\pard\s30\qj\sb60\sa60\widctlpar\fi-283\li567\lin567\ri0\rin0\slmult1\f3\fs22\b0\ulnone\i0\cf0\brdrbtw    7) zdravstvena zatita ena u vezi sa reproduktivnim i seksualnim zdravljem; \par\pard\s30\qj\sb60\sa60\widctlpar\fi-283\li567\lin567\ri0\rin0\slmult1\f3\fs22\b0\ulnone\i0\cf0\brdrbtw    8) zdravstvena zatita gra\u273?ana starijih od 65 godina ivota; \par\pard\s30\qj\sb60\sa60\widctlpar\fi-283\li567\lin567\ri0\rin0\slmult1\f3\fs22\b0\ulnone\i0\cf0\brdrbtw    9) zdravstvena zatita boraca, vojnih invalida, civilnih invalida rata, \u269?lanova njihovih porodica i korisnika prava na nov\u269?anu naknadu materijalnog obezbje\u273?enja boraca, korisnika socijalno-zatitnih prava, kao i lica koja su na evidenciji nezaposlenih lica u skladu sa posebnim zakonom; \par\pard\s30\qj\sb60\sa60\widctlpar\fi-283\li567\lin567\ri0\rin0\slmult1\f3\fs22\b0\ulnone\i0\cf0\brdrbtw    10) zatita mentalnog zdravlja gra\u273?ana (prevencija i promocija mentalnog zdravlja), lije\u269?enje i rehabilitacija lica sa mentalnim oboljenjima, lica oboljelih od bolesti zavisnosti, kao i smjetaj i lije\u269?enje lica sa mentalnim oboljenjima koja mogu da ugroze sebe i okolinu u kojoj ive, u skladu sa posebnim zakonom; \par\pard\s30\qj\sb60\sa60\widctlpar\fi-283\li567\lin567\ri0\rin0\slmult1\f3\fs22\b0\ulnone\i0\cf0\brdrbtw    11) zdravstvena zatita lica sa invaliditetom koja imaju fizi\u269?ke, senzorne i intelektualne poteko\u263?e; \par\pard\s30\qj\sb60\sa60\widctlpar\fi-283\li567\lin567\ri0\rin0\slmult1\f3\fs22\b0\ulnone\i0\cf0\brdrbtw    12) lije\u269?enje lica koja se nalaze na programu dijalize; \par\pard\s30\qj\sb60\sa60\widctlpar\fi-283\li567\lin567\ri0\rin0\slmult1\f3\fs22\b0\ulnone\i0\cf0\brdrbtw    13) obezbje\u273?ivanje potrebnih ljekova i medicinskih sredstava, krvi i krvnih derivata, kao i djelova ljudskog tijela za presa\u273?ivanje, u skladu sa posebnim zakonom; \par\pard\s30\qj\sb60\sa60\widctlpar\fi-283\li567\lin567\ri0\rin0\slmult1\f3\fs22\b0\ulnone\i0\cf0\brdrbtw    14) hitno lije\u269?enje i smjetaj lica \u269?ije je stanje zdravlja u neposrednoj ivotnoj opasnosti zbog bolesti ili povreda; \par\pard\s30\qj\sb60\sa60\widctlpar\fi-283\li567\lin567\ri0\rin0\slmult1\f3\fs22\b0\ulnone\i0\cf0\brdrbtw    15) utvr\u273?ivanje uzroka smrti. \par\pard\s19\qc\sb200\sa60\widctlpar\fi0\li0\lin0\ri0\rin0\slmult1\f3\fs24\b\ulnone\i0\cf0\brdrbtw \u268?lan 16a \par\pard\s30\qj\sb60\sa60\widctlpar\fi283\li0\lin0\ri0\rin0\slmult1\f3\fs22\b0\ulnone\i0\cf0\brdrbtw Kao poseban vid zatite i unapre\u273?enja mentalnog zdravlja gra\u273?ana drava formira Nacionalni centar za autizam. \par\pard\s30\qj\sb60\sa60\widctlpar\fi283\li0\lin0\ri0\rin0\slmult1\f3\fs22\b0\ulnone\i0\cf0\brdrbtw Nacionalni centar za autizam je visokospecijalizovana, multidisciplinarna i edukativna javna ustanova koja vri djelatnost u oblasti obrazovanja, nau\u269?no-istraiva\u269?kog rada, zdravstvene zatite i sve druge aktivnosti koje su, direktno i indirektno, u funkciji razumijevanja uzroka i neurolokih osnova autizma u cilju unapre\u273?enja psihosocijalnih metoda i postupaka u tretmanu osoba sa autizmom, njihovih ivotnih uslova, socijalne inkluzije i podrke porodi\u269?nim zajednicama osoba sa autizmom. \par\pard\s19\qc\sb200\sa60\widctlpar\fi0\li0\lin0\ri0\rin0\slmult1\f3\fs24\b\ulnone\i0\cf0\brdrbtw \u268?lan 16b \par\pard\s30\qj\sb60\sa60\widctlpar\fi283\li0\lin0\ri0\rin0\slmult1\f3\fs22\b0\ulnone\i0\cf0\brdrbtw Kao vid zatite i unapre\u273?enja mentalnog zdravlja gra\u273?ana formira se nacionalni Registar za osobe sa autizmom (u daljem tekstu: Registar). \par\pard\s30\qj\sb60\sa60\widctlpar\fi283\li0\lin0\ri0\rin0\slmult1\f3\fs22\b0\ulnone\i0\cf0\brdrbtw Institut za javno zdravlje Crne Gore (u daljem tekstu: Institut za javno zdravlje), po slubenoj dunosti, provjerava ta\u269?nost upisa podataka u Registar i odgovoran je za vo\u273?enje Registra. \par\pard\s30\qj\sb60\sa60\widctlpar\fi283\li0\lin0\ri0\rin0\slmult1\f3\fs22\b0\ulnone\i0\cf0\brdrbtw Registar predstavlja sveobuhvatnu i cjelovitu, metodoloki standardizovanu i kontinuirano auriranu evidenciju osoba sa autizmom na teritoriji Crne Gore. \par\pard\s30\qj\sb60\sa60\widctlpar\fi283\li0\lin0\ri0\rin0\slmult1\f3\fs22\b0\ulnone\i0\cf0\brdrbtw Registar se sastoji od li\u269?nih podataka o osobi kao i svih podataka koji se pribavljaju od zdravstvenih ustanova na primarnom, sekundarnom i tercijarnom nivou zdravstvene zatite, obrazovnih i socijalnih institucija, institucija nadlenih za zapoljavanje i penzijsko-invalidsko osiguranje kao i svih institucija nadlenih za ostvarivanje prava osoba sa autizmom na teritoriji Crne Gore. \par\pard\s30\qj\sb60\sa60\widctlpar\fi283\li0\lin0\ri0\rin0\slmult1\f3\fs22\b0\ulnone\i0\cf0\brdrbtw Na prikupljanje i obradu podataka iz Registra primjenjuju se propisi koji se odnose na zatitu li\u269?nih podataka i informati\u269?ku sigurnost. \par\pard\s30\qj\sb60\sa60\widctlpar\fi283\li0\lin0\ri0\rin0\slmult1\f3\fs22\b0\ulnone\i0\cf0\brdrbtw Podaci iz Registra koriste se kao osnova za transparentnu i sveobuhvatnu analitiku podataka o osobama sa autizmom na teritoriji Crne Gore. \par\pard\s30\qj\sb60\sa60\widctlpar\fi283\li0\lin0\ri0\rin0\slmult1\f3\fs22\b0\ulnone\i0\cf0\brdrbtw Registar se vodi u elektronskoj formi, prikupljanjem i razmjenom podataka iz slubenih evidencija i njihovim unosom u jedinstvenu bazu podataka. \par\pard\s30\qj\sb60\sa60\widctlpar\fi283\li0\lin0\ri0\rin0\slmult1\f3\fs22\b0\ulnone\i0\cf0\brdrbtw Podaci u Registru su tajni pa pristup pojedina\u269?nim podacima imaju zaposlena i ovla\u263?ena lica koja su duna da postupaju u skladu sa propisima kojima je regulisana zatita li\u269?nih podataka. \par\pard\s30\qj\sb60\sa60\widctlpar\fi283\li0\lin0\ri0\rin0\slmult1\f3\fs22\b0\ulnone\i0\cf0\brdrbtw Nadzor nad funkcionisanjem Registra sprovodi Ministarstvo. \par\pard\s30\qj\sb60\sa60\widctlpar\fi283\li0\lin0\ri0\rin0\slmult1\f3\fs22\b0\ulnone\i0\cf0\brdrbtw Nadzor nad zatitom li\u269?nih podataka u Registru sprovodi tijelo nadleno za zatitu li\u269?nih podataka. \par\pard\s30\qj\sb60\sa60\widctlpar\fi283\li0\lin0\ri0\rin0\slmult1\f3\fs22\b0\ulnone\i0\cf0\brdrbtw Podaci iz Registra obra\u273?uju se i objavljuju svake godine kao zbirni statisti\u269?ki pokazatelji. \par\pard\s19\qc\sb200\sa60\widctlpar\fi0\li0\lin0\ri0\rin0\slmult1\f3\fs24\b\ulnone\i0\cf0\brdrbtw \u268?lan 17 \par\pard\s30\qj\sb60\sa60\widctlpar\fi283\li0\lin0\ri0\rin0\slmult1\f3\fs22\b0\ulnone\i0\cf0\brdrbtw U oblasti zdravstvene zatite, iz budeta Crne Gore, obezbje\u273?uju se sredstva za: \par\pard\s30\qj\sb60\sa60\widctlpar\fi-283\li567\lin567\ri0\rin0\slmult1\f3\fs22\b0\ulnone\i0\cf0\brdrbtw    1) pra\u263?enje zdravstvenog stanja gra\u273?ana i identifikovanje zdravstvenih problema, planiranje, pra\u263?enje i evaluaciju javnozdravstvenih aktivnosti, kao i druge poslove u oblasti javnog zdravstva; \par\pard\s30\qj\sb60\sa60\widctlpar\fi-283\li567\lin567\ri0\rin0\slmult1\f3\fs22\b0\ulnone\i0\cf0\brdrbtw    2) sprovo\u273?enje prioritetnih mjera zdravstvene zatite iz \u269?lana 16 stav 2 ta\u269?. 1, 2, 3, 4, 13 i 15 ovog zakona; \par\pard\s30\qj\sb60\sa60\widctlpar\fi-283\li567\lin567\ri0\rin0\slmult1\f3\fs22\b0\ulnone\i0\cf0\brdrbtw    3) sprovo\u273?enje promotivnih programa za unapre\u273?enje zdravlja najosjetljivijih kategorija stanovnitva prema dobnim grupama, vrstama bolesti i invaliditetu; \par\pard\s30\qj\sb60\sa60\widctlpar\fi-283\li567\lin567\ri0\rin0\slmult1\f3\fs22\b0\ulnone\i0\cf0\brdrbtw    4) aktivnosti na prevenciji i smanjenju tete kod teko dostupnih grupa u pove\u263?anom riziku od pojedinih bolesti od posebnog socio-medicinskog zna\u269?aja; \par\pard\s30\qj\sb60\sa60\widctlpar\fi-283\li567\lin567\ri0\rin0\slmult1\f3\fs22\b0\ulnone\i0\cf0\brdrbtw    5) prevenciju i kontrolu bolesti, promociju zdravlja, identifikovanje zdravstvenih problema i rizika po zdravlje; \par\pard\s30\qj\sb60\sa60\widctlpar\fi-283\li567\lin567\ri0\rin0\slmult1\f3\fs22\b0\ulnone\i0\cf0\brdrbtw    5a) sprovo\u273?enje projekata i programa od javnog interesa koje realizuju nevladine organizacije, u saradnji sa Ministarstvom i zdravstvenim ustanovama, u skladu sa ovim zakonom i zakonom kojim se ure\u273?uju nevladine organizacije; \par\pard\s30\qj\sb60\sa60\widctlpar\fi-283\li567\lin567\ri0\rin0\slmult1\f3\fs22\b0\ulnone\i0\cf0\brdrbtw    6) planiranje i sprovo\u273?enje aktivnosti na suzbijanju puenja, alkoholizma i upotrebe psihoaktivnih supstanci; \par\pard\s30\qj\sb60\sa60\widctlpar\fi-283\li567\lin567\ri0\rin0\slmult1\f3\fs22\b0\ulnone\i0\cf0\brdrbtw    7) kontrolu zdravstvene ispravnosti vazduha, vode za pi\u263?e, zemljita, kontrolu zdravstvene ispravnosti hrane i predmeta opte upotrebe, kao i kontrolu buke, ukoliko sredstva za ove namjene nijesu obezbije\u273?ena u skladu sa drugim propisom; \par\pard\s30\qj\sb60\sa60\widctlpar\fi-283\li567\lin567\ri0\rin0\slmult1\f3\fs22\b0\ulnone\i0\cf0\brdrbtw    8) aktivnosti na vo\u273?enju registara bolesti od ve\u263?eg socio-medicinskog zna\u269?aja, zaraznih bolesti i drugih stanja vezanih za zdravlje stanovnitva, kao i registara resursa u zdravstvenom sistemu, u skladu sa posebnim zakonom; \par\pard\s30\qj\sb60\sa60\widctlpar\fi-283\li567\lin567\ri0\rin0\slmult1\f3\fs22\b0\ulnone\i0\cf0\brdrbtw    9) zdravstvenu zatitu lica kojima se obezbe\u273?uju ciljani preventivni pregledi, odnosno skrining, prema odgovaraju\u263?im programima; \par\pard\s30\qj\sb60\sa60\widctlpar\fi-283\li567\lin567\ri0\rin0\slmult1\f3\fs22\b0\ulnone\i0\cf0\brdrbtw    10) zdravstvenu zatitu rtava nasilja u porodici, u skladu sa posebnim zakonom; \par\pard\s30\qj\sb60\sa60\widctlpar\fi-283\li567\lin567\ri0\rin0\slmult1\f3\fs22\b0\ulnone\i0\cf0\brdrbtw    11) zdravstvenu zatitu rtava trgovine ljudima, u skladu sa posebnim zakonom; \par\pard\s30\qj\sb60\sa60\widctlpar\fi-283\li567\lin567\ri0\rin0\slmult1\f3\fs22\b0\ulnone\i0\cf0\brdrbtw    12) specifi\u269?nu zdravstvenu zatitu preduzetnika, poslodavca koji ima do pet zaposlenih, kao i lica koja se bave poljoprivredom a koja su osigurana u smislu propisa o zdravstvenom osiguranju; \par\pard\s30\qj\sb60\sa60\widctlpar\fi-283\li567\lin567\ri0\rin0\slmult1\f3\fs22\b0\ulnone\i0\cf0\brdrbtw    13) sprovo\u273?enje mjera zdravstvene zatite koju odredi nadleni organ dravne uprave u vanrednim situacijama (epidemije, zarazne bolesti, fizi\u269?ki i hemijski akcidenti, elementarne i druge ve\u263?e nepogode i nesre\u263?e, bioterorizam i sl.); \par\pard\s30\qj\sb60\sa60\widctlpar\fi-283\li567\lin567\ri0\rin0\slmult1\f3\fs22\b0\ulnone\i0\cf0\brdrbtw    14) zdravstvenu zatitu lica koja su na izdravanju kazne zatvora, lica kojima je izre\u269?ena mjera bezbjednosti obavezno psihijatrijsko lije\u269?enje i \u269?uvanje u zdravstvenoj ustanovi, mjera obavezno lije\u269?enje alkoholi\u269?ara i mjera obavezno lije\u269?enje narkomana; \par\pard\s30\qj\sb60\sa60\widctlpar\fi-283\li567\lin567\ri0\rin0\slmult1\f3\fs22\b0\ulnone\i0\cf0\brdrbtw    15) zdravstvenu zatitu osoblja stranih diplomatsko-konzularnih predstavnitava, kojima se zdravstvena zatita ne obezbje\u273?uje na osnovu me\u273?unarodnih ugovora, kao i stranaca koji borave u Crnoj Gori po pozivu dravnih organa; \par\pard\s30\qj\sb60\sa60\widctlpar\fi-283\li567\lin567\ri0\rin0\slmult1\f3\fs22\b0\ulnone\i0\cf0\brdrbtw    16) zdravstvenu zatitu stranaca koji trae me\u273?unarodnu zatitu, azilanata, stranaca pod supsidijarnom zatitom i stranaca pod privremenom zatitom koja je odobrena u skladu sa zakonom kojim se ure\u273?uje me\u273?unarodna i privremena zatita stranaca; \par\pard\s30\qj\sb60\sa60\widctlpar\fi-283\li567\lin567\ri0\rin0\slmult1\f3\fs22\b0\ulnone\i0\cf0\brdrbtw    17) zdravstvenu zatitu stranaca oboljelih od kuge, kolere, virusne hemoragi\u269?ne groznice ili ute groznice, kao i stranaca - \u269?lanova posade stranih pomorskih brodova oboljelih od veneri\u269?nih bolesti ili od drugih zaraznih bolesti opasnih po zdravlje; \par\pard\s30\qj\sb60\sa60\widctlpar\fi-283\li567\lin567\ri0\rin0\slmult1\f3\fs22\b0\ulnone\i0\cf0\brdrbtw    18) zdravstvenu zatitu \u269?lanova porodice prisilno nestalih lica; \par\pard\s30\qj\sb60\sa60\widctlpar\fi-283\li567\lin567\ri0\rin0\slmult1\f3\fs22\b0\ulnone\i0\cf0\brdrbtw    19) razvoj nau\u269?noistraiva\u269?ke djelatnosti u oblasti zdravstvene zatite; \par\pard\s30\qj\sb60\sa60\widctlpar\fi-283\li567\lin567\ri0\rin0\slmult1\f3\fs22\b0\ulnone\i0\cf0\brdrbtw    20) izgradnju kapitalnih objekata i nabavku opreme visoke tehnoloke vrijednosti u zdravstvenim ustanovama \u269?iji je osniva\u269? drava. \par\pard\s30\qj\sb60\sa60\widctlpar\fi283\li0\lin0\ri0\rin0\slmult1\f3\fs22\b0\ulnone\i0\cf0\brdrbtw Za lica koja nemaju zdravstveno osiguranje, iz budeta Crne Gore se obezbje\u273?uju sredstva za sprovo\u273?enje prioritetnih mjera zdravstvene zatite iz \u269?lana 16 stav 2 ta\u269?. 5, 5a, 6, 7, 8, 9, 10, 11, 12 i 14 ovog zakona. \par\pard\s30\qj\sb60\sa60\widctlpar\fi283\li0\lin0\ri0\rin0\slmult1\f3\fs22\b0\ulnone\i0\cf0\brdrbtw Izgradnja objekata i nabavka opreme iz stava 1 ta\u269?ka 20 ovog \u269?lana vri se u skladu sa utvr\u273?enim prioritetima zdravstvene politike na na\u269?in i po postupku propisanim posebnim zakonom. \par\pard\s30\qj\sb60\sa60\widctlpar\fi283\li0\lin0\ri0\rin0\slmult1\f3\fs22\b0\ulnone\i0\cf0\brdrbtw Na investicione planove i programe iz djelatnosti zdravstvene ustanove koju osniva drava, u skladu sa zdravstvenom politikom, saglasnost daje Ministarstvo. \par\pard\s19\qc\sb200\sa60\widctlpar\fi0\li0\lin0\ri0\rin0\slmult1\f3\fs24\b\ulnone\i0\cf0\brdrbtw \u268?lan 18 \par\pard\s30\qj\sb60\sa60\widctlpar\fi283\li0\lin0\ri0\rin0\slmult1\f3\fs22\b0\ulnone\i0\cf0\brdrbtw Optina u okviru svojih prava i dunosti u\u269?estvuje u obezbje\u273?ivanju uslova za ostvarivanje primarne zdravstvene zatite na svojoj teritoriji, na na\u269?in to: \par\pard\s30\qj\sb60\sa60\widctlpar\fi-283\li567\lin567\ri0\rin0\slmult1\f3\fs22\b0\ulnone\i0\cf0\brdrbtw    1) prati stanje, inicira i predlae mjere u oblasti primarne zdravstvene zatite; \par\pard\s30\qj\sb60\sa60\widctlpar\fi-283\li567\lin567\ri0\rin0\slmult1\f3\fs22\b0\ulnone\i0\cf0\brdrbtw    2) u\u269?estvuje u planiranju i sprovo\u273?enju razvoja primarne zdravstvene zatite koja je od neposrednog interesa za gra\u273?ane, u skladu sa ovim zakonom; \par\pard\s30\qj\sb60\sa60\widctlpar\fi-283\li567\lin567\ri0\rin0\slmult1\f3\fs22\b0\ulnone\i0\cf0\brdrbtw    3) u\u269?estvuje u upravljanju zdravstvenom ustanovom \u269?iji je osniva\u269? drava, u skladu sa ovim zakonom; \par\pard\s30\qj\sb60\sa60\widctlpar\fi-283\li567\lin567\ri0\rin0\slmult1\f3\fs22\b0\ulnone\i0\cf0\brdrbtw    4) preduzima aktivnosti za unapre\u273?enje primarne zdravstvene zatite, u skladu sa ovim zakonom. \par\pard\s30\qj\sb60\sa60\widctlpar\fi283\li0\lin0\ri0\rin0\slmult1\f3\fs22\b0\ulnone\i0\cf0\brdrbtw Optina moe da u\u269?estvuje u finansiranju dijela trokova primarne zdravstvene zatite za vrijeme turisti\u269?ke sezone, u skladu sa ugovorom koji zaklju\u269?i sa zdravstvenom ustanovom. \par\pard\s19\qc\sb200\sa60\widctlpar\fi0\li0\lin0\ri0\rin0\slmult1\f3\fs24\b\ulnone\i0\cf0\brdrbtw \u268?lan 19 \par\pard\s30\qj\sb60\sa60\widctlpar\fi283\li0\lin0\ri0\rin0\slmult1\f3\fs22\b0\ulnone\i0\cf0\brdrbtw Poslodavac je duan da u planiranju i obavljanju svoje djelatnosti razvija i koristi odgovaraju\u263?e tehnologije koje nijesu tetne po zdravlje i okolinu i uvodi i sprovodi mjere specifi\u269?ne zdravstvene zatite zaposlenih. \par\pard\s30\qj\sb60\sa60\widctlpar\fi283\li0\lin0\ri0\rin0\slmult1\f3\fs22\b0\ulnone\i0\cf0\brdrbtw Poslodavac, u okviru svojih prava i dunosti, obezbje\u273?uje specifi\u269?nu zdravstvenu zatitu zaposlenih iz \u269?lana 20 stav 1 ovog zakona. \par\pard\s30\qj\sb60\sa60\widctlpar\fi283\li0\lin0\ri0\rin0\slmult1\f3\fs22\b0\ulnone\i0\cf0\brdrbtw Specifi\u269?na zdravstvena zatita zaposlenih obuhvata preventivne aktivnosti vezane za stvaranje i odravanje bezbjedne i zdrave radne sredine koja omogu\u263?ava optimalno fizi\u269?ko i mentalno zdravlje na radu, prilago\u273?avanje radnog procesa granicama realnih ljudskih mogu\u263?nosti i selekciju zaposlenih prema njihovim psihofizi\u269?kim, radnim i stru\u269?nim sposobnostima u cilju odgovaraju\u263?eg rasporeda u radnom procesu. \par\pard\s19\qc\sb200\sa60\widctlpar\fi0\li0\lin0\ri0\rin0\slmult1\f3\fs24\b\ulnone\i0\cf0\brdrbtw \u268?lan 20 \par\pard\s30\qj\sb60\sa60\widctlpar\fi283\li0\lin0\ri0\rin0\slmult1\f3\fs22\b0\ulnone\i0\cf0\brdrbtw Mjere specifi\u269?ne zdravstvene zatite zaposlenih koje u smislu propisa o radu obezbje\u273?uje poslodavac, su: \par\pard\s30\qj\sb60\sa60\widctlpar\fi-283\li567\lin567\ri0\rin0\slmult1\f3\fs22\b0\ulnone\i0\cf0\brdrbtw    1) o\u269?uvanje i unapre\u273?enje zdravlja; \par\pard\s30\qj\sb60\sa60\widctlpar\fi-283\li567\lin567\ri0\rin0\slmult1\f3\fs22\b0\ulnone\i0\cf0\brdrbtw    2) sprje\u269?avanje i suzbijanje zaraznih bolesti; \par\pard\s30\qj\sb60\sa60\widctlpar\fi-283\li567\lin567\ri0\rin0\slmult1\f3\fs22\b0\ulnone\i0\cf0\brdrbtw    3) sprje\u269?avanje i rano otkrivanje profesionalnih bolesti i bolesti u vezi sa radom; \par\pard\s30\qj\sb60\sa60\widctlpar\fi-283\li567\lin567\ri0\rin0\slmult1\f3\fs22\b0\ulnone\i0\cf0\brdrbtw    4) sprje\u269?avanje povreda na radu; \par\pard\s30\qj\sb60\sa60\widctlpar\fi-283\li567\lin567\ri0\rin0\slmult1\f3\fs22\b0\ulnone\i0\cf0\brdrbtw    5) ljekarski pregledi radi utvr\u273?ivanja radne sposobnosti; \par\pard\s30\qj\sb60\sa60\widctlpar\fi-283\li567\lin567\ri0\rin0\slmult1\f3\fs22\b0\ulnone\i0\cf0\brdrbtw    6) otkrivanje i suzbijanje faktora rizika za nastanak hroni\u269?nih nezaraznih bolesti; \par\pard\s30\qj\sb60\sa60\widctlpar\fi-283\li567\lin567\ri0\rin0\slmult1\f3\fs22\b0\ulnone\i0\cf0\brdrbtw    7) zatita zdravlja zaposlenih koji su na radnom mjestu izloeni pove\u263?anom riziku po zdravlje i spre\u269?avanje situacija koje uzrokuju taj rizik; \par\pard\s30\qj\sb60\sa60\widctlpar\fi-283\li567\lin567\ri0\rin0\slmult1\f3\fs22\b0\ulnone\i0\cf0\brdrbtw    8) zdravstvena zatita zaposlenih iz kategorija vulnerabilnih grupa (mladi, stari, migranti); \par\pard\s30\qj\sb60\sa60\widctlpar\fi-283\li567\lin567\ri0\rin0\slmult1\f3\fs22\b0\ulnone\i0\cf0\brdrbtw    9) organizovanje prve pomo\u263?i zaposlenim; \par\pard\s30\qj\sb60\sa60\widctlpar\fi-283\li567\lin567\ri0\rin0\slmult1\f3\fs22\b0\ulnone\i0\cf0\brdrbtw    10) zdravstvena zatita zaposlenih u odnosu na polni i rodni identitet; \par\pard\s30\qj\sb60\sa60\widctlpar\fi-283\li567\lin567\ri0\rin0\slmult1\f3\fs22\b0\ulnone\i0\cf0\brdrbtw    11) zatita radi sprje\u269?avanja nastanka povreda otrim predmetima za zdravstvene radnike koji neposredno pruaju zdravstvenu zatitu, kao i za druge zaposlene koji se mogu povrijediti otrim predmetima. \par\pard\s30\qj\sb60\sa60\widctlpar\fi283\li0\lin0\ri0\rin0\slmult1\f3\fs22\b0\ulnone\i0\cf0\brdrbtw Izuzetno od stava 1 ovog \u269?lana, drava obezbje\u273?uje zaposlenom prvi i kontrolni pregled doktora specijaliste medicine rada, kao i specifi\u269?nu zdravstvenu zatitu preduzetnika i poslodavca koji ima do pet zaposlenih, kao i lica koja se bave poljoprivredom a koja su osigurana u smislu propisa o zdravstvenom osiguranju. \par\pard\s30\qj\sb60\sa60\widctlpar\fi283\li0\lin0\ri0\rin0\slmult1\f3\fs22\b0\ulnone\i0\cf0\brdrbtw Obim prava i sadraj mjera specifi\u269?ne zdravstvene zatite utvr\u273?uje Vlada, na predlog Ministarstva i po prethodno pribavljenim miljenjima organa dravne uprave nadlenog za poslove rada i Socijalnog savjeta Crne Gore. \par\pard\s19\qc\sb200\sa60\widctlpar\fi0\li0\lin0\ri0\rin0\slmult1\f3\fs24\b\ulnone\i0\cf0\brdrbtw \u268?lan 21 \par\pard\s30\qj\sb60\sa60\widctlpar\fi283\li0\lin0\ri0\rin0\slmult1\f3\fs22\b0\ulnone\i0\cf0\brdrbtw Specifi\u269?na zdravstvena zatita zaposlenih obezbje\u273?uje se iz sredstava poslodavca, na osnovu ugovora izme\u273?u poslodavca i ovla\u263?ene zdravstvene ustanove, u skladu sa zakonom. \par\pard\s30\qj\sb60\sa60\widctlpar\fi283\li0\lin0\ri0\rin0\slmult1\f3\fs22\b0\ulnone\i0\cf0\brdrbtw Ljekarske preglede radi utvr\u273?ivanja radne sposobnosti zaposlenih obavlja doktor medicine specijalista medicine rada i doktor medicine druge specijalnosti, na osnovu kojih doktor medicine specijalista medicine rada sa\u269?injava izvjetaj o izvrenom zdravstvenom pregledu zaposlenog, koji sadri nalaz i miljenje o radnoj sposobnosti, u skladu sa zakonom kojim se ure\u273?uje zatita i zdravlje na radu. \par\pard\s30\qj\sb60\sa60\widctlpar\fi283\li0\lin0\ri0\rin0\slmult1\f3\fs22\b0\ulnone\i0\cf0\brdrbtw Na nalaz i miljenje iz stava 2 ovog \u269?lana zaposleni, odnosno poslodavac ima pravo na prigovor u roku od tri dana, od dana prijema izvjetaja o izvrenom ljekarskom pregledu zaposlenog. \par\pard\s30\qj\sb60\sa60\widctlpar\fi283\li0\lin0\ri0\rin0\slmult1\f3\fs22\b0\ulnone\i0\cf0\brdrbtw O prigovoru iz stava 3 ovog \u269?lana odlu\u269?uje komisija koju obrazuje Ministarstvo. \par\pard\s30\qj\sb60\sa60\widctlpar\fi283\li0\lin0\ri0\rin0\slmult1\f3\fs22\b0\ulnone\i0\cf0\brdrbtw Komisiju iz stava 4 ovog \u269?lana \u269?ine tri doktora medicine specijaliste medicine rada, a po potrebi mogu da budu angaovani i doktori drugih specijalnosti. \par\pard\s30\qj\sb60\sa60\widctlpar\fi283\li0\lin0\ri0\rin0\slmult1\f3\fs22\b0\ulnone\i0\cf0\brdrbtw Trokove za rad komisije iz stava 4 ovog \u269?lana snosi podnosilac prigovora. \par\pard\s30\qj\sb60\sa60\widctlpar\fi283\li0\lin0\ri0\rin0\slmult1\f3\fs22\b0\ulnone\i0\cf0\brdrbtw Aktom o obrazovanju komisije iz stava 4 ovog \u269?lana odre\u273?uje se na\u269?in rada, visina naknade za rad \u269?lanova i sekretara, kao i druga pitanja od zna\u269?aja za rad komisije iz stava 4 ovog \u269?lana. \par\pard\s30\qj\sb60\sa60\widctlpar\fi283\li0\lin0\ri0\rin0\slmult1\f3\fs22\b0\ulnone\i0\cf0\brdrbtw Administrativno-tehni\u269?ke poslove za rad komisije iz stava 4 ovog \u269?lana obavlja sekretar komisije, koji je slubenik Ministarstva. \par\pard\s18\qc\sb200\sa200\widctlpar\fi0\li0\lin0\ri0\rin0\slmult1\f3\fs24\b\ulnone\i0\cf0\brdrbtw IV. ZDRAVSTVENA DJELATNOST \par\pard\s19\qc\sb200\sa60\widctlpar\fi0\li0\lin0\ri0\rin0\slmult1\f3\fs24\b\ulnone\i0\cf0\brdrbtw \u268?lan 22 \par\pard\s30\qj\sb60\sa60\widctlpar\fi283\li0\lin0\ri0\rin0\slmult1\f3\fs22\b0\ulnone\i0\cf0\brdrbtw Zdravstvenu djelatnost obavljaju zdravstvene ustanove, zdravstveni radnici i zdravstveni saradnici, kao i drugi subjekti koji pruaju zdravstvenu zatitu, u skladu sa ovim zakonom. \par\pard\s30\qj\sb60\sa60\widctlpar\fi283\li0\lin0\ri0\rin0\slmult1\f3\fs22\b0\ulnone\i0\cf0\brdrbtw Zdravstvena djelatnost se obavlja u skladu sa standardima, normativima, planiranim razvojem zdravstvenog sistema i prioritetnim mjerama zdravstvene zatite, po stru\u269?no-medicinskoj doktrini i uz upotrebu zdravstvenih tehnologija. \par\pard\s30\qj\sb60\sa60\widctlpar\fi283\li0\lin0\ri0\rin0\slmult1\f3\fs22\b0\ulnone\i0\cf0\brdrbtw Zdravstvena ustanova moe da obavlja i estetske minimalno invazivne nehirurke metode "antiage" medicine glave i vrata. \par\pard\s30\qj\sb60\sa60\widctlpar\fi283\li0\lin0\ri0\rin0\slmult1\f3\fs22\b0\ulnone\i0\cf0\brdrbtw Estetske minimalno invazivne nehirurke metode su nove zdravstvene tehnologije, koje obuhvataju metode i postupke prevencije, dijagnostike, lije\u269?enja i rehabilitacije promjena koje nastaju kao posljedica starenja, odnosno metode \u269?ijom primjenom se blagotvorno uti\u269?e na zdravlje i fizi\u269?ki izgled. \par\pard\s30\qj\sb60\sa60\widctlpar\fi283\li0\lin0\ri0\rin0\slmult1\f3\fs22\b0\ulnone\i0\cf0\brdrbtw Estetske minimalno invazivne nehirurke metode "antiage" medicine glave i vrata moe da obavlja zdravstvena ustanova koja ima dozvolu za kori\u263?enje nove zdravstvene tehnologije u skladu sa \u269?lanom 128 ovog zakona. \par\pard\s30\qj\sb60\sa60\widctlpar\fi283\li0\lin0\ri0\rin0\slmult1\f3\fs22\b0\ulnone\i0\cf0\brdrbtw Metode iz stava 4 ovog \u269?lana mogu da obavljaju doktori medicine i doktori stomatologije koji posjeduju sertifikat o zavrenoj edukaciji u skladu sa Evropskim standardom odobrenim od Evropskog komiteta za standardizaciju (CEN), izdat od strane zdravstvene ustanove ili drugog tijela akreditovanog za sprovo\u273?enje edukacije za obavljanje ovih metoda. \par\pard\s30\qj\sb60\sa60\widctlpar\fi283\li0\lin0\ri0\rin0\slmult1\f3\fs22\b0\ulnone\i0\cf0\brdrbtw Blie uslove u pogledu prostora, kadra i medicinsko-tehni\u269?ke opreme za obavljanje djelatnosti iz stava 3 ovog \u269?lana propisuje Ministarstvo. \par\pard\s19\qc\sb200\sa60\widctlpar\fi0\li0\lin0\ri0\rin0\slmult1\f3\fs24\b\ulnone\i0\cf0\brdrbtw \u268?lan 23 \par\pard\s30\qj\sb60\sa60\widctlpar\fi283\li0\lin0\ri0\rin0\slmult1\f3\fs22\b0\ulnone\i0\cf0\brdrbtw Zdravstvena djelatnost se obavlja na primarnom, sekundarnom i tercijarnom nivou zdravstvene zatite. \par\pard\s19\qc\sb200\sa60\widctlpar\fi0\li0\lin0\ri0\rin0\slmult1\f3\fs24\b\ulnone\i0\cf0\brdrbtw \u268?lan 24 \par\pard\s30\qj\sb60\sa60\widctlpar\fi283\li0\lin0\ri0\rin0\slmult1\f3\fs22\b0\ulnone\i0\cf0\brdrbtw Primarni nivo zdravstvene zatite je osnovni i prvi nivo na kojem gra\u273?anin ostvaruje zdravstvenu zatitu ili se uklju\u269?uje u proces ostvarivanja zdravstvene zatite na drugim nivoima. \par\pard\s19\qc\sb200\sa60\widctlpar\fi0\li0\lin0\ri0\rin0\slmult1\f3\fs24\b\ulnone\i0\cf0\brdrbtw \u268?lan 25 \par\pard\s30\qj\sb60\sa60\widctlpar\fi283\li0\lin0\ri0\rin0\slmult1\f3\fs22\b0\ulnone\i0\cf0\brdrbtw Zdravstvena djelatnost koja se obavlja na primarnom nivou zdravstvene zatite, obuhvata: \par\pard\s30\qj\sb60\sa60\widctlpar\fi-283\li567\lin567\ri0\rin0\slmult1\f3\fs22\b0\ulnone\i0\cf0\brdrbtw    1) aktivnosti na unapre\u273?enju zdravlja gra\u273?ana; \par\pard\s30\qj\sb60\sa60\widctlpar\fi-283\li567\lin567\ri0\rin0\slmult1\f3\fs22\b0\ulnone\i0\cf0\brdrbtw    2) zdravstvenu edukaciju i obrazovanje o naj\u269?e\u263?im zdravstvenim problemima na odre\u273?enoj teritoriji i metodama njihove identifikacije, prevencije i kontrole; \par\pard\s30\qj\sb60\sa60\widctlpar\fi-283\li567\lin567\ri0\rin0\slmult1\f3\fs22\b0\ulnone\i0\cf0\brdrbtw    3) promovisanje zdravih stilova ivota, uklju\u269?uju\u263?i i zdravu ishranu i fizi\u269?ku aktivnost gra\u273?ana; \par\pard\s30\qj\sb60\sa60\widctlpar\fi-283\li567\lin567\ri0\rin0\slmult1\f3\fs22\b0\ulnone\i0\cf0\brdrbtw    4) prevenciju, otkrivanje i kontrolu zaraznih i nezaraznih bolesti; \par\pard\s30\qj\sb60\sa60\widctlpar\fi-283\li567\lin567\ri0\rin0\slmult1\f3\fs22\b0\ulnone\i0\cf0\brdrbtw    5) imunizaciju protiv zaraznih bolesti, u skladu sa programom imunizacije; \par\pard\s30\qj\sb60\sa60\widctlpar\fi-283\li567\lin567\ri0\rin0\slmult1\f3\fs22\b0\ulnone\i0\cf0\brdrbtw    6) laboratorijsku, radioloku i mikrobioloku dijagnostiku; \par\pard\s30\qj\sb60\sa60\widctlpar\fi-283\li567\lin567\ri0\rin0\slmult1\f3\fs22\b0\ulnone\i0\cf0\brdrbtw    7) prevenciju, otkrivanje i kontrolu endemskih bolesti; \par\pard\s30\qj\sb60\sa60\widctlpar\fi-283\li567\lin567\ri0\rin0\slmult1\f3\fs22\b0\ulnone\i0\cf0\brdrbtw    8) preventivne preglede i skrining programe; \par\pard\s30\qj\sb60\sa60\widctlpar\fi-283\li567\lin567\ri0\rin0\slmult1\f3\fs22\b0\ulnone\i0\cf0\brdrbtw    9) prevenciju povreda; \par\pard\s30\qj\sb60\sa60\widctlpar\fi-283\li567\lin567\ri0\rin0\slmult1\f3\fs22\b0\ulnone\i0\cf0\brdrbtw    10) epidemioloku zatitu; \par\pard\s30\qj\sb60\sa60\widctlpar\fi-283\li567\lin567\ri0\rin0\slmult1\f3\fs22\b0\ulnone\i0\cf0\brdrbtw    10a) internu medicinu; \par\pard\s30\qj\sb60\sa60\widctlpar\fi-283\li567\lin567\ri0\rin0\slmult1\f3\fs22\b0\ulnone\i0\cf0\brdrbtw    10b) oftalmologiju; \par\pard\s30\qj\sb60\sa60\widctlpar\fi-283\li567\lin567\ri0\rin0\slmult1\f3\fs22\b0\ulnone\i0\cf0\brdrbtw    10c) higijenu; \par\pard\s30\qj\sb60\sa60\widctlpar\fi-283\li567\lin567\ri0\rin0\slmult1\f3\fs22\b0\ulnone\i0\cf0\brdrbtw    11) zdravstvenu zatitu odraslih; \par\pard\s30\qj\sb60\sa60\widctlpar\fi-283\li567\lin567\ri0\rin0\slmult1\f3\fs22\b0\ulnone\i0\cf0\brdrbtw    12) zdravstvenu zatitu djece i mladih; \par\pard\s30\qj\sb60\sa60\widctlpar\fi-283\li567\lin567\ri0\rin0\slmult1\f3\fs22\b0\ulnone\i0\cf0\brdrbtw    13) zdravstvenu zatitu u vezi sa reproduktivnim i seksualnim zdravljem; \par\pard\s30\qj\sb60\sa60\widctlpar\fi-283\li567\lin567\ri0\rin0\slmult1\f3\fs22\b0\ulnone\i0\cf0\brdrbtw    14) zdravstvenu zatitu zaposlenih (medicina rada); \par\pard\s30\qj\sb60\sa60\widctlpar\fi-283\li567\lin567\ri0\rin0\slmult1\f3\fs22\b0\ulnone\i0\cf0\brdrbtw    15) zdravstvenu zatitu sportista; \par\pard\s30\qj\sb60\sa60\widctlpar\fi-283\li567\lin567\ri0\rin0\slmult1\f3\fs22\b0\ulnone\i0\cf0\brdrbtw    15a) ljekarske preglede i izdavanje ljekarskih uvjerenja o zdravstvenoj sposobnosti; \par\pard\s30\qj\sb60\sa60\widctlpar\fi-283\li567\lin567\ri0\rin0\slmult1\f3\fs22\b0\ulnone\i0\cf0\brdrbtw    16) sprje\u269?avanje, otkrivanje i lije\u269?enje bolesti usta i zuba; \par\pard\s30\qj\sb60\sa60\widctlpar\fi-283\li567\lin567\ri0\rin0\slmult1\f3\fs22\b0\ulnone\i0\cf0\brdrbtw    17) zatitu i unapre\u273?enje mentalnog zdravlja; \par\pard\s30\qj\sb60\sa60\widctlpar\fi-283\li567\lin567\ri0\rin0\slmult1\f3\fs22\b0\ulnone\i0\cf0\brdrbtw    18) lije\u269?enje plu\u263?nih bolesti i tuberkuloze (TB); \par\pard\s30\qj\sb60\sa60\widctlpar\fi-283\li567\lin567\ri0\rin0\slmult1\f3\fs22\b0\ulnone\i0\cf0\brdrbtw    19) patronanu djelatnost; \par\pard\s30\qj\sb60\sa60\widctlpar\fi-283\li567\lin567\ri0\rin0\slmult1\f3\fs22\b0\ulnone\i0\cf0\brdrbtw    20) fizikalnu terapiju i rehabilitaciju, uklju\u269?uju\u263?i fizikalnu terapiju i rehabilitaciju u ku\u263?i; \par\pard\s30\qj\sb60\sa60\widctlpar\fi-283\li567\lin567\ri0\rin0\slmult1\f3\fs22\b0\ulnone\i0\cf0\brdrbtw    21) sanitetski prevoz; \par\pard\s30\qj\sb60\sa60\widctlpar\fi-283\li567\lin567\ri0\rin0\slmult1\f3\fs22\b0\ulnone\i0\cf0\brdrbtw    22) zdravstvenu njegu, uklju\u269?uju\u263?i palijativnu njegu; \par\pard\s30\qj\sb60\sa60\widctlpar\fi-283\li567\lin567\ri0\rin0\slmult1\f3\fs22\b0\ulnone\i0\cf0\brdrbtw    23) ku\u263?no lije\u269?enje; \par\pard\s30\qj\sb60\sa60\widctlpar\fi-283\li567\lin567\ri0\rin0\slmult1\f3\fs22\b0\ulnone\i0\cf0\brdrbtw    24) hitnu medicinsku pomo\u263?; \par\pard\s30\qj\sb60\sa60\widctlpar\fi-283\li567\lin567\ri0\rin0\slmult1\f3\fs22\b0\ulnone\i0\cf0\brdrbtw    25) obezbje\u273?ivanje odgovaraju\u263?ih ljekova; \par\pard\s30\qj\sb60\sa60\widctlpar\fi-283\li567\lin567\ri0\rin0\slmult1\f3\fs22\b0\ulnone\i0\cf0\brdrbtw    26) saradnju sa drugim organima, organizacijama, optinama i drugim subjektima u cilju podravanja zatite, unapre\u273?enja i poboljanja uslova ivotne i radne sredine i higijenskih uslova za ivot i rad pojedinaca. \par\pard\s19\qc\sb200\sa60\widctlpar\fi0\li0\lin0\ri0\rin0\slmult1\f3\fs24\b\ulnone\i0\cf0\brdrbtw \u268?lan 26 \par\pard\s30\qj\sb60\sa60\widctlpar\fi283\li0\lin0\ri0\rin0\slmult1\f3\fs22\b0\ulnone\i0\cf0\brdrbtw Zdravstvenu zatitu na primarnom nivou gra\u273?ani ostvaruju preko izabranog tima doktora medicine ili izabranog doktora medicine za odrasle ili za djecu (u daljem tekstu: izabrani tim ili izabrani doktor). \par\pard\s30\qj\sb60\sa60\widctlpar\fi283\li0\lin0\ri0\rin0\slmult1\f3\fs22\b0\ulnone\i0\cf0\brdrbtw Zdravstvenu zatitu u vezi sa reproduktivnim i seksualnim zdravljem ene ostvaruju preko izabranog doktora za ene - ginekologa. \par\pard\s30\qj\sb60\sa60\widctlpar\fi283\li0\lin0\ri0\rin0\slmult1\f3\fs22\b0\ulnone\i0\cf0\brdrbtw Zdravstvenu zatitu u dijelu sprje\u269?avanja, otkrivanja i lije\u269?enja bolesti usta i zuba gra\u273?ani ostvaruju preko izabranog doktora stomatologije. \par\pard\s30\qj\sb60\sa60\widctlpar\fi283\li0\lin0\ri0\rin0\slmult1\f3\fs22\b0\ulnone\i0\cf0\brdrbtw Izabrani tim, po pravilu, \u269?ine: \par\pard\s30\qj\sb60\sa60\widctlpar\fi-283\li567\lin567\ri0\rin0\slmult1\f3\fs22\b0\ulnone\i0\cf0\brdrbtw    1) specijalista porodi\u269?ne medicine, doktor medicine, specijalista pedijatar, specijalista opte ili urgentne medicine, specijalista interne medicine ili specijalista medicine rada, koji su edukovani za rad u primarnoj zdravstvenoj zatiti; \par\pard\s30\qj\sb60\sa60\widctlpar\fi-283\li567\lin567\ri0\rin0\slmult1\f3\fs22\b0\ulnone\i0\cf0\brdrbtw    2) drugi zdravstveni radnici sa kvalifikacijom IV, V, VI i VII nivoa kvalifikacije obrazovanja, edukovani za rad u primarnoj zdravstvenoj zatiti. \par\pard\s30\qj\sb60\sa60\widctlpar\fi283\li0\lin0\ri0\rin0\slmult1\f3\fs22\b0\ulnone\i0\cf0\brdrbtw Izabrani tim ili izabrani doktor radi samostalno ili u okviru doma zdravlja. \par\pard\s30\qj\sb60\sa60\widctlpar\fi283\li0\lin0\ri0\rin0\slmult1\f3\fs22\b0\ulnone\i0\cf0\brdrbtw Dva ili vie izabranih timova ili izabranih doktora mogu da organizuju zajedni\u269?ku praksu. \par\pard\s30\qj\sb60\sa60\widctlpar\fi283\li0\lin0\ri0\rin0\slmult1\f3\fs22\b0\ulnone\i0\cf0\brdrbtw Zajedni\u269?ka praksa se organizuje na na\u269?in da omogu\u263?i gra\u273?aninu ostvarivanje zdravstvene zatite, u slu\u269?aju odsutnosti njegovog izabranog tima ili izabranog doktora. \par\pard\s19\qc\sb200\sa60\widctlpar\fi0\li0\lin0\ri0\rin0\slmult1\f3\fs24\b\ulnone\i0\cf0\brdrbtw \u268?lan 27 \par\pard\s30\qj\sb60\sa60\widctlpar\fi283\li0\lin0\ri0\rin0\slmult1\f3\fs22\b0\ulnone\i0\cf0\brdrbtw U udaljenim mjestima, odnosno naseljima gdje ne postoje uslovi za ostvarivanje zdravstvene zatite na na\u269?in iz \u269?lana 26 stav 1 ovog zakona, zdravstvena zatita se ostvaruje preko doktora pojedinca, koji ima ovla\u263?enja izabranog doktora. \par\pard\s30\qj\sb60\sa60\widctlpar\fi283\li0\lin0\ri0\rin0\slmult1\f3\fs22\b0\ulnone\i0\cf0\brdrbtw Blie uslove u pogledu standarda i normativa za ostvarivanje zdravstvene zatite iz \u269?lana 26 ovog zakona, kao i iz stava 1 ovog \u269?lana, propisuje Ministarstvo. \par\pard\s19\qc\sb200\sa60\widctlpar\fi0\li0\lin0\ri0\rin0\slmult1\f3\fs24\b\ulnone\i0\cf0\brdrbtw \u268?lan 28 \par\pard\s30\qj\sb60\sa60\widctlpar\fi283\li0\lin0\ri0\rin0\slmult1\f3\fs22\b0\ulnone\i0\cf0\brdrbtw Hitna medicinska pomo\u263? se organizuje u skladu sa posebnim zakonom. \par\pard\s30\qj\sb60\sa60\widctlpar\fi283\li0\lin0\ri0\rin0\slmult1\f3\fs22\b0\ulnone\i0\cf0\brdrbtw Zatita i unapre\u273?enje mentalnog zdravlja vri se u skladu sa ovim i posebnim zakonom. \par\pard\s19\qc\sb200\sa60\widctlpar\fi0\li0\lin0\ri0\rin0\slmult1\f3\fs24\b\ulnone\i0\cf0\brdrbtw \u268?lan 29 \par\pard\s30\qj\sb60\sa60\widctlpar\fi283\li0\lin0\ri0\rin0\slmult1\f3\fs22\b0\ulnone\i0\cf0\brdrbtw Zdravstvena djelatnost na sekundarnom nivou zdravstvene zatite obuhvata specijalisti\u269?ko-konsultativnu, konzilijarnu i bolni\u269?ku zdravstvenu zatitu. \par\pard\s30\qj\sb60\sa60\widctlpar\fi283\li0\lin0\ri0\rin0\slmult1\f3\fs22\b0\ulnone\i0\cf0\brdrbtw Specijalisti\u269?ko-konsultativna zdravstvena zatita, u odnosu na primarni nivo zdravstvene zatite obuhvata sloenije mjere i postupke u pogledu prevencije, dijagnostikovanja, lije\u269?enja i sprovo\u273?enja ambulantne rehabilitacije, u cilju rjeavanja kompleksnijih zdravstvenih problema. \par\pard\s30\qj\sb60\sa60\widctlpar\fi283\li0\lin0\ri0\rin0\slmult1\f3\fs22\b0\ulnone\i0\cf0\brdrbtw Konzilijarna zdravstvena zatita obuhvata multidisciplinarni pristup u lije\u269?enju, i to: konzilijarni pregled, kontrolni konzilijarni pregled, davanje preporuka o daljem lije\u269?enju i preporuka o uvo\u273?enju, odnosno izmjeni terapije i terapijskih procedura i drugih dijagnosti\u269?kih pretraga. \par\pard\s30\qj\sb60\sa60\widctlpar\fi283\li0\lin0\ri0\rin0\slmult1\f3\fs22\b0\ulnone\i0\cf0\brdrbtw Bolni\u269?ka zdravstvena zatita obuhvata dijagnostiku, lije\u269?enje, medicinsku rehabilitaciju, zdravstvenu njegu, boravak i ishranu bolesnika. \par\pard\s19\qc\sb200\sa60\widctlpar\fi0\li0\lin0\ri0\rin0\slmult1\f3\fs24\b\ulnone\i0\cf0\brdrbtw \u268?lan 30 \par\pard\s30\qj\sb60\sa60\widctlpar\fi283\li0\lin0\ri0\rin0\slmult1\f3\fs22\b0\ulnone\i0\cf0\brdrbtw Zdravstvena djelatnost na tercijarnom nivou zdravstvene zatite, pored obavljanja djelatnosti iz \u269?lana 29 ovog zakona, obuhvata i pruanje visokospecijalizovane zatite obavljanjem najsloenijih oblika specijalisti\u269?ko-konsultativne, konzilijarne i bolni\u269?ke zdravstvene zatite. \par\pard\s30\qj\sb60\sa60\widctlpar\fi283\li0\lin0\ri0\rin0\slmult1\f3\fs22\b0\ulnone\i0\cf0\brdrbtw Tercijarni nivo zdravstvene zatite uklju\u269?uje edukativni, nau\u269?ni i istraiva\u269?ki rad koji se sprovodi u saradnji sa fakultetima zdravstvenog usmjerenja. \par\pard\s19\qc\sb200\sa60\widctlpar\fi0\li0\lin0\ri0\rin0\slmult1\f3\fs24\b\ulnone\i0\cf0\brdrbtw \u268?lan 30a \par\pard\s30\qj\sb60\sa60\widctlpar\fi283\li0\lin0\ri0\rin0\slmult1\f3\fs22\b0\ulnone\i0\cf0\brdrbtw Zdravstvene ustanove na primarnom, sekundarnom i tercijarnom nivou zdravstvene zatite mogu da pruaju zdravstvene usluge kori\u263?enjem telekomunikacionih i informacionih tehnologija, bez obzira na to gdje se geografski nalaze davalac zdravstvene usluge, gra\u273?anin kome se prua zdravstvena usluga, medicinska informacija ili oprema, uz prenoenje medicinskih podataka (telemedicine), u skladu sa zakonom. \par\pard\s30\qj\sb60\sa60\widctlpar\fi283\li0\lin0\ri0\rin0\slmult1\f3\fs22\b0\ulnone\i0\cf0\brdrbtw Blie uslove, organizaciju i na\u269?in obavljanja zdravstvenih usluga iz stava 1 ovog \u269?lana propisuje Ministarstvo. \par\pard\s18\qc\sb200\sa200\widctlpar\fi0\li0\lin0\ri0\rin0\slmult1\f3\fs24\b\ulnone\i0\cf0\brdrbtw V. ORGANIZOVANJE ZDRAVSTVENE DJELATNOSTI \par\pard\s19\qc\sb200\sa60\widctlpar\fi0\li0\lin0\ri0\rin0\slmult1\f3\fs24\b\ulnone\i0\cf0\brdrbtw \u268?lan 31 \par\pard\s30\qj\sb60\sa60\widctlpar\fi283\li0\lin0\ri0\rin0\slmult1\f3\fs22\b0\ulnone\i0\cf0\brdrbtw U cilju ostvarivanja javnog interesa i realizacije programa zdravstvene zatite, donosi se Zdravstvena mrea. \par\pard\s30\qj\sb60\sa60\widctlpar\fi283\li0\lin0\ri0\rin0\slmult1\f3\fs22\b0\ulnone\i0\cf0\brdrbtw Zdravstvene ustanove obavljaju zdravstvenu djelatnost u okviru Zdravstvene mree i van Zdravstvene mree. \par\pard\s30\qj\sb60\sa60\widctlpar\fi283\li0\lin0\ri0\rin0\slmult1\f3\fs22\b0\ulnone\i0\cf0\brdrbtw Zdravstvena mrea obuhvata vrstu, broj i raspored svih zdravstvenih ustanova koje osniva drava i pojedinih zdravstvenih ustanova ili djelova zdravstvenih ustanova \u269?iji je osniva\u269? drugo pravno i/ili fizi\u269?ko lice, po nivoima zdravstvene zatite, kao i pojedina pravna lica koja obavljaju poslove koji su u vezi sa ostvarivanjem prava na zdravstvenu zatitu. \par\pard\s30\qj\sb60\sa60\widctlpar\fi283\li0\lin0\ri0\rin0\slmult1\f3\fs22\b0\ulnone\i0\cf0\brdrbtw Zdravstvene ustanove i druga pravna lica iz stava 3 ovog \u269?lana, sa Fondom za zdravstveno osiguranje Crne Gore (u daljem tekstu: Fond), zaklju\u269?uju ugovor za vrenje i pruanje zdravstvenih i drugih usluga, u skladu sa posebnim zakonom. \par\pard\s30\qj\sb60\sa60\widctlpar\fi283\li0\lin0\ri0\rin0\slmult1\f3\fs22\b0\ulnone\i0\cf0\brdrbtw Zdravstvena mrea utvr\u273?uje se u odnosu na ukupan broj gra\u273?ana, ukupan broj osiguranih lica, zdravstveno stanje gra\u273?ana, gravitiraju\u263?i broj gra\u273?ana, karakteristike pojedinih teritorija, raspoloivost zdravstvenih resursa i dostupnost gra\u273?anima. \par\pard\s30\qj\sb60\sa60\widctlpar\fi283\li0\lin0\ri0\rin0\slmult1\f3\fs22\b0\ulnone\i0\cf0\brdrbtw Zdravstvena mrea se donosi na period od pet godina. \par\pard\s30\qj\sb60\sa60\widctlpar\fi283\li0\lin0\ri0\rin0\slmult1\f3\fs22\b0\ulnone\i0\cf0\brdrbtw U slu\u269?aju da se program zdravstvene zatite ne moe realizovati u okviru Zdravstvene mree, zdravstvene usluge mogu pruati i zdravstvene ustanove van mree, na osnovu ugovora sa Fondom, u skladu sa posebnim zakonom i imaju prava i obaveze kao ustanove u Zdravstvenoj mrei. \par\pard\s18\qc\sb200\sa200\widctlpar\fi0\li0\lin0\ri0\rin0\slmult1\f3\fs24\b\ulnone\i0\cf0\brdrbtw 1. Vrste zdravstvenih ustanova \par\pard\s19\qc\sb200\sa60\widctlpar\fi0\li0\lin0\ri0\rin0\slmult1\f3\fs24\b\ulnone\i0\cf0\brdrbtw \u268?lan 32 \par\pard\s30\qj\sb60\sa60\widctlpar\fi283\li0\lin0\ri0\rin0\slmult1\f3\fs22\b0\ulnone\i0\cf0\brdrbtw Zdravstvene ustanove su: ambulanta, laboratorija, apoteka, ustanova za zdravstvenu njegu, poliklinika, dom zdravlja, bolnica, zavod, prirodno lje\u269?ilite, klinika, klini\u269?ko-bolni\u269?ki centar, klini\u269?ki centar, institut Zdravstvena ustanova Apoteke Crne Gore "Montefarm". \par\pard\s30\qj\sb60\sa60\widctlpar\fi283\li0\lin0\ri0\rin0\slmult1\f3\fs22\b0\ulnone\i0\cf0\brdrbtw Uslove koje zdravstvene ustanove moraju da ispunjavaju u pogledu prostora, kadra i medicinsko-tehni\u269?ke opreme, propisuje Ministarstvo. \par\pard\s19\qc\sb200\sa60\widctlpar\fi0\li0\lin0\ri0\rin0\slmult1\f3\fs24\b\ulnone\i0\cf0\brdrbtw \u268?lan 33 \par\pard\s30\qj\sb60\sa60\widctlpar\fi283\li0\lin0\ri0\rin0\slmult1\f3\fs22\b0\ulnone\i0\cf0\brdrbtw Ambulanta je zdravstvena ustanova u kojoj se prua vanbolni\u269?ka zdravstvena zatita. \par\pard\s30\qj\sb60\sa60\widctlpar\fi283\li0\lin0\ri0\rin0\slmult1\f3\fs22\b0\ulnone\i0\cf0\brdrbtw Laboratorija je zdravstvena ustanova u kojoj se prua vanbolni\u269?ka zdravstvena zatita za djelatnost laboratorijske dijagnostike. \par\pard\s30\qj\sb60\sa60\widctlpar\fi283\li0\lin0\ri0\rin0\slmult1\f3\fs22\b0\ulnone\i0\cf0\brdrbtw Ambulanta i laboratorija obavljaju zdravstvenu djelatnost na svim nivoima zdravstvene zatite. \par\pard\s19\qc\sb200\sa60\widctlpar\fi0\li0\lin0\ri0\rin0\slmult1\f3\fs24\b\ulnone\i0\cf0\brdrbtw \u268?lan 34 \par\pard\s32\qc\sb60\sa60\widctlpar\fi0\li0\lin0\ri0\rin0\slmult1\f3\fs22\b0\ulnone\i\cf0\brdrbtw Brie se. (Zakon o apotekarskoj djelatnosti, "Sl. list CG", br. 24/19) \par\pard\s19\qc\sb200\sa60\widctlpar\fi0\li0\lin0\ri0\rin0\slmult1\f3\fs24\b\ulnone\i0\cf0\brdrbtw \u268?lan 35 \par\pard\s30\qj\sb60\sa60\widctlpar\fi283\li0\lin0\ri0\rin0\slmult1\f3\fs22\b0\ulnone\i0\cf0\brdrbtw Ustanova za zdravstvenu njegu je zdravstvena ustanova na primarnom nivou zdravstvene zatite, koja obezbje\u273?uje pruanje zdravstvene njege i rehabilitacije. \par\pard\s30\qj\sb60\sa60\widctlpar\fi283\li0\lin0\ri0\rin0\slmult1\f3\fs22\b0\ulnone\i0\cf0\brdrbtw Zdravstvena ustanova iz stava 1 ovog \u269?lana moe da obavlja i fizikalnu terapiju u ku\u263?i. \par\pard\s19\qc\sb200\sa60\widctlpar\fi0\li0\lin0\ri0\rin0\slmult1\f3\fs24\b\ulnone\i0\cf0\brdrbtw \u268?lan 36 \par\pard\s30\qj\sb60\sa60\widctlpar\fi283\li0\lin0\ri0\rin0\slmult1\f3\fs22\b0\ulnone\i0\cf0\brdrbtw Poliklinika je zdravstvena ustanova ili dio zdravstvene ustanove koja prua zdravstvenu zatitu iz najmanje tri razli\u269?ite zdravstvene djelatnosti ili iz najmanje tri specijalisti\u269?ke grane ili iz najmanje tri ue specijalisti\u269?ke grane iste djelatnosti. \par\pard\s30\qj\sb60\sa60\widctlpar\fi283\li0\lin0\ri0\rin0\slmult1\f3\fs22\b0\ulnone\i0\cf0\brdrbtw Poliklinika ne obuhvata bolni\u269?ku zdravstvenu zatitu. \par\pard\s19\qc\sb200\sa60\widctlpar\fi0\li0\lin0\ri0\rin0\slmult1\f3\fs24\b\ulnone\i0\cf0\brdrbtw \u268?lan 37 \par\pard\s30\qj\sb60\sa60\widctlpar\fi283\li0\lin0\ri0\rin0\slmult1\f3\fs22\b0\ulnone\i0\cf0\brdrbtw Dom zdravlja je zdravstvena ustanova koja obezbje\u273?uje pruanje zdravstvene zatite na primarnom nivou iz djelatnosti dijagnostike, plu\u263?nih bolesti i tuberkuloze, zatite i unapre\u273?enja mentalnog zdravlja, zdravstvenu zatitu djece i mladih sa poreme\u263?ajima u tjelesnom razvoju i psihi\u269?kom zdravlju, fizikalne terapije i rehabilitacije, patronane djelatnosti, djelatnosti preventivne medicine, higijene, epidemiologije, oftalmologije, interne medicine, imunizacije protiv zaraznih bolesti i sanitetskog prevoza. \par\pard\s30\qj\sb60\sa60\widctlpar\fi283\li0\lin0\ri0\rin0\slmult1\f3\fs22\b0\ulnone\i0\cf0\brdrbtw Dom zdravlja moe da prua podrku ili da obezbijedi pruanje zdravstvene zatite na primarnom nivou iz djelatnosti zdravstvene zatite djece i mladih, odraslih i ena preko izabranog tima ili izabranog doktora i izabranog ginekologa. \par\pard\s30\qj\sb60\sa60\widctlpar\fi283\li0\lin0\ri0\rin0\slmult1\f3\fs22\b0\ulnone\i0\cf0\brdrbtw Dom zdravlja moe da omogu\u263?i pruanje zdravstvene zatite iz djelatnosti medicine rada, sportske medicine, kao i druge djelatnosti koje odredi Ministarstvo. \par\pard\s30\qj\sb60\sa60\widctlpar\fi283\li0\lin0\ri0\rin0\slmult1\f3\fs22\b0\ulnone\i0\cf0\brdrbtw Ukoliko dom zdravlja obezbje\u273?uje pruanje zdravstvene zatite iz stava 2 ovog \u269?lana, duan je da organizuje rad zajedni\u269?ke prakse izabranog tima ili izabranog doktora. \par\pard\s19\qc\sb200\sa60\widctlpar\fi0\li0\lin0\ri0\rin0\slmult1\f3\fs24\b\ulnone\i0\cf0\brdrbtw \u268?lan 38 \par\pard\s30\qj\sb60\sa60\widctlpar\fi283\li0\lin0\ri0\rin0\slmult1\f3\fs22\b0\ulnone\i0\cf0\brdrbtw Bolnica je zdravstvena ustanova na sekundarnom nivou zdravstvene zatite koja prua bolni\u269?ku zdravstvenu zatitu. \par\pard\s30\qj\sb60\sa60\widctlpar\fi283\li0\lin0\ri0\rin0\slmult1\f3\fs22\b0\ulnone\i0\cf0\brdrbtw Bolni\u269?ka zdravstvena zatita obuhvata djelatnost dijagnostike, lije\u269?enja, medicinske rehabilitacije i zdravstvene njege, a za vrijeme lije\u269?enja u bolnici gra\u273?aninu se obezbje\u273?uje smjetaj i ishrana. \par\pard\s30\qj\sb60\sa60\widctlpar\fi283\li0\lin0\ri0\rin0\slmult1\f3\fs22\b0\ulnone\i0\cf0\brdrbtw Djelatnost iz stava 2 ovog \u269?lana bolnica obavlja kao opta ili specijalna. \par\pard\s19\qc\sb200\sa60\widctlpar\fi0\li0\lin0\ri0\rin0\slmult1\f3\fs24\b\ulnone\i0\cf0\brdrbtw \u268?lan 39 \par\pard\s30\qj\sb60\sa60\widctlpar\fi283\li0\lin0\ri0\rin0\slmult1\f3\fs22\b0\ulnone\i0\cf0\brdrbtw Opta bolnica obavlja najmanje djelatnosti hirurgije, interne medicine, pedijatrije, ginekologije i akuerstva za koje obrazuje odjeljenja. \par\pard\s30\qj\sb60\sa60\widctlpar\fi283\li0\lin0\ri0\rin0\slmult1\f3\fs22\b0\ulnone\i0\cf0\brdrbtw Pored djelatnosti iz stava 1 ovog \u269?lana, opta bolnica mora da obezbijedi i djelatnost urgentne medicinske pomo\u263?i, anesteziologije, laboratorijske, radioloke i druge dijagnostike, ako to priroda njenog posla zahtijeva, fizikalne medicine i rehabilitacije, djelatnost patologije, snabdijevanje ljekovima i medicinskim sredstvima (bolni\u269?ka apoteka), za koje obrazuje slube, kao i poslove sanitetskog prevoza i transporta i poslove mrtva\u269?nice. \par\pard\s30\qj\sb60\sa60\widctlpar\fi283\li0\lin0\ri0\rin0\slmult1\f3\fs22\b0\ulnone\i0\cf0\brdrbtw Opta bolnica obavlja specijalisti\u269?ko-konsultativnu i konzilijarnu zdravstvenu zatitu. \par\pard\s30\qj\sb60\sa60\widctlpar\fi283\li0\lin0\ri0\rin0\slmult1\f3\fs22\b0\ulnone\i0\cf0\brdrbtw Opta bolnica je duna da obezbijedi uslove za zbrinjavanje bolesnika sa akutnim zaraznim bolestima i akutnim psihijatrijskim stanjima. \par\pard\s19\qc\sb200\sa60\widctlpar\fi0\li0\lin0\ri0\rin0\slmult1\f3\fs24\b\ulnone\i0\cf0\brdrbtw \u268?lan 40 \par\pard\s30\qj\sb60\sa60\widctlpar\fi283\li0\lin0\ri0\rin0\slmult1\f3\fs22\b0\ulnone\i0\cf0\brdrbtw Specijalna bolnica je zdravstvena ustanova koja obavlja dijagnostiku, lije\u269?enje, medicinsku rehabilitaciju i zdravstvenu njegu za odre\u273?ene vrste bolesti za teritoriju Crne Gore. \par\pard\s30\qj\sb60\sa60\widctlpar\fi283\li0\lin0\ri0\rin0\slmult1\f3\fs22\b0\ulnone\i0\cf0\brdrbtw Specijalna bolnica mora da raspolae odgovaraju\u263?im posteljnim fondom prema svojoj namjeni. \par\pard\s30\qj\sb60\sa60\widctlpar\fi283\li0\lin0\ri0\rin0\slmult1\f3\fs22\b0\ulnone\i0\cf0\brdrbtw Specijalna bolnica, u zavisnosti od svoje namjene, moe da obavlja i dio djelatnosti iz \u269?lana 39 st. 2 i 3 ovog zakona. \par\pard\s19\qc\sb200\sa60\widctlpar\fi0\li0\lin0\ri0\rin0\slmult1\f3\fs24\b\ulnone\i0\cf0\brdrbtw \u268?lan 41 \par\pard\s30\qj\sb60\sa60\widctlpar\fi283\li0\lin0\ri0\rin0\slmult1\f3\fs22\b0\ulnone\i0\cf0\brdrbtw Zdravstvene ustanove koje pruaju bolni\u269?ku zdravstvenu zatitu i poliklinike mogu, za pojedine oblike zdravstvene zatite, organizovati dnevnu bolnicu. \par\pard\s30\qj\sb60\sa60\widctlpar\fi283\li0\lin0\ri0\rin0\slmult1\f3\fs22\b0\ulnone\i0\cf0\brdrbtw U dnevnoj bolnici se obavlja dijagnostika, lije\u269?enje, medicinska rehabilitacija i zdravstvena njega u trajanju do 24 \u269?asa. \par\pard\s30\qj\sb60\sa60\widctlpar\fi283\li0\lin0\ri0\rin0\slmult1\f3\fs22\b0\ulnone\i0\cf0\brdrbtw Dnevna bolnica se moe organizovati i kao samostalna zdravstvena ustanova. \par\pard\s19\qc\sb200\sa60\widctlpar\fi0\li0\lin0\ri0\rin0\slmult1\f3\fs24\b\ulnone\i0\cf0\brdrbtw \u268?lan 42 \par\pard\s30\qj\sb60\sa60\widctlpar\fi283\li0\lin0\ri0\rin0\slmult1\f3\fs22\b0\ulnone\i0\cf0\brdrbtw Zdravstvene ustanove koje pruaju bolni\u269?ku zdravstvenu zatitu mogu da organizuju i dugotrajnu - produenu bolni\u269?ku njegu, rehabilitaciju i palijativno zbrinjavanje oboljelih u terminalnoj fazi bolesti. \par\pard\s19\qc\sb200\sa60\widctlpar\fi0\li0\lin0\ri0\rin0\slmult1\f3\fs24\b\ulnone\i0\cf0\brdrbtw \u268?lan 43 \par\pard\s30\qj\sb60\sa60\widctlpar\fi283\li0\lin0\ri0\rin0\slmult1\f3\fs22\b0\ulnone\i0\cf0\brdrbtw Zavod je zdravstvena ustanova koja se osniva za odre\u273?enu oblast zdravstvene zatite ili za zdravstvenu zatitu odre\u273?ene kategorije gra\u273?ana. \par\pard\s19\qc\sb200\sa60\widctlpar\fi0\li0\lin0\ri0\rin0\slmult1\f3\fs24\b\ulnone\i0\cf0\brdrbtw \u268?lan 44 \par\pard\s30\qj\sb60\sa60\widctlpar\fi283\li0\lin0\ri0\rin0\slmult1\f3\fs22\b0\ulnone\i0\cf0\brdrbtw Prirodno lje\u269?ilite je zdravstvena ustanova koja obavlja lije\u269?enje i medicinsku rehabilitaciju, uz kori\u263?enje prirodnog faktora u lije\u269?enju (voda, blato, pijesak, more i sl.). \par\pard\s19\qc\sb200\sa60\widctlpar\fi0\li0\lin0\ri0\rin0\slmult1\f3\fs24\b\ulnone\i0\cf0\brdrbtw \u268?lan 45 \par\pard\s30\qj\sb60\sa60\widctlpar\fi283\li0\lin0\ri0\rin0\slmult1\f3\fs22\b0\ulnone\i0\cf0\brdrbtw Klinika je zdravstvena ustanova ili dio zdravstvene ustanove na tercijarnom nivou zdravstvene zatite koja obavlja djelatnosti bolni\u269?ke, specijalisti\u269?ko-konsultativne i konzilijarne zdravstvene zatite, kao i najsloenije oblike zdravstvene zatite za djelatnosti iz odre\u273?ene grane medicine, odnosno stomatologije. \par\pard\s19\qc\sb200\sa60\widctlpar\fi0\li0\lin0\ri0\rin0\slmult1\f3\fs24\b\ulnone\i0\cf0\brdrbtw \u268?lan 46 \par\pard\s30\qj\sb60\sa60\widctlpar\fi283\li0\lin0\ri0\rin0\slmult1\f3\fs22\b0\ulnone\i0\cf0\brdrbtw Klini\u269?ko-bolni\u269?ki centar je zdravstvena ustanova na tercijarnom nivou zdravstvene zatite koja obavlja najmanje djelatnosti hirurgije, interne medicine, pedijatrije, ginekologije i akuerstva iz \u269?lana 39 ovog zakona, pri \u269?emu za najmanje dvije grane medicine, odnosno stomatologije, mora ispunjavati uslove za status klinike iz \u269?lana 45 ovog zakona. \par\pard\s19\qc\sb200\sa60\widctlpar\fi0\li0\lin0\ri0\rin0\slmult1\f3\fs24\b\ulnone\i0\cf0\brdrbtw \u268?lan 47 \par\pard\s30\qj\sb60\sa60\widctlpar\fi283\li0\lin0\ri0\rin0\slmult1\f3\fs22\b0\ulnone\i0\cf0\brdrbtw Klini\u269?ki centar je zdravstvena ustanova na tercijarnom nivou zdravstvene zatite koja obavlja djelatnosti iz \u269?lana 45 ovog zakona za najmanje \u269?etiri grane medicine, odnosno stomatologije. \par\pard\s30\qj\sb60\sa60\widctlpar\fi283\li0\lin0\ri0\rin0\slmult1\f3\fs22\b0\ulnone\i0\cf0\brdrbtw Klini\u269?ki centar je odgovoran za stru\u269?no-metodoloku edukaciju i koordinaciju na svim nivoima zdravstvene zatite. \par\pard\s19\qc\sb200\sa60\widctlpar\fi0\li0\lin0\ri0\rin0\slmult1\f3\fs24\b\ulnone\i0\cf0\brdrbtw \u268?lan 48 \par\pard\s30\qj\sb60\sa60\widctlpar\fi283\li0\lin0\ri0\rin0\slmult1\f3\fs22\b0\ulnone\i0\cf0\brdrbtw Institut je zdravstvena ustanova na tercijarnom nivou zdravstvene zatite ili organizacioni dio zdravstvene ustanove na tercijarnom nivou, koji prua visoko specijalisti\u269?ko-konsultativnu, konzilijarnu i bolni\u269?ku zdravstvenu zatitu ili samo specijalisti\u269?ko-konsultativnu zdravstvenu zatitu. \par\pard\s30\qj\sb60\sa60\widctlpar\fi283\li0\lin0\ri0\rin0\slmult1\f3\fs22\b0\ulnone\i0\cf0\brdrbtw Institut se moe osnovati za obavljanje djelatnosti javnog zdravlja, iz jedne ili vie oblasti zdravstvene zatite ili grana medicine odnosno stomatologije. \par\pard\s19\qc\sb200\sa60\widctlpar\fi0\li0\lin0\ri0\rin0\slmult1\f3\fs24\b\ulnone\i0\cf0\brdrbtw \u268?lan 49 \par\pard\s30\qj\sb60\sa60\widctlpar\fi283\li0\lin0\ri0\rin0\slmult1\f3\fs22\b0\ulnone\i0\cf0\brdrbtw Klinika, klini\u269?ko-bolni\u269?ki centar, klini\u269?ki centar i institut su nastavna baza fakulteta zdravstvenog usmjerenja i obavljaju nau\u269?noistraiva\u269?ku i nastavnu djelatnost za oblast klini\u269?kih grana medicine, odnosno stomatologije, u skladu sa zakonom. \par\pard\s30\qj\sb60\sa60\widctlpar\fi283\li0\lin0\ri0\rin0\slmult1\f3\fs22\b0\ulnone\i0\cf0\brdrbtw Zdravstvene ustanove na primarnom i sekundarnom nivou zdravstvene zatite mogu da budu nastavna baza fakulteta zdravstvenog usmjerenja za pojedine oblasti grana medicine, u skladu sa zakonom. \par\pard\s19\qc\sb200\sa60\widctlpar\fi0\li0\lin0\ri0\rin0\slmult1\f3\fs24\b\ulnone\i0\cf0\brdrbtw \u268?lan 50 \par\pard\s30\qj\sb60\sa60\widctlpar\fi283\li0\lin0\ri0\rin0\slmult1\f3\fs22\b0\ulnone\i0\cf0\brdrbtw Institut za javno zdravlje je ustanova javnog zdravstva na tercijarnom nivou zdravstvene zatite, \u269?ija je djelatnost usmjerena na o\u269?uvanje i unapre\u273?enje zdravlja gra\u273?ana, kao i na pruanje zdravstvene zatite. \par\pard\s30\qj\sb60\sa60\widctlpar\fi283\li0\lin0\ri0\rin0\slmult1\f3\fs22\b0\ulnone\i0\cf0\brdrbtw U obavljanju djelatnosti iz stava 1 ovog \u269?lana, Institut za javno zdravlje: \par\pard\s30\qj\sb60\sa60\widctlpar\fi-283\li567\lin567\ri0\rin0\slmult1\f3\fs22\b0\ulnone\i0\cf0\brdrbtw    1) prati, procjenjuje i analizira zdravstveno stanje gra\u273?ana o \u269?emu izvjetava nadlene organe; \par\pard\s30\qj\sb60\sa60\widctlpar\fi-283\li567\lin567\ri0\rin0\slmult1\f3\fs22\b0\ulnone\i0\cf0\brdrbtw    2) planira, predlae i sprovodi mjere za o\u269?uvanje i unapre\u273?enje zdravlja gra\u273?ana; \par\pard\s30\qj\sb60\sa60\widctlpar\fi-283\li567\lin567\ri0\rin0\slmult1\f3\fs22\b0\ulnone\i0\cf0\brdrbtw    3) identifikuje, prati i prou\u269?ava zdravstvene probleme i rizike po zdravlje gra\u273?ana, uklju\u269?uju\u263?i bioloke, ekoloke, socio-ekonomske faktore i predlae mjere za smanjenje njihovog uticaja ili njihovo eliminisanje; \par\pard\s30\qj\sb60\sa60\widctlpar\fi-283\li567\lin567\ri0\rin0\slmult1\f3\fs22\b0\ulnone\i0\cf0\brdrbtw    4) prati i analizira ostvarivanje ciljeva zdravstvene politike i daje predloge za njeno unapre\u273?ivanje; \par\pard\s30\qj\sb60\sa60\widctlpar\fi-283\li567\lin567\ri0\rin0\slmult1\f3\fs22\b0\ulnone\i0\cf0\brdrbtw    5) predlae nomenklature usluga i aktivnosti u pruanju zdravstvene zatite; \par\pard\s30\qj\sb60\sa60\widctlpar\fi-283\li567\lin567\ri0\rin0\slmult1\f3\fs22\b0\ulnone\i0\cf0\brdrbtw    6) predlae i sprovodi programe promocije zdravlja, zdravstveno-vaspitne i druge aktivnosti u cilju o\u269?uvanja i unapre\u273?enja zdravlja gra\u273?ana, a posebno najosjetljivijih kategorija gra\u273?ana prema dobnim grupama, vrstama bolesti i invaliditetu kao i aktivnosti na prevenciji i smanjenju tete kod teko dostupnih grupa, u pove\u263?anom riziku od pojedinih bolesti koje su od posebnog socio-medicinskog zna\u269?aja; \par\pard\s30\qj\sb60\sa60\widctlpar\fi-283\li567\lin567\ri0\rin0\slmult1\f3\fs22\b0\ulnone\i0\cf0\brdrbtw    7) prati i prou\u269?ava kretanje zaraznih bolesti i sprovodi druge aktivnosti, u skladu sa zakonom; \par\pard\s30\qj\sb60\sa60\widctlpar\fi-283\li567\lin567\ri0\rin0\slmult1\f3\fs22\b0\ulnone\i0\cf0\brdrbtw    8) prati i analizira epidemioloku situaciju u zemlji, predlae, organizuje i sprovodi preventivne i protivepidemijske mjere; \par\pard\s30\qj\sb60\sa60\widctlpar\fi-283\li567\lin567\ri0\rin0\slmult1\f3\fs22\b0\ulnone\i0\cf0\brdrbtw    9) vri monitoring i evaluaciju programa za pravovremeno otkrivanje hroni\u269?nih nezaraznih bolesti; \par\pard\s30\qj\sb60\sa60\widctlpar\fi-283\li567\lin567\ri0\rin0\slmult1\f3\fs22\b0\ulnone\i0\cf0\brdrbtw    10) analizira stanje i izvjetava nadlene organe o organizacionoj strukturi, kadrovima, vri procjenu kori\u263?enja, efikasnosti, dostupnosti i kvaliteta zdravstvene zatite koju pruaju zdravstvene ustanove; \par\pard\s30\qj\sb60\sa60\widctlpar\fi-283\li567\lin567\ri0\rin0\slmult1\f3\fs22\b0\ulnone\i0\cf0\brdrbtw    11) planira, predlae i sprovodi aktivnosti na uspostavljanju, razvoju i upravljanju zdravstveno-statisti\u269?kim informacionim sistemom; \par\pard\s30\qj\sb60\sa60\widctlpar\fi-283\li567\lin567\ri0\rin0\slmult1\f3\fs22\b0\ulnone\i0\cf0\brdrbtw    12) sprovodi aktivnosti na pra\u263?enju parametara kvaliteta vazduha, zemljita, vode za pi\u263?e i rekreaciju, bezbjednosti hrane, njihov uticaj na zdravlje gra\u273?ana i predlae aktivnosti na obezbje\u273?enju i unapre\u273?enju snabdijevanja gra\u273?ana bezbjednom hranom i vodom za pi\u263?e, u skladu sa zakonom; \par\pard\s30\qj\sb60\sa60\widctlpar\fi-283\li567\lin567\ri0\rin0\slmult1\f3\fs22\b0\ulnone\i0\cf0\brdrbtw    13) vri kontrolu zdravstvene ispravnosti ivotnih namirnica i predmeta opte upotrebe, u skladu sa zakonom; \par\pard\s30\qj\sb60\sa60\widctlpar\fi-283\li567\lin567\ri0\rin0\slmult1\f3\fs22\b0\ulnone\i0\cf0\brdrbtw    14) predlae potrebne mjere u slu\u269?ajevima vanrednih okolnosti, elementarnih nepogoda i epidemija ve\u263?ih razmjera i u\u269?estvuje u njihovom sprovo\u273?enju; \par\pard\s30\qj\sb60\sa60\widctlpar\fi-283\li567\lin567\ri0\rin0\slmult1\f3\fs22\b0\ulnone\i0\cf0\brdrbtw    15) obavlja poslove dezinfekcije, dezinsekcije i deratizacije, u skladu sa zakonom; \par\pard\s30\qj\sb60\sa60\widctlpar\fi-283\li567\lin567\ri0\rin0\slmult1\f3\fs22\b0\ulnone\i0\cf0\brdrbtw    16) obavlja djelatnost mikrobiologije i epidemiologije na svim nivoima zdravstvene zatite, koordinira i prati stru\u269?ni rad zdravstvenih ustanova koje obavljaju mikrobioloku i epidemioloku zdravstvenu zatitu na teritoriji Crne Gore, vri planiranje, nadzor i evaluaciju sprovo\u273?enja obaveznih imunizacija; \par\pard\s30\qj\sb60\sa60\widctlpar\fi-283\li567\lin567\ri0\rin0\slmult1\f3\fs22\b0\ulnone\i0\cf0\brdrbtw    17) obavlja djelatnost higijene i sanitarne hemije; \par\pard\s30\qj\sb60\sa60\widctlpar\fi-283\li567\lin567\ri0\rin0\slmult1\f3\fs22\b0\ulnone\i0\cf0\brdrbtw    18) obavlja i druge poslove u skladu sa zakonom i aktom o osnivanju. \par\pard\s30\qj\sb60\sa60\widctlpar\fi283\li0\lin0\ri0\rin0\slmult1\f3\fs22\b0\ulnone\i0\cf0\brdrbtw Institut za javno zdravlje je nastavna baza fakulteta zdravstvenog usmjerenja za oblast preventivnih i klini\u269?kih grana medicine, organizuje dodiplomsku i postdiplomsku edukaciju iz javnozdravstvenih disciplina, kao i aktivnosti kontinuirane edukacije iz drugih oblasti zdravstvene zatite, u skladu sa zakonom. \par\pard\s30\qj\sb60\sa60\widctlpar\fi283\li0\lin0\ri0\rin0\slmult1\f3\fs22\b0\ulnone\i0\cf0\brdrbtw Institut za javno zdravlje moe da izvodi biohemijske i fizi\u269?ko-hemijske testove za fizi\u269?ka i pravna lica, pod uslovom da ovi poslovi ne ugroavaju obavljanje njegove djelatnosti. \par\pard\s30\qj\sb60\sa60\widctlpar\fi283\li0\lin0\ri0\rin0\slmult1\f3\fs22\b0\ulnone\i0\cf0\brdrbtw Poslove iz stava 4 ovog \u269?lana Institut za javno zdravlje obavlja na osnovu ugovora sa pravnim i fizi\u269?kim licima. \par\pard\s19\qc\sb200\sa60\widctlpar\fi0\li0\lin0\ri0\rin0\slmult1\f3\fs24\b\ulnone\i0\cf0\brdrbtw \u268?lan 50a \par\pard\s30\qj\sb60\sa60\widctlpar\fi283\li0\lin0\ri0\rin0\slmult1\f3\fs22\b0\ulnone\i0\cf0\brdrbtw Zdravstvena ustanova Apoteke Crne Gore "Montefarm" vri uvoz, nabavku, skladitenje i distribuciju ljekova, medicinskih sredstava i opreme zdravstvenim ustanovama \u269?iji je osniva\u269? drava, u skladu sa jedinstvenom metodologijom snabdijevanja, kao i promet na malo ljekova i medicinskih sredstava u svojim organizacionim djelovima, u svim optinama. \par\pard\s19\qc\sb200\sa60\widctlpar\fi0\li0\lin0\ri0\rin0\slmult1\f3\fs24\b\ulnone\i0\cf0\brdrbtw \u268?lan 51 \par\pard\s30\qj\sb60\sa60\widctlpar\fi283\li0\lin0\ri0\rin0\slmult1\f3\fs22\b0\ulnone\i0\cf0\brdrbtw Primjenu najsavremenijih dostignu\u263?a nauke i prakse u prevenciji, dijagnostici, lije\u269?enju i rehabilitaciji, pra\u263?enje i predlaganje novih zdravstvenih tehnologija, kao i prou\u269?avanje, evaluaciju i unapre\u273?enje zdravstvene zatite u pojedinim oblastima, vri referentna zdravstvena ustanova ili dio zdravstvene ustanove. \par\pard\s30\qj\sb60\sa60\widctlpar\fi283\li0\lin0\ri0\rin0\slmult1\f3\fs22\b0\ulnone\i0\cf0\brdrbtw Referentna zdravstvena ustanova, pored uslova u pogledu prostora, kadra i opreme za obavljanje djelatnosti za koju je osnovana, treba da ima i odgovaraju\u263?i kadar za obavljanje poslova u smislu stava 1 ovog \u269?lana. \par\pard\s30\qj\sb60\sa60\widctlpar\fi283\li0\lin0\ri0\rin0\slmult1\f3\fs22\b0\ulnone\i0\cf0\brdrbtw Uslove u smislu st. 1 i 2 ovog \u269?lana, cijeni komisija koju obrazuje Ministarstvo, iz reda stru\u269?njaka za odre\u273?enu oblast zdravstvene zatite. \par\pard\s30\qj\sb60\sa60\widctlpar\fi283\li0\lin0\ri0\rin0\slmult1\f3\fs22\b0\ulnone\i0\cf0\brdrbtw Status referentne zdravstvene ustanove utvr\u273?uje se na predlog komisije iz stava 3 ovog \u269?lana, rjeenjem ministra nadlenog za poslove zdravlja (u daljem tekstu: ministar), na period od pet godina. \par\pard\s18\qc\sb200\sa200\widctlpar\fi0\li0\lin0\ri0\rin0\slmult1\f3\fs24\b\ulnone\i0\cf0\brdrbtw 2. Drugi subjekti koji mogu da obavljaju zdravstvenu djelatnost \par\pard\s19\qc\sb200\sa60\widctlpar\fi0\li0\lin0\ri0\rin0\slmult1\f3\fs24\b\ulnone\i0\cf0\brdrbtw \u268?lan 52 \par\pard\s30\qj\sb60\sa60\widctlpar\fi283\li0\lin0\ri0\rin0\slmult1\f3\fs22\b0\ulnone\i0\cf0\brdrbtw Zdravstvenu djelatnost, u skladu sa ovim zakonom, mogu da obavljaju: organ dravne uprave nadlean za poslove odbrane, organ dravne uprave nadlean za unutranje poslove i poslove policije, organ uprave nadlean za izvrenje krivi\u269?nih sankcija, ustanove socijalne i dje\u269?je zatite i ugostiteljski objekti za lica zaposlena, odnosno smjetena u njima. \par\pard\s30\qj\sb60\sa60\widctlpar\fi283\li0\lin0\ri0\rin0\slmult1\f3\fs22\b0\ulnone\i0\cf0\brdrbtw Zdravstvenu djelatnost iz stava 1 ovog \u269?lana mogu da obavljaju i me\u273?unarodni aerodromi i luke otvorene za me\u273?unarodni saobra\u263?aj za lica koja ulaze u Crnu Goru, odnosno izlaze iz Crne Gore. \par\pard\s19\qc\sb200\sa60\widctlpar\fi0\li0\lin0\ri0\rin0\slmult1\f3\fs24\b\ulnone\i0\cf0\brdrbtw \u268?lan 53 \par\pard\s30\qj\sb60\sa60\widctlpar\fi283\li0\lin0\ri0\rin0\slmult1\f3\fs22\b0\ulnone\i0\cf0\brdrbtw Organ dravne uprave nadlean za poslove odbrane, preko jedinice Vojske Crne Gore nadlene za poslove zdravstvene zatite, moe da, za svoje zaposlene, lica u slubi u Vojsci Crne Gore, kao i \u269?lanove njihove ue porodice (bra\u269?ni ili vanbra\u269?ni suprunik, djeca starija od 16 godina ivota ro\u273?ena u braku ili van braka, usvojena ili pastor\u269?ad) organizuje pruanje primarnog nivoa zdravstvene zatite i specifi\u269?nu zdravstvenu zatitu, odnosno pojedine mjere specifi\u269?ne zdravstvene zatite, u skladu sa ovim zakonom. \par\pard\s30\qj\sb60\sa60\widctlpar\fi283\li0\lin0\ri0\rin0\slmult1\f3\fs22\b0\ulnone\i0\cf0\brdrbtw Organ dravne uprave nadlean za unutranje poslove i poslove policije moe da, za svoje zaposlene, organizuje pruanje primarnog nivoa zdravstvene zatite i specifi\u269?nu zdravstvenu zatitu, odnosno pojedine mjere specifi\u269?ne zdravstvene zatite, u skladu sa ovim zakonom. \par\pard\s19\qc\sb200\sa60\widctlpar\fi0\li0\lin0\ri0\rin0\slmult1\f3\fs24\b\ulnone\i0\cf0\brdrbtw \u268?lan 54 \par\pard\s30\qj\sb60\sa60\widctlpar\fi283\li0\lin0\ri0\rin0\slmult1\f3\fs22\b0\ulnone\i0\cf0\brdrbtw Organ uprave nadlean za izvrenje krivi\u269?nih sankcija, za lica smjetena u tom organu, moe da organizuje i prua zdravstvenu zatitu na primarnom i na sekundarnom nivou, u skladu sa ovim zakonom. \par\pard\s30\qj\sb60\sa60\widctlpar\fi283\li0\lin0\ri0\rin0\slmult1\f3\fs22\b0\ulnone\i0\cf0\brdrbtw Organ iz stava 1 ovog \u269?lana moe da organizuje i zdravstvenu ustanovu za izvrenje mjere bezbjednosti obavezno psihijatrijsko lije\u269?enje i \u269?uvanje u zdravstvenoj ustanovi, mjere obavezno lije\u269?enje alkoholi\u269?ara i mjere obavezno lije\u269?enje narkomana. \par\pard\s19\qc\sb200\sa60\widctlpar\fi0\li0\lin0\ri0\rin0\slmult1\f3\fs24\b\ulnone\i0\cf0\brdrbtw \u268?lan 55 \par\pard\s30\qj\sb60\sa60\widctlpar\fi283\li0\lin0\ri0\rin0\slmult1\f3\fs22\b0\ulnone\i0\cf0\brdrbtw Ustanove socijalne i dje\u269?je zatite, za lica smjetena u tim ustanovama, obezbje\u273?uju pruanje zdravstvene zatite na primarnom nivou. \par\pard\s30\qj\sb60\sa60\widctlpar\fi283\li0\lin0\ri0\rin0\slmult1\f3\fs22\b0\ulnone\i0\cf0\brdrbtw Ugostiteljski objekti mogu organizovati pruanje zdravstvene zatite kroz ambulante, poliklinike, za lica koja su smjetena u njima. \par\pard\s19\qc\sb200\sa60\widctlpar\fi0\li0\lin0\ri0\rin0\slmult1\f3\fs24\b\ulnone\i0\cf0\brdrbtw \u268?lan 56 \par\pard\s30\qj\sb60\sa60\widctlpar\fi283\li0\lin0\ri0\rin0\slmult1\f3\fs22\b0\ulnone\i0\cf0\brdrbtw Blie uslove za obavljanje zdravstvene djelatnosti iz \u269?l. 52 do 55 ovog zakona, u pogledu prostora, kadra i opreme, propisuje Ministarstvo. \par\pard\s30\qj\sb60\sa60\widctlpar\fi283\li0\lin0\ri0\rin0\slmult1\f3\fs22\b0\ulnone\i0\cf0\brdrbtw Akt o ispunjenosti uslova u smislu stava 1 ovog \u269?lana, donosi Ministarstvo. \par\pard\s19\qc\sb200\sa60\widctlpar\fi0\li0\lin0\ri0\rin0\slmult1\f3\fs24\b\ulnone\i0\cf0\brdrbtw \u268?lan 57 \par\pard\s30\qj\sb60\sa60\widctlpar\fi283\li0\lin0\ri0\rin0\slmult1\f3\fs22\b0\ulnone\i0\cf0\brdrbtw Fakulteti zdravstvenog usmjerenja mogu da, za potrebe nastave, pruaju zdravstvenu zatitu preko svojih organizacionih jedinica, ako ispunjavaju uslove propisane ovim zakonom za odre\u273?enu vrstu zdravstvene ustanove. \par\pard\s30\qj\sb60\sa60\widctlpar\fi283\li0\lin0\ri0\rin0\slmult1\f3\fs22\b0\ulnone\i0\cf0\brdrbtw Akt o ispunjenosti uslova u smislu stava 1 ovog \u269?lana, donosi Ministarstvo. \par\pard\s18\qc\sb200\sa200\widctlpar\fi0\li0\lin0\ri0\rin0\slmult1\f3\fs24\b\ulnone\i0\cf0\brdrbtw 3. Osnivanje zdravstvene ustanove \par\pard\s19\qc\sb200\sa60\widctlpar\fi0\li0\lin0\ri0\rin0\slmult1\f3\fs24\b\ulnone\i0\cf0\brdrbtw \u268?lan 58 \par\pard\s30\qj\sb60\sa60\widctlpar\fi283\li0\lin0\ri0\rin0\slmult1\f3\fs22\b0\ulnone\i0\cf0\brdrbtw Osniva\u269? zdravstvene ustanove moe biti drava, optina, doma\u263?e i strano pravno i fizi\u269?ko lice. \par\pard\s30\qj\sb60\sa60\widctlpar\fi283\li0\lin0\ri0\rin0\slmult1\f3\fs22\b0\ulnone\i0\cf0\brdrbtw Izuzetno od stava 1 ovog \u269?lana, drava osniva zdravstvene ustanove na tercijarnom nivou zdravstvene zatite, ustanove koje obavljaju djelatnost transfuzije krvi, tipizaciju, uzimanje i presa\u273?ivanje ljudskih organa, tkiva i \u263?elija, djelatnost preventivnog i epidemiolokog nadzora nad zaraznim bolestima i hitne medicinske pomo\u263?i. \par\pard\s30\qj\sb60\sa60\widctlpar\fi283\li0\lin0\ri0\rin0\slmult1\f3\fs22\b0\ulnone\i0\cf0\brdrbtw Ograni\u269?enje iz stava 2 ovog \u269?lana ne odnosi se na osnivanje ustanova koje u okviru svoje djelatnosti pruaju pojedine usluge tercijarnog nivoa zdravstvene zatite, kao i na oblike pruanja zdravstvene zatite u okviru javno-privatnog partnerstva. \par\pard\s19\qc\sb200\sa60\widctlpar\fi0\li0\lin0\ri0\rin0\slmult1\f3\fs24\b\ulnone\i0\cf0\brdrbtw \u268?lan 59 \par\pard\s30\qj\sb60\sa60\widctlpar\fi283\li0\lin0\ri0\rin0\slmult1\f3\fs22\b0\ulnone\i0\cf0\brdrbtw Akt o osnivanju zdravstvene ustanove sadri: \par\pard\s30\qj\sb60\sa60\widctlpar\fi-283\li567\lin567\ri0\rin0\slmult1\f3\fs22\b0\ulnone\i0\cf0\brdrbtw    1) naziv i sjedite, odnosno ime i adresu osniva\u269?a; \par\pard\s30\qj\sb60\sa60\widctlpar\fi-283\li567\lin567\ri0\rin0\slmult1\f3\fs22\b0\ulnone\i0\cf0\brdrbtw    2) naziv i sjedite zdravstvene ustanove; \par\pard\s30\qj\sb60\sa60\widctlpar\fi-283\li567\lin567\ri0\rin0\slmult1\f3\fs22\b0\ulnone\i0\cf0\brdrbtw    3) djelatnost zdravstvene ustanove; \par\pard\s30\qj\sb60\sa60\widctlpar\fi-283\li567\lin567\ri0\rin0\slmult1\f3\fs22\b0\ulnone\i0\cf0\brdrbtw    4) obezbije\u273?en prostor, kadar i medicinsko-tehni\u269?ku opremu; \par\pard\s30\qj\sb60\sa60\widctlpar\fi-283\li567\lin567\ri0\rin0\slmult1\f3\fs22\b0\ulnone\i0\cf0\brdrbtw    5) sredstva neophodna za osnivanje i rad zdravstvene ustanove i na\u269?in njihovog obezbje\u273?ivanja; \par\pard\s30\qj\sb60\sa60\widctlpar\fi-283\li567\lin567\ri0\rin0\slmult1\f3\fs22\b0\ulnone\i0\cf0\brdrbtw    6) prava i obaveze osniva\u269?a u pogledu obavljanja djelatnosti zbog koje se zdravstvena ustanova osniva; \par\pard\s30\qj\sb60\sa60\widctlpar\fi-283\li567\lin567\ri0\rin0\slmult1\f3\fs22\b0\ulnone\i0\cf0\brdrbtw    7) organe zdravstvene ustanove; \par\pard\s30\qj\sb60\sa60\widctlpar\fi-283\li567\lin567\ri0\rin0\slmult1\f3\fs22\b0\ulnone\i0\cf0\brdrbtw    8) druga pitanja od zna\u269?aja za osnivanje i rad zdravstvene ustanove. \par\pard\s19\qc\sb200\sa60\widctlpar\fi0\li0\lin0\ri0\rin0\slmult1\f3\fs24\b\ulnone\i0\cf0\brdrbtw \u268?lan 60 \par\pard\s30\qj\sb60\sa60\widctlpar\fi283\li0\lin0\ri0\rin0\slmult1\f3\fs22\b0\ulnone\i0\cf0\brdrbtw Kada je osniva\u269? zdravstvene ustanove drava, odnosno optina, akt o osnivanju donosi Vlada, odnosno nadleni organ optine. \par\pard\s19\qc\sb200\sa60\widctlpar\fi0\li0\lin0\ri0\rin0\slmult1\f3\fs24\b\ulnone\i0\cf0\brdrbtw \u268?lan 61 \par\pard\s30\qj\sb60\sa60\widctlpar\fi283\li0\lin0\ri0\rin0\slmult1\f3\fs22\b0\ulnone\i0\cf0\brdrbtw Zdravstvena ustanova moe po\u269?eti sa radom i obavljati zdravstvenu djelatnost pod uslovima propisanim ovim zakonom i aktom Ministarstva. \par\pard\s30\qj\sb60\sa60\widctlpar\fi283\li0\lin0\ri0\rin0\slmult1\f3\fs22\b0\ulnone\i0\cf0\brdrbtw Rjeenje o ispunjenosti uslova iz stava 1 ovog \u269?lana donosi Ministarstvo, u roku od 30 dana od dana podnoenja zahtjeva. \par\pard\s30\qj\sb60\sa60\widctlpar\fi283\li0\lin0\ri0\rin0\slmult1\f3\fs22\b0\ulnone\i0\cf0\brdrbtw Uz zahtjev za dobijanje rjeenja iz stava 2 ovog \u269?lana, osniva\u269? podnosi akt o osnivanju, dokaz o prostoru, kadru i medicinsko-tehni\u269?koj opremi, statut i druge dokaze, u skladu sa aktom iz stava 1 ovog \u269?lana. \par\pard\s19\qc\sb200\sa60\widctlpar\fi0\li0\lin0\ri0\rin0\slmult1\f3\fs24\b\ulnone\i0\cf0\brdrbtw \u268?lan 61a \par\pard\s30\qj\sb60\sa60\widctlpar\fi283\li0\lin0\ri0\rin0\slmult1\f3\fs22\b0\ulnone\i0\cf0\brdrbtw Radi sistematskog pra\u263?enja razvoja zdravstva i obezbje\u273?ivanja zdravstvene zatite, Ministarstvo vodi evidenciju o izdatim rjeenjima zdravstvenim ustanovama koje ispunjavaju uslove za obavljanje zdravstvene djelatnosti, u elektronskoj formi. \par\pard\s30\qj\sb60\sa60\widctlpar\fi283\li0\lin0\ri0\rin0\slmult1\f3\fs22\b0\ulnone\i0\cf0\brdrbtw Evidenciju iz stava 1 ovog \u269?lana, Ministarstvo redovno aurira i objavljuje na svojoj internet stranici. \par\pard\s30\qj\sb60\sa60\widctlpar\fi283\li0\lin0\ri0\rin0\slmult1\f3\fs22\b0\ulnone\i0\cf0\brdrbtw Obrada, razmjena i objavljivanje podataka iz stava 1 ovog \u269?lana u elektronskom obliku vri se u skladu sa zakonima kojima se ure\u273?uje elektronska uprava, elektronska identifikacija i elektronski potpis, elektronski dokument, elektronska trgovina i informaciona bezbjednost. \par\pard\s30\qj\sb60\sa60\widctlpar\fi283\li0\lin0\ri0\rin0\slmult1\f3\fs22\b0\ulnone\i0\cf0\brdrbtw Sadrinu evidencije iz stava 1 ovog \u269?lana propisuje Ministarstvo. \par\pard\s19\qc\sb200\sa60\widctlpar\fi0\li0\lin0\ri0\rin0\slmult1\f3\fs24\b\ulnone\i0\cf0\brdrbtw \u268?lan 62 \par\pard\s30\qj\sb60\sa60\widctlpar\fi283\li0\lin0\ri0\rin0\slmult1\f3\fs22\b0\ulnone\i0\cf0\brdrbtw Zdravstvena ustanova, nakon dobijanja rjeenja iz \u269?lana 61 stav 2 ovog zakona duna je da se upie u Centralni registar privrednih subjekata. \par\pard\s30\qj\sb60\sa60\widctlpar\fi283\li0\lin0\ri0\rin0\slmult1\f3\fs22\b0\ulnone\i0\cf0\brdrbtw Upisom u Centralni registar privrednih subjekata zdravstvena ustanova sti\u269?e svojstvo pravnog lica. \par\pard\s30\qj\sb60\sa60\widctlpar\fi283\li0\lin0\ri0\rin0\slmult1\f3\fs22\b0\ulnone\i0\cf0\brdrbtw Zdravstvena ustanova je duna da o svakoj promjeni uslova za obavljanje zdravstvene djelatnosti obavijesti Ministarstvo i pribavi rjeenje Ministarstva o ispunjenosti uslova za obavljanje zdravstvene djelatnosti. \par\pard\s19\qc\sb200\sa60\widctlpar\fi0\li0\lin0\ri0\rin0\slmult1\f3\fs24\b\ulnone\i0\cf0\brdrbtw \u268?lan 63 \par\pard\s30\qj\sb60\sa60\widctlpar\fi283\li0\lin0\ri0\rin0\slmult1\f3\fs22\b0\ulnone\i0\cf0\brdrbtw Osniva\u269? zdravstvene ustanove snosi stvarne trokove koji nastaju u postupku osnivanja te ustanove, u skladu sa zakonom. \par\pard\s30\qj\sb60\sa60\widctlpar\fi283\li0\lin0\ri0\rin0\slmult1\f3\fs22\b0\ulnone\i0\cf0\brdrbtw Sredstva iz stava 1 ovog \u269?lana upla\u263?uju se u budet Crne Gore. \par\pard\s19\qc\sb200\sa60\widctlpar\fi0\li0\lin0\ri0\rin0\slmult1\f3\fs24\b\ulnone\i0\cf0\brdrbtw \u268?lan 64 \par\pard\s30\qj\sb60\sa60\widctlpar\fi283\li0\lin0\ri0\rin0\slmult1\f3\fs22\b0\ulnone\i0\cf0\brdrbtw Odredbe \u269?l. 61, 62 i 63 ovog zakona primjenjuju se i u slu\u269?aju proirenja ili promjene djelatnosti zdravstvene ustanove. \par\pard\s19\qc\sb200\sa60\widctlpar\fi0\li0\lin0\ri0\rin0\slmult1\f3\fs24\b\ulnone\i0\cf0\brdrbtw \u268?lan 65 \par\pard\s30\qj\sb60\sa60\widctlpar\fi283\li0\lin0\ri0\rin0\slmult1\f3\fs22\b0\ulnone\i0\cf0\brdrbtw Zdravstvena ustanova prestaje sa radom ako prestane potreba za obavljanjem djelatnosti za koju je osnovana. \par\pard\s30\qj\sb60\sa60\widctlpar\fi283\li0\lin0\ri0\rin0\slmult1\f3\fs22\b0\ulnone\i0\cf0\brdrbtw Zdravstvena ustanova prestaje sa radom i ukoliko prestane da ispunjava zakonom propisane uslove za obavljanje djelatnosti, na osnovu rjeenja Ministarstva. \par\pard\s30\qj\sb60\sa60\widctlpar\fi283\li0\lin0\ri0\rin0\slmult1\f3\fs22\b0\ulnone\i0\cf0\brdrbtw U slu\u269?aju iz stava 1 ovog \u269?lana, odluku o prestanku rada zdravstvene ustanove donosi osniva\u269?. \par\pard\s30\qj\sb60\sa60\widctlpar\fi283\li0\lin0\ri0\rin0\slmult1\f3\fs22\b0\ulnone\i0\cf0\brdrbtw Osniva\u269? zdravstvene ustanove duan je da o prestanku obavljanja djelatnosti obavijesti Ministarstvo u roku od sedam dana od dana brisanja iz Centralnog registra privrednih subjekata. \par\pard\s19\qc\sb200\sa60\widctlpar\fi0\li0\lin0\ri0\rin0\slmult1\f3\fs24\b\ulnone\i0\cf0\brdrbtw \u268?lan 66 \par\pard\s30\qj\sb60\sa60\widctlpar\fi283\li0\lin0\ri0\rin0\slmult1\f3\fs22\b0\ulnone\i0\cf0\brdrbtw Zdravstvena ustanova moe da organizuje djelatnost za koju je osnovana na jednoj ili vie teritorija optine ili dijelu teritorije optine. \par\pard\s30\qj\sb60\sa60\widctlpar\fi283\li0\lin0\ri0\rin0\slmult1\f3\fs22\b0\ulnone\i0\cf0\brdrbtw Organizacioni dio zdravstvene ustanove koji obavlja djelatnost ili dio djelatnosti u smislu stava 1 ovog \u269?lana, nema status pravnog lica i obavlja djelatnost pod nazivom zdravstvene ustanove i nazivom organizacionog dijela te ustanove. \par\pard\s30\qj\sb60\sa60\widctlpar\fi283\li0\lin0\ri0\rin0\slmult1\f3\fs22\b0\ulnone\i0\cf0\brdrbtw Organizacioni dio iz stava 2 ovog \u269?lana, moe da prua zdravstvenu zatitu i za odre\u273?eni nivo zdravstvene zatite. \par\pard\s19\qc\sb200\sa60\widctlpar\fi0\li0\lin0\ri0\rin0\slmult1\f3\fs24\b\ulnone\i0\cf0\brdrbtw \u268?lan 67 \par\pard\s30\qj\sb60\sa60\widctlpar\fi283\li0\lin0\ri0\rin0\slmult1\f3\fs22\b0\ulnone\i0\cf0\brdrbtw Zdravstvena ustanova \u269?iji je osniva\u269? drava, odnosno optina, moe gra\u273?anima da ponudi, u okviru utvr\u273?enih standarda, posebne uslove pruanja zdravstvene zatite u pogledu kadra, smjetaja, njege i vremena, na na\u269?in i pod uslovima koje utvrdi Ministarstvo. \par\pard\s30\qj\sb60\sa60\widctlpar\fi283\li0\lin0\ri0\rin0\slmult1\f3\fs22\b0\ulnone\i0\cf0\brdrbtw Zdravstvena ustanova iz stava 1 ovog \u269?lana, duna je da od Ministarstva pribavi odobrenje za pruanje zdravstvene zatite na na\u269?in iz stava 1 ovog \u269?lana. \par\pard\s30\qj\sb60\sa60\widctlpar\fi283\li0\lin0\ri0\rin0\slmult1\f3\fs22\b0\ulnone\i0\cf0\brdrbtw Gra\u273?anin koji se opredijeli za kori\u263?enje zdravstvene zatite na na\u269?in iz stava 1 ovog \u269?lana, snosi trokove posebnih uslova pruanja zdravstvene zatite. \par\pard\s19\qc\sb200\sa60\widctlpar\fi0\li0\lin0\ri0\rin0\slmult1\f3\fs24\b\ulnone\i0\cf0\brdrbtw \u268?lan 68 \par\pard\s30\qj\sb60\sa60\widctlpar\fi283\li0\lin0\ri0\rin0\slmult1\f3\fs22\b0\ulnone\i0\cf0\brdrbtw Zdravstvena ustanova donosi statut i druge opte akte. \par\pard\s30\qj\sb60\sa60\widctlpar\fi283\li0\lin0\ri0\rin0\slmult1\f3\fs22\b0\ulnone\i0\cf0\brdrbtw Statutom se blie ure\u273?uje: djelatnost zdravstvene ustanove, organizacija i na\u269?in rada, djelokrug i na\u269?in rada organa upravljanja, direktora i drugih stru\u269?nih i savjetodavnih tijela, na\u269?in odlu\u269?ivanja i druga pitanja od zna\u269?aja za obavljanje zdravstvene djelatnosti. \par\pard\s19\qc\sb200\sa60\widctlpar\fi0\li0\lin0\ri0\rin0\slmult1\f3\fs24\b\ulnone\i0\cf0\brdrbtw \u268?lan 69 \par\pard\s30\qj\sb60\sa60\widctlpar\fi283\li0\lin0\ri0\rin0\slmult1\f3\fs22\b0\ulnone\i0\cf0\brdrbtw Na statut i akt o unutranjoj organizaciji i sistematizaciji radnih mjesta zdravstvene ustanove \u269?iji je osniva\u269? drava, odnosno optina, saglasnost daje Ministarstvo, odnosno nadleni organ optine. \par\pard\s30\qj\sb60\sa60\widctlpar\fi283\li0\lin0\ri0\rin0\slmult1\f3\fs22\b0\ulnone\i0\cf0\brdrbtw Ako u zdravstvenoj ustanovi funkciju organa upravljanja vri direktor, statutom te zdravstvene ustanove utvr\u273?uju se akti na koje Ministarstvo daje saglasnost. \par\pard\s18\qc\sb200\sa200\widctlpar\fi0\li0\lin0\ri0\rin0\slmult1\f3\fs24\b\ulnone\i0\cf0\brdrbtw 4. Organi zdravstvene ustanove \par\pard\s19\qc\sb200\sa60\widctlpar\fi0\li0\lin0\ri0\rin0\slmult1\f3\fs24\b\ulnone\i0\cf0\brdrbtw \u268?lan 70 \par\pard\s30\qj\sb60\sa60\widctlpar\fi283\li0\lin0\ri0\rin0\slmult1\f3\fs22\b0\ulnone\i0\cf0\brdrbtw Organi zdravstvene ustanove su odbor direktora i direktor. \par\pard\s30\qj\sb60\sa60\widctlpar\fi283\li0\lin0\ri0\rin0\slmult1\f3\fs22\b0\ulnone\i0\cf0\brdrbtw Odbor direktora je organ upravljanja, a direktor organ rukovo\u273?enja zdravstvenom ustanovom. \par\pard\s30\qj\sb60\sa60\widctlpar\fi283\li0\lin0\ri0\rin0\slmult1\f3\fs22\b0\ulnone\i0\cf0\brdrbtw Odbor direktora i direktora zdravstvene ustanove imenuje i razrjeava osniva\u269?. \par\pard\s30\qj\sb60\sa60\widctlpar\fi283\li0\lin0\ri0\rin0\slmult1\f3\fs22\b0\ulnone\i0\cf0\brdrbtw Odbor direktora je obavezan organ u zdravstvenim ustanovama koje obavljaju djelatnost Klini\u269?kog centra Crne Gore, Instituta za javno zdravlje, Zavoda za hitnu medicinsku pomo\u263?, Zavoda za transfuziju krvi, Zdravstvene ustanove Apoteke Crne Gore "Montefarm" i doma zdravlja Glavnog grada, a u ostalim zdravstvenim ustanovama se ne moe obrazovati. \par\pard\s30\qj\sb60\sa60\widctlpar\fi283\li0\lin0\ri0\rin0\slmult1\f3\fs22\b0\ulnone\i0\cf0\brdrbtw U zdravstvenoj ustanovi u kojoj nije obrazovan odbor direktora, funkciju organa upravljanja vri direktor. \par\pard\s19\qc\sb200\sa60\widctlpar\fi0\li0\lin0\ri0\rin0\slmult1\f3\fs24\b\ulnone\i0\cf0\brdrbtw \u268?lan 71 \par\pard\s30\qj\sb60\sa60\widctlpar\fi283\li0\lin0\ri0\rin0\slmult1\f3\fs22\b0\ulnone\i0\cf0\brdrbtw Broj \u269?lanova odbora direktora zdravstvene ustanove odre\u273?uje se statutom, u zavisnosti od vrste i obima djelatnosti koju ustanova obavlja. \par\pard\s30\qj\sb60\sa60\widctlpar\fi283\li0\lin0\ri0\rin0\slmult1\f3\fs22\b0\ulnone\i0\cf0\brdrbtw Odbor direktora zdravstvene ustanove \u269?iji je osniva\u269? drava, odnosno optina moe da ima najvie sedam \u269?lanova. \par\pard\s30\qj\sb60\sa60\widctlpar\fi283\li0\lin0\ri0\rin0\slmult1\f3\fs22\b0\ulnone\i0\cf0\brdrbtw Predstavnici osniva\u269?a \u269?ine vie od polovine \u269?lanova odbora direktora. \par\pard\s30\qj\sb60\sa60\widctlpar\fi283\li0\lin0\ri0\rin0\slmult1\f3\fs22\b0\ulnone\i0\cf0\brdrbtw Predsjednik odbora direktora iz stava 2 ovog \u269?lana, bira se od predstavnika osniva\u269?a. \par\pard\s30\qj\sb60\sa60\widctlpar\fi283\li0\lin0\ri0\rin0\slmult1\f3\fs22\b0\ulnone\i0\cf0\brdrbtw U odbor direktora mogu biti imenovani i predstavnici nevladinih organizacija koji se bave zatitom interesa lica sa invaliditetom. \par\pard\s19\qc\sb200\sa60\widctlpar\fi0\li0\lin0\ri0\rin0\slmult1\f3\fs24\b\ulnone\i0\cf0\brdrbtw \u268?lan 72 \par\pard\s30\qj\sb60\sa60\widctlpar\fi283\li0\lin0\ri0\rin0\slmult1\f3\fs22\b0\ulnone\i0\cf0\brdrbtw U zdravstvenoj ustanovi \u269?iji je osniva\u269? drava odbor direktora imenuje i razrjeava Vlada, na predlog Ministarstva. \par\pard\s30\qj\sb60\sa60\widctlpar\fi283\li0\lin0\ri0\rin0\slmult1\f3\fs22\b0\ulnone\i0\cf0\brdrbtw U odbor direktora zdravstvene ustanove iz stava 1 ovog \u269?lana, koja obavlja zdravstvenu djelatnost za teritoriju vie optina, imenuje se predstavnik kojeg sporazumno odrede te optine. \par\pard\s30\qj\sb60\sa60\widctlpar\fi283\li0\lin0\ri0\rin0\slmult1\f3\fs22\b0\ulnone\i0\cf0\brdrbtw \u268?lana odbora direktora iz stava 2 ovog \u269?lana predlae nadleni organ optine, u skladu sa statutom optine. \par\pard\s30\qj\sb60\sa60\widctlpar\fi283\li0\lin0\ri0\rin0\slmult1\f3\fs22\b0\ulnone\i0\cf0\brdrbtw Mandat \u269?lanova odbora direktora zdravstvene ustanove \u269?iji je osniva\u269? drava traje \u269?etiri godine. \par\pard\s19\qc\sb200\sa60\widctlpar\fi0\li0\lin0\ri0\rin0\slmult1\f3\fs24\b\ulnone\i0\cf0\brdrbtw \u268?lan 73 \par\pard\s30\qj\sb60\sa60\widctlpar\fi283\li0\lin0\ri0\rin0\slmult1\f3\fs22\b0\ulnone\i0\cf0\brdrbtw Odbor direktora zdravstvene ustanove: \par\pard\s30\qj\sb60\sa60\widctlpar\fi-283\li567\lin567\ri0\rin0\slmult1\f3\fs22\b0\ulnone\i0\cf0\brdrbtw    1) donosi statut i druga opta akta; \par\pard\s30\qj\sb60\sa60\widctlpar\fi-283\li567\lin567\ri0\rin0\slmult1\f3\fs22\b0\ulnone\i0\cf0\brdrbtw    2) donosi program rada i razvoja, program stru\u269?nog usavravanja kadrova i prati njihovo izvrenje; \par\pard\s30\qj\sb60\sa60\widctlpar\fi-283\li567\lin567\ri0\rin0\slmult1\f3\fs22\b0\ulnone\i0\cf0\brdrbtw    3) donosi finansijski plan i usvaja finansijske izvjetaje; \par\pard\s30\qj\sb60\sa60\widctlpar\fi-283\li567\lin567\ri0\rin0\slmult1\f3\fs22\b0\ulnone\i0\cf0\brdrbtw    4) predlae osniva\u269?u promjenu ili proirenje djelatnosti; \par\pard\s30\qj\sb60\sa60\widctlpar\fi-283\li567\lin567\ri0\rin0\slmult1\f3\fs22\b0\ulnone\i0\cf0\brdrbtw    5) odlu\u269?uje u drugom stepenu o pravima zaposlenih, u skladu sa ovim zakonom i propisima o radu; \par\pard\s30\qj\sb60\sa60\widctlpar\fi-283\li567\lin567\ri0\rin0\slmult1\f3\fs22\b0\ulnone\i0\cf0\brdrbtw    6) vri i druge poslove utvr\u273?ene statutom zdravstvene ustanove. \par\pard\s30\qj\sb60\sa60\widctlpar\fi283\li0\lin0\ri0\rin0\slmult1\f3\fs22\b0\ulnone\i0\cf0\brdrbtw Pored poslova iz stava 1 ovog \u269?lana, odbor direktora zdravstvene ustanove \u269?iji je osniva\u269? drava ili optina, uz prethodnu saglasnost Ministarstva, utvr\u273?uje cijene zdravstvenih usluga koje se pruaju: crnogorskim dravljanima koji nemaju svojstvo osiguranika, crnogorskim dravljanima koji imaju svojstvo osiguranika za usluge koje se ne finansiraju iz sredstava obaveznog zdravstvenog osiguranja, strancima sa \u269?ijom dravom Crna Gora nema zaklju\u269?en me\u273?unarodni ugovor i strancima sa \u269?ijom dravom Crna Gora ima zaklju\u269?en me\u273?unarodni ugovor, za usluge koje nijesu obuhva\u263?ene tim ugovorom, kao i cijene zdravstvenih usluga i poslova, koje zdravstvene ustanove pruaju na osnovu ugovora sa pravnim i fizi\u269?kim licima, u skladu sa zakonom. \par\pard\s30\qj\sb60\sa60\widctlpar\fi283\li0\lin0\ri0\rin0\slmult1\f3\fs22\b0\ulnone\i0\cf0\brdrbtw Odbor direktora donosi odluke ve\u263?inom glasova ukupnog broja \u269?lanova, ako statutom zdravstvene ustanove za odlu\u269?ivanje o pojedinim pitanjima nije predvi\u273?ena druga kvalifikovana ve\u263?ina. \par\pard\s19\qc\sb200\sa60\widctlpar\fi0\li0\lin0\ri0\rin0\slmult1\f3\fs24\b\ulnone\i0\cf0\brdrbtw \u268?lan 74 \par\pard\s30\qj\sb60\sa60\widctlpar\fi283\li0\lin0\ri0\rin0\slmult1\f3\fs22\b0\ulnone\i0\cf0\brdrbtw Direktora Klini\u269?kog Centra Crne Gore i Instituta za javno zdravlje imenuje i razrjeava Vlada, na predlog ministra, a direktora drugih zdravstvenih ustanova \u269?iji je osniva\u269? drava imenuje i razrjeava ministar na osnovu javnog konkursa. \par\pard\s30\qj\sb60\sa60\widctlpar\fi283\li0\lin0\ri0\rin0\slmult1\f3\fs22\b0\ulnone\i0\cf0\brdrbtw Direktora zdravstvene ustanove \u269?iji je osniva\u269? optina, imenuje nadleni organ optine, na osnovu javnog konkursa i na osnovu podnesenog programa. \par\pard\s30\qj\sb60\sa60\widctlpar\fi283\li0\lin0\ri0\rin0\slmult1\f3\fs22\b0\ulnone\i0\cf0\brdrbtw Direktor zdravstvene ustanove iz st. 1 i 2 ovog \u269?lana, imenuje se na period od \u269?etiri godine. \par\pard\s30\qj\sb60\sa60\widctlpar\fi283\li0\lin0\ri0\rin0\slmult1\f3\fs22\b0\ulnone\i0\cf0\brdrbtw Direktor zdravstvene ustanove iz st. 1 i 2 ovog \u269?lana ima pravo na mirovanje prava i obaveza iz radnog odnosa kod prethodnog poslodavca, odnosno na radnom mjestu na kojem je prethodno bio raspore\u273?en. \par\pard\s30\qj\sb60\sa60\widctlpar\fi283\li0\lin0\ri0\rin0\slmult1\f3\fs22\b0\ulnone\i0\cf0\brdrbtw Isto lice moe biti direktor zdravstvene ustanove najvie dva puta. \par\pard\s30\qj\sb60\sa60\widctlpar\fi283\li0\lin0\ri0\rin0\slmult1\f3\fs22\b0\ulnone\i0\cf0\brdrbtw Direktoru zdravstvene ustanove iz st. 1 i 2 ovog \u269?lana prestaje mandat ukoliko je funkciju direktora obavljao vie od dva puta u kontinuitetu ili sa prekidima. \par\pard\s30\qj\sb60\sa60\widctlpar\fi283\li0\lin0\ri0\rin0\slmult1\f3\fs22\b0\ulnone\i0\cf0\brdrbtw U slu\u269?aju prestanka mandata direktoru zdravstvene ustanove, nadleni organ za imenovanje direktora moe odrediti vrioca dunosti do imenovanja direktora u skladu sa zakonom, a najdue do est mjeseci. \par\pard\s19\qc\sb200\sa60\widctlpar\fi0\li0\lin0\ri0\rin0\slmult1\f3\fs24\b\ulnone\i0\cf0\brdrbtw \u268?lan 75 \par\pard\s30\qj\sb60\sa60\widctlpar\fi283\li0\lin0\ri0\rin0\slmult1\f3\fs22\b0\ulnone\i0\cf0\brdrbtw Direktor organizuje i vodi poslovanje, predstavlja i zastupa zdravstvenu ustanovu i odgovoran je za zakonitost rada i finansijsko poslovanje zdravstvene ustanove, kao i primjenu odgovaraju\u263?ih tehnologija u pruanju zdravstvene zatite. \par\pard\s30\qj\sb60\sa60\widctlpar\fi283\li0\lin0\ri0\rin0\slmult1\f3\fs22\b0\ulnone\i0\cf0\brdrbtw U zdravstvenoj ustanovi u kojoj je obrazovan odbor direktora, direktor najmanje jednom godinje podnosi pisani izvjetaj odboru direktora o radu zdravstvene ustanove. \par\pard\s30\qj\sb60\sa60\widctlpar\fi283\li0\lin0\ri0\rin0\slmult1\f3\fs22\b0\ulnone\i0\cf0\brdrbtw Izvjetaj iz stava 2 ovog \u269?lana direktor zdravstvene ustanove \u269?iji je osniva\u269? drava, odnosno optina podnosi i Ministarstvu, do 31. januara teku\u263?e godine za prethodnu godinu. \par\pard\s30\qj\sb60\sa60\widctlpar\fi283\li0\lin0\ri0\rin0\slmult1\f3\fs22\b0\ulnone\i0\cf0\brdrbtw Direktor u\u269?estvuje u radu odbora direktora bez prava odlu\u269?ivanja. \par\pard\s19\qc\sb200\sa60\widctlpar\fi0\li0\lin0\ri0\rin0\slmult1\f3\fs24\b\ulnone\i0\cf0\brdrbtw \u268?lan 76 \par\pard\s30\qj\sb60\sa60\widctlpar\fi283\li0\lin0\ri0\rin0\slmult1\f3\fs22\b0\ulnone\i0\cf0\brdrbtw Direktor moe biti razrijeen i prije isteka perioda na koji je izabran: \par\pard\s30\qj\sb60\sa60\widctlpar\fi-283\li567\lin567\ri0\rin0\slmult1\f3\fs22\b0\ulnone\i0\cf0\brdrbtw    1) na li\u269?ni zahtjev; \par\pard\s30\qj\sb60\sa60\widctlpar\fi-283\li567\lin567\ri0\rin0\slmult1\f3\fs22\b0\ulnone\i0\cf0\brdrbtw    2) ako nastane neki od razloga koji po propisima o radu ili drugim propisima predstavlja osnov za prestanak radnog odnosa, odnosno raskid ugovora o radu; \par\pard\s30\qj\sb60\sa60\widctlpar\fi-283\li567\lin567\ri0\rin0\slmult1\f3\fs22\b0\ulnone\i0\cf0\brdrbtw    3) ako ne sprovodi plan i progam rada i razvoja ustanove i mjere i aktivnosti utvr\u273?ene zdravstvene politike, u skladu sa zakonom; \par\pard\s30\qj\sb60\sa60\widctlpar\fi-283\li567\lin567\ri0\rin0\slmult1\f3\fs22\b0\ulnone\i0\cf0\brdrbtw    4) ako zdravstvena ustanova ne izvrava ugovorne obaveze prema Fondu; \par\pard\s30\qj\sb60\sa60\widctlpar\fi-283\li567\lin567\ri0\rin0\slmult1\f3\fs22\b0\ulnone\i0\cf0\brdrbtw    5) ako se ne pridrava propisa, optih akata, planova i programa zdravstvene ustanove ili ne izvrava odluke odbora direktora; \par\pard\s30\qj\sb60\sa60\widctlpar\fi-283\li567\lin567\ri0\rin0\slmult1\f3\fs22\b0\ulnone\i0\cf0\brdrbtw    6) ako svojim nesavjesnim ili nepravilnim radom prouzrokuje tetu zdravstvenoj ustanovi; \par\pard\s30\qj\sb60\sa60\widctlpar\fi-283\li567\lin567\ri0\rin0\slmult1\f3\fs22\b0\ulnone\i0\cf0\brdrbtw    7) ako nemarnim obavljanjem svojih dunosti doprinese nekvalitetnom stru\u269?nom radu zdravstvene ustanove. \par\pard\s30\qj\sb60\sa60\widctlpar\fi283\li0\lin0\ri0\rin0\slmult1\f3\fs22\b0\ulnone\i0\cf0\brdrbtw Prije donoenja odluke o razrjeenju iz stava 1 ta\u269?. 2 do 7 ovog \u269?lana, direktoru zdravstvene ustanove se mora omogu\u263?iti da se izjasni o razlozima za razrjeenje, u roku ne duem od 30 dana. \par\pard\s19\qc\sb200\sa60\widctlpar\fi0\li0\lin0\ri0\rin0\slmult1\f3\fs24\b\ulnone\i0\cf0\brdrbtw \u268?lan 77 \par\pard\s30\qj\sb60\sa60\widctlpar\fi283\li0\lin0\ri0\rin0\slmult1\f3\fs22\b0\ulnone\i0\cf0\brdrbtw U zdravstvenim ustanovama koje pruaju zdravstvenu zatitu na tercijarnom nivou, obrazuju se medicinski odbor i centar za nauku. \par\pard\s30\qj\sb60\sa60\widctlpar\fi283\li0\lin0\ri0\rin0\slmult1\f3\fs22\b0\ulnone\i0\cf0\brdrbtw Medicinski odbor se obrazuje i u zdravstvenim ustanovama koje, u okviru svoje djelatnosti, mogu da pruaju pojedine usluge na tercijarnom nivou zdravstvene zatite. \par\pard\s19\qc\sb200\sa60\widctlpar\fi0\li0\lin0\ri0\rin0\slmult1\f3\fs24\b\ulnone\i0\cf0\brdrbtw \u268?lan 78 \par\pard\s30\qj\sb60\sa60\widctlpar\fi283\li0\lin0\ri0\rin0\slmult1\f3\fs22\b0\ulnone\i0\cf0\brdrbtw Medicinski odbor je stru\u269?ni i savjetodavni organ u zdravstvenoj ustanovi. \par\pard\s30\qj\sb60\sa60\widctlpar\fi283\li0\lin0\ri0\rin0\slmult1\f3\fs22\b0\ulnone\i0\cf0\brdrbtw Medicinski odbor: \par\pard\s30\qj\sb60\sa60\widctlpar\fi-283\li567\lin567\ri0\rin0\slmult1\f3\fs22\b0\ulnone\i0\cf0\brdrbtw    1) predlae i daje miljenje o pitanjima stru\u269?nog rada ustanove; \par\pard\s30\qj\sb60\sa60\widctlpar\fi-283\li567\lin567\ri0\rin0\slmult1\f3\fs22\b0\ulnone\i0\cf0\brdrbtw    2) predlae stru\u269?ne osnove za program rada i razvoja zdravstvene ustanove; \par\pard\s30\qj\sb60\sa60\widctlpar\fi-283\li567\lin567\ri0\rin0\slmult1\f3\fs22\b0\ulnone\i0\cf0\brdrbtw    3) daje miljenje na programe svih oblika stru\u269?nog i nau\u269?nog usavravanja za potrebe zdravstvene ustanove; \par\pard\s30\qj\sb60\sa60\widctlpar\fi-283\li567\lin567\ri0\rin0\slmult1\f3\fs22\b0\ulnone\i0\cf0\brdrbtw    4) daje miljenje na obavljanje dopunskog rada zdravstvenih radnika i zdravstvenih saradnika; \par\pard\s30\qj\sb60\sa60\widctlpar\fi-283\li567\lin567\ri0\rin0\slmult1\f3\fs22\b0\ulnone\i0\cf0\brdrbtw    5) daje miljenje na uvo\u273?enje novih geneti\u269?kih ispitivanja i prikupljanje geneti\u269?kih podataka i uzoraka; \par\pard\s30\qj\sb60\sa60\widctlpar\fi-283\li567\lin567\ri0\rin0\slmult1\f3\fs22\b0\ulnone\i0\cf0\brdrbtw    6) daje miljenje za uvo\u273?enje novih dijagnosti\u269?kih i terapijskih procedura; \par\pard\s30\qj\sb60\sa60\widctlpar\fi-283\li567\lin567\ri0\rin0\slmult1\f3\fs22\b0\ulnone\i0\cf0\brdrbtw    7) daje miljenje na uzimanje biolokih uzoraka i njihovu upotrebu u nau\u269?noistraiva\u269?ke svrhe; \par\pard\s30\qj\sb60\sa60\widctlpar\fi-283\li567\lin567\ri0\rin0\slmult1\f3\fs22\b0\ulnone\i0\cf0\brdrbtw    8) obavlja i druge poslove utvr\u273?ene zakonom i statutom ustanove. \par\pard\s30\qj\sb60\sa60\widctlpar\fi283\li0\lin0\ri0\rin0\slmult1\f3\fs22\b0\ulnone\i0\cf0\brdrbtw Sastav i broj \u269?lanova medicinskog odbora i na\u269?in njihovog izbora, ure\u273?uju se statutom zdravstvene ustanove. \par\pard\s19\qc\sb200\sa60\widctlpar\fi0\li0\lin0\ri0\rin0\slmult1\f3\fs24\b\ulnone\i0\cf0\brdrbtw \u268?lan 79 \par\pard\s30\qj\sb60\sa60\widctlpar\fi283\li0\lin0\ri0\rin0\slmult1\f3\fs22\b0\ulnone\i0\cf0\brdrbtw Centar za nauku je posebna organizaciona jedinica zdravstvene ustanove na tercijarnom nivou zdravstvene zatite. \par\pard\s30\qj\sb60\sa60\widctlpar\fi283\li0\lin0\ri0\rin0\slmult1\f3\fs22\b0\ulnone\i0\cf0\brdrbtw Direktora centra za nauku imenuje direktor zdravstvene ustanove, uz prethodno pribavljenu saglasnost ministra. \par\pard\s30\qj\sb60\sa60\widctlpar\fi283\li0\lin0\ri0\rin0\slmult1\f3\fs22\b0\ulnone\i0\cf0\brdrbtw Centar za nauku: \par\pard\s30\qj\sb60\sa60\widctlpar\fi-283\li567\lin567\ri0\rin0\slmult1\f3\fs22\b0\ulnone\i0\cf0\brdrbtw    1) priprema planove stru\u269?nog i nau\u269?nog usavravanja i prati njihovo sprovo\u273?enje; \par\pard\s30\qj\sb60\sa60\widctlpar\fi-283\li567\lin567\ri0\rin0\slmult1\f3\fs22\b0\ulnone\i0\cf0\brdrbtw    2) organizuje sprovo\u273?enje kontinuirane medicinske edukacije; \par\pard\s30\qj\sb60\sa60\widctlpar\fi-283\li567\lin567\ri0\rin0\slmult1\f3\fs22\b0\ulnone\i0\cf0\brdrbtw    3) ostvaruje saradnju u oblasti nau\u269?noistraiva\u269?ke i nastavne djelatnosti sa fakultetima zdravstvenog usmjerenja i drugim nau\u269?nim ustanovama u zemlji i inostranstvu; \par\pard\s30\qj\sb60\sa60\widctlpar\fi-283\li567\lin567\ri0\rin0\slmult1\f3\fs22\b0\ulnone\i0\cf0\brdrbtw    4) obavlja i druge poslove u skladu sa zakonom i statutom zdravstvene ustanove. \par\pard\s19\qc\sb200\sa60\widctlpar\fi0\li0\lin0\ri0\rin0\slmult1\f3\fs24\b\ulnone\i0\cf0\brdrbtw \u268?lan 80 \par\pard\s30\qj\sb60\sa60\widctlpar\fi283\li0\lin0\ri0\rin0\slmult1\f3\fs22\b0\ulnone\i0\cf0\brdrbtw Zdravstvena ustanova ima eti\u269?ki komitet koji imenuje direktor, radi sprovo\u273?enja djelatnosti ustanove na na\u269?elima medicinske etike i deontologije. \par\pard\s30\qj\sb60\sa60\widctlpar\fi283\li0\lin0\ri0\rin0\slmult1\f3\fs22\b0\ulnone\i0\cf0\brdrbtw Eti\u269?ki komitet ima pet \u269?lanova, i to: tri predstavnika zdravstvene ustanove i dva predstavnika iz reda nau\u269?nih i drugih stru\u269?nih organa ili organizacija. \par\pard\s30\qj\sb60\sa60\widctlpar\fi283\li0\lin0\ri0\rin0\slmult1\f3\fs22\b0\ulnone\i0\cf0\brdrbtw Predsjednika eti\u269?kog komiteta biraju ve\u263?inom glasova \u269?lanovi eti\u269?kog komiteta iz svog sastava. \par\pard\s19\qc\sb200\sa60\widctlpar\fi0\li0\lin0\ri0\rin0\slmult1\f3\fs24\b\ulnone\i0\cf0\brdrbtw \u268?lan 81 \par\pard\s30\qj\sb60\sa60\widctlpar\fi283\li0\lin0\ri0\rin0\slmult1\f3\fs22\b0\ulnone\i0\cf0\brdrbtw Eti\u269?ki komitet zdravstvene ustanove: \par\pard\s30\qj\sb60\sa60\widctlpar\fi-283\li567\lin567\ri0\rin0\slmult1\f3\fs22\b0\ulnone\i0\cf0\brdrbtw    1) prati primjenu eti\u269?kih, bioeti\u269?kih i deontolokih na\u269?ela zdravstvene struke u obavljanju djelatnosti zdravstvene ustanove; \par\pard\s30\qj\sb60\sa60\widctlpar\fi-283\li567\lin567\ri0\rin0\slmult1\f3\fs22\b0\ulnone\i0\cf0\brdrbtw    2) daje miljenje o eti\u269?kim aspektima nau\u269?nih ispitivanja i istraivanja u zdravstvenoj ustanovi; \par\pard\s30\qj\sb60\sa60\widctlpar\fi-283\li567\lin567\ri0\rin0\slmult1\f3\fs22\b0\ulnone\i0\cf0\brdrbtw    3) odobrava nau\u269?na istraivanja u zdravstvenoj ustanovi; \par\pard\s30\qj\sb60\sa60\widctlpar\fi-283\li567\lin567\ri0\rin0\slmult1\f3\fs22\b0\ulnone\i0\cf0\brdrbtw    4) Brie se. (Zakon o medicinskim sredstvima, "Sl. list CG", br. 24/19) \par\pard\s30\qj\sb60\sa60\widctlpar\fi-283\li567\lin567\ri0\rin0\slmult1\f3\fs22\b0\ulnone\i0\cf0\brdrbtw    5) daje miljenje na uvo\u273?enje novih geneti\u269?kih ispitivanja i prikupljanje geneti\u269?kih podataka i uzoraka; \par\pard\s30\qj\sb60\sa60\widctlpar\fi-283\li567\lin567\ri0\rin0\slmult1\f3\fs22\b0\ulnone\i0\cf0\brdrbtw    6) daje miljenje na uzimanje biolokih uzoraka i njihovo kori\u263?enje u medicinske i nau\u269?no-nastavne svrhe; \par\pard\s30\qj\sb60\sa60\widctlpar\fi-283\li567\lin567\ri0\rin0\slmult1\f3\fs22\b0\ulnone\i0\cf0\brdrbtw    7) daje miljenje na uvo\u273?enje novih dijagnosti\u269?kih i terapijskih procedura u rad zdravstvene ustanove; \par\pard\s30\qj\sb60\sa60\widctlpar\fi-283\li567\lin567\ri0\rin0\slmult1\f3\fs22\b0\ulnone\i0\cf0\brdrbtw    8) obavlja i druge poslove u skladu sa zakonom i statutom zdravstvene ustanove. \par\pard\s18\qc\sb200\sa200\widctlpar\fi0\li0\lin0\ri0\rin0\slmult1\f3\fs24\b\ulnone\i0\cf0\brdrbtw 5. Radno vrijeme i organizovanje rada \par\pard\s19\qc\sb200\sa60\widctlpar\fi0\li0\lin0\ri0\rin0\slmult1\f3\fs24\b\ulnone\i0\cf0\brdrbtw \u268?lan 82 \par\pard\s30\qj\sb60\sa60\widctlpar\fi283\li0\lin0\ri0\rin0\slmult1\f3\fs22\b0\ulnone\i0\cf0\brdrbtw Po\u269?etak, raspored i zavretak radnog vremena u zdravstvenoj ustanovi utvr\u273?uje se, zavisno od vrste zdravstvene ustanove, odnosno nivoa na kojem ustanova obavlja zdravstvenu zatitu, kao i vremena \u269?ekanja na zdravstvenu uslugu, u skladu sa zakonom kojim se ure\u273?uje obavezno zdravstveno osiguranje. \par\pard\s30\qj\sb60\sa60\widctlpar\fi283\li0\lin0\ri0\rin0\slmult1\f3\fs22\b0\ulnone\i0\cf0\brdrbtw Zdravstvena ustanova organizuje svoj rad i utvr\u273?uje raspored radnog vremena iz stava 1 ovog \u269?lana, u skladu sa aktom Ministarstva. \par\pard\s30\qj\sb60\sa60\widctlpar\fi283\li0\lin0\ri0\rin0\slmult1\f3\fs22\b0\ulnone\i0\cf0\brdrbtw Zdravstvena ustanova prua zdravstvenu zatitu najmanje 40 \u269?asova nedjeljno. \par\pard\s30\qj\sb60\sa60\widctlpar\fi283\li0\lin0\ri0\rin0\slmult1\f3\fs22\b0\ulnone\i0\cf0\brdrbtw Zdravstvena ustanova je duna da, u okviru propisanog radnog vremena, neprekidno prua zdravstvenu zatitu, radom u jednoj, dvije ili vie smjena, dvokratnim radnim vremenom, deurstvom ili pripravno\u263?u. \par\pard\s30\qj\sb60\sa60\widctlpar\fi283\li0\lin0\ri0\rin0\slmult1\f3\fs22\b0\ulnone\i0\cf0\brdrbtw Deurstvo je poseban oblik rada kada zaposleni mora biti prisutan u zdravstvenoj ustanovi, a uvodi se i organizuje u skladu sa propisima o radu. \par\pard\s30\qj\sb60\sa60\widctlpar\fi283\li0\lin0\ri0\rin0\slmult1\f3\fs22\b0\ulnone\i0\cf0\brdrbtw Pripravnost je poseban oblik rada kada zaposleni ne mora da bude prisutan u zdravstvenoj ustanovi, ali mora biti dostupan da, po pozivu, ukae neodlonu medicinsku pomo\u263?. \par\pard\s30\qj\sb60\sa60\widctlpar\fi283\li0\lin0\ri0\rin0\slmult1\f3\fs22\b0\ulnone\i0\cf0\brdrbtw Odluku o uvo\u273?enju, obimu deurstva i pripravnosti na nivou zdravstvene ustanove kao i po zaposlenom, donosi direktor zdravstvene ustanove u skladu sa propisima o radu. \par\pard\s30\qj\sb60\sa60\widctlpar\fi283\li0\lin0\ri0\rin0\slmult1\f3\fs22\b0\ulnone\i0\cf0\brdrbtw Maksimalno trajanje sedmi\u269?nog radnog vremena, uklju\u269?uju\u263?i prekovremeni rad, ne moe biti due od prosje\u269?nih 48 sati, u okviru perioda od \u269?etiri uzastopna mjeseca. \par\pard\s30\qj\sb60\sa60\widctlpar\fi283\li0\lin0\ri0\rin0\slmult1\f3\fs22\b0\ulnone\i0\cf0\brdrbtw Izuzetno od stava 8 ovog \u269?lana, ako potrebe procesa rada to zahtijevaju, ukupno trajanje radnog vremena u toku sedmice moe iznositi i vie od prosje\u269?nih 48 \u269?asova, a ne due od 50 \u269?asova, odnosno ne due od 55 \u269?asova u Klini\u269?kom centru Crne Gore, Zavodu za hitnu medicinsku pomo\u263? i specijalnim bolnicima, ako postoji saglasnost zaposlenog, koja mora biti data u pisanoj formi. \par\pard\s30\qj\sb60\sa60\widctlpar\fi283\li0\lin0\ri0\rin0\slmult1\f3\fs22\b0\ulnone\i0\cf0\brdrbtw Zaposleni koji odbije da dostavi pisanu saglasnost iz stava 9 ovog \u269?lana ne moe zbog toga da trpi tetne posljedice. \par\pard\s30\qj\sb60\sa60\widctlpar\fi283\li0\lin0\ri0\rin0\slmult1\f3\fs22\b0\ulnone\i0\cf0\brdrbtw Zdravstvena ustanova je duna da vodi evidencije o zaposlenima koji su dali pisanu saglasnost iz stava 9 ovog \u269?lana i da iste dostavi inspektoru rada. \par\pard\s30\qj\sb60\sa60\widctlpar\fi283\li0\lin0\ri0\rin0\slmult1\f3\fs22\b0\ulnone\i0\cf0\brdrbtw Zaposleni ne mogu napustiti radno mjesto dok ne dobiju zamjenu, iako je njihovo radno vrijeme isteklo. \par\pard\s30\qj\sb60\sa60\widctlpar\fi283\li0\lin0\ri0\rin0\slmult1\f3\fs22\b0\ulnone\i0\cf0\brdrbtw Zdravstvena ustanova je duna da istakne raspored radnog vremena na vidnom mjestu ustanove, kao i na organizacionim djelovima te ustanove, na web sajtu i na Brajevom pismu. \par\pard\s19\qc\sb200\sa60\widctlpar\fi0\li0\lin0\ri0\rin0\slmult1\f3\fs24\b\ulnone\i0\cf0\brdrbtw \u268?lan 83 \par\pard\s30\qj\sb60\sa60\widctlpar\fi283\li0\lin0\ri0\rin0\slmult1\f3\fs22\b0\ulnone\i0\cf0\brdrbtw U slu\u269?ajevima vanrednih okolnosti, elementarnih nepogoda i epidemija ve\u263?ih razmjera, Ministarstvo moe da preduzme mjere i aktivnosti u vezi sa rasporedom i organizacijom rada i radnog vremena, kao i promjenom mjesta i uslova rada zaposlenih u pojedinim zdravstvenim ustanovama, kao i drugim subjektima koji obavljaju zdravstvenu djelatnost. \par\pard\s19\qc\sb200\sa60\widctlpar\fi0\li0\lin0\ri0\rin0\slmult1\f3\fs24\b\ulnone\i0\cf0\brdrbtw \u268?lan 84 \par\pard\s30\qj\sb60\sa60\widctlpar\fi283\li0\lin0\ri0\rin0\slmult1\f3\fs22\b0\ulnone\i0\cf0\brdrbtw Zdravstvena ustanova \u269?iji je osniva\u269? drava, odnosno optina moe davati u zakup prostor, medicinsko-tehni\u269?ku opremu i druga sredstva neophodna za obavljanje zdravstvene djelatnosti, odnosno drugu opremu i sredstva koja su u funkciji pruanja zdravstvene zatite u zdravstvenim ustanovama, u skladu sa zakonom kojim se ure\u273?uje dravna imovina, uz prethodno pribavljeno odobrenje Ministarstva. \par\pard\s30\qj\sb60\sa60\widctlpar\fi283\li0\lin0\ri0\rin0\slmult1\f3\fs22\b0\ulnone\i0\cf0\brdrbtw Uslove za davanje u zakup prostora, opreme i drugih sredstava u smislu stava 1 ovog \u269?lana, propisuje Ministarstvo. \par\pard\s19\qc\sb200\sa60\widctlpar\fi0\li0\lin0\ri0\rin0\slmult1\f3\fs24\b\ulnone\i0\cf0\brdrbtw \u268?lan 85 \par\pard\s30\qj\sb60\sa60\widctlpar\fi283\li0\lin0\ri0\rin0\slmult1\f3\fs22\b0\ulnone\i0\cf0\brdrbtw Sredstva za rad zdravstvene ustanove obezbje\u273?uju se: \par\pard\s30\qj\sb60\sa60\widctlpar\fi-283\li567\lin567\ri0\rin0\slmult1\f3\fs22\b0\ulnone\i0\cf0\brdrbtw    1) od osniva\u269?a, u skladu sa aktom o osnivanju; \par\pard\s30\qj\sb60\sa60\widctlpar\fi-283\li567\lin567\ri0\rin0\slmult1\f3\fs22\b0\ulnone\i0\cf0\brdrbtw    2) iz budeta Crne Gore, preko Fonda; \par\pard\s30\qj\sb60\sa60\widctlpar\fi-283\li567\lin567\ri0\rin0\slmult1\f3\fs22\b0\ulnone\i0\cf0\brdrbtw    3) iz budeta optine; \par\pard\s30\qj\sb60\sa60\widctlpar\fi-283\li567\lin567\ri0\rin0\slmult1\f3\fs22\b0\ulnone\i0\cf0\brdrbtw    4) od pravnih i fizi\u269?kih lica pod uslovima odre\u273?enim zakonom, aktom o osnivanju i statutom zdravstvene ustanove; \par\pard\s30\qj\sb60\sa60\widctlpar\fi-283\li567\lin567\ri0\rin0\slmult1\f3\fs22\b0\ulnone\i0\cf0\brdrbtw    5) iz sredstava dobrovoljnog osiguranja; \par\pard\s30\qj\sb60\sa60\widctlpar\fi-283\li567\lin567\ri0\rin0\slmult1\f3\fs22\b0\ulnone\i0\cf0\brdrbtw    6) iz drugih izvora, u skladu sa zakonom. \par\pard\s19\qc\sb200\sa60\widctlpar\fi0\li0\lin0\ri0\rin0\slmult1\f3\fs24\b\ulnone\i0\cf0\brdrbtw \u268?lan 86 \par\pard\s30\qj\sb60\sa60\widctlpar\fi283\li0\lin0\ri0\rin0\slmult1\f3\fs22\b0\ulnone\i0\cf0\brdrbtw Pravo na sticanje sredstava koja se obezbje\u273?uju preko Fonda imaju zdravstvene ustanove, \u269?iji je osniva\u269? drava, odnosno optina, pravno ili fizi\u269?ko lice, u skladu sa ovim zakonom i zakonom kojim se ure\u273?uje zdravstveno osiguranje. \par\pard\s18\qc\sb200\sa200\widctlpar\fi0\li0\lin0\ri0\rin0\slmult1\f3\fs24\b\ulnone\i0\cf0\brdrbtw VI. ZDRAVSTVENI RADNICI I ZDRAVSTVENI SARADNICI \par\pard\s19\qc\sb200\sa60\widctlpar\fi0\li0\lin0\ri0\rin0\slmult1\f3\fs24\b\ulnone\i0\cf0\brdrbtw \u268?lan 87 \par\pard\s30\qj\sb60\sa60\widctlpar\fi283\li0\lin0\ri0\rin0\slmult1\f3\fs22\b0\ulnone\i0\cf0\brdrbtw Zdravstveni radnici su lica koja imaju odgovaraju\u263?i nivo kvalifikacije obrazovanja iz oblasti zdravstva, koji u vidu profesije obavljaju zdravstvenu djelatnost i neposredno pruaju zdravstvenu zatitu gra\u273?anima, u skladu sa zakonom. \par\pard\s19\qc\sb200\sa60\widctlpar\fi0\li0\lin0\ri0\rin0\slmult1\f3\fs24\b\ulnone\i0\cf0\brdrbtw \u268?lan 87a \par\pard\s30\qj\sb60\sa60\widctlpar\fi283\li0\lin0\ri0\rin0\slmult1\f3\fs22\b0\ulnone\i0\cf0\brdrbtw Zdravstveni radnici sa zavrenim odgovaraju\u263?im integrisanim akademskim studijama zdravstvene struke su: \par\pard\s30\qj\sb60\sa60\widctlpar\fi-283\li567\lin567\ri0\rin0\slmult1\f3\fs22\b0\ulnone\i0\cf0\brdrbtw    1) doktor medicine, sa zavrenim medicinskim fakultetom; \par\pard\s30\qj\sb60\sa60\widctlpar\fi-283\li567\lin567\ri0\rin0\slmult1\f3\fs22\b0\ulnone\i0\cf0\brdrbtw    2) doktor stomatologije, sa zavrenim stomatolokim fakultetom; i \par\pard\s30\qj\sb60\sa60\widctlpar\fi-283\li567\lin567\ri0\rin0\slmult1\f3\fs22\b0\ulnone\i0\cf0\brdrbtw    3) doktor farmacije, diplomirani farmaceut, diplomirani farmaceut - medicinski biohemi\u269?ar, magistar farmacije, sa zavrenim farmaceutskim fakultetom. \par\pard\s30\qj\sb60\sa60\widctlpar\fi283\li0\lin0\ri0\rin0\slmult1\f3\fs22\b0\ulnone\i0\cf0\brdrbtw Osim lica iz stava 1 ovog \u269?lana, zdravstveni radnici su i: fizioterapeut, medicinska sestra, babica, zdravstveni tehni\u269?ar i druga lica koja obavljaju poslove opte zdravstvene njege i babinjstva, kao dijela zdravstvene zatite i imaju IV, V, VI ili VII nivo kvalifikacije obrazovanja iz oblasti zdravstva, u skladu sa zakonom. \par\pard\s19\qc\sb200\sa60\widctlpar\fi0\li0\lin0\ri0\rin0\slmult1\f3\fs24\b\ulnone\i0\cf0\brdrbtw \u268?lan 88 \par\pard\s30\qj\sb60\sa60\widctlpar\fi283\li0\lin0\ri0\rin0\slmult1\f3\fs22\b0\ulnone\i0\cf0\brdrbtw Zdravstveni saradnici su lica koja nemaju obrazovanje zdravstvenog usmjerenja, a rade u zdravstvenim ustanovama i u\u269?estvuju u obavljanju zdravstvene djelatnosti, kao i lica koja su zavrila stru\u269?no usavravanje iz \u269?lana 99 ovog zakona. \par\pard\s30\qj\sb60\sa60\widctlpar\fi283\li0\lin0\ri0\rin0\slmult1\f3\fs22\b0\ulnone\i0\cf0\brdrbtw Zdravstveni saradnici iz stava 1 ovog \u269?lana, mogu da obavljaju zdravstvenu djelatnost u oblasti javnog zdravstva, dijagnostike, zatite mentalnog zdravlja, zatite reproduktivnog zdravlja, zdravstvene zatite djece i odraslih sa invaliditetom, u skladu sa ovim zakonom. \par\pard\s19\qc\sb200\sa60\widctlpar\fi0\li0\lin0\ri0\rin0\slmult1\f3\fs24\b\ulnone\i0\cf0\brdrbtw \u268?lan 89 \par\pard\s30\qj\sb60\sa60\widctlpar\fi283\li0\lin0\ri0\rin0\slmult1\f3\fs22\b0\ulnone\i0\cf0\brdrbtw Licu koje se u smislu ovog zakona ne smatra zdravstvenim radnikom i zdravstvenim saradnikom, zabranjeno je obavljanje zdravstvene djelatnosti. \par\pard\s30\qj\sb60\sa60\widctlpar\fi283\li0\lin0\ri0\rin0\slmult1\f3\fs22\b0\ulnone\i0\cf0\brdrbtw Zdravstvenom radniku i zdravstvenom saradniku zabranjeno je pruanje zdravstvene zatite izvan zdravstvene ustanove, osim kad je u pitanju pruanje hitne medicinske pomo\u263?i, zdravstvene njege, ku\u263?nog lije\u269?enja, patronanih posjeta, palijativne njege i fizikalne terapije, u skladu sa ovim zakonom. \par\pard\s19\qc\sb200\sa60\widctlpar\fi0\li0\lin0\ri0\rin0\slmult1\f3\fs24\b\ulnone\i0\cf0\brdrbtw \u268?lan 89a \par\pard\s30\qj\sb60\sa60\widctlpar\fi283\li0\lin0\ri0\rin0\slmult1\f3\fs22\b0\ulnone\i0\cf0\brdrbtw Izuzetno od \u269?lana 89 ovog zakona, zdravstvena zatita sprovo\u273?enjem osnovnih mjera odravanja ivota moe da se prua i na javnom mjestu, javno dostupnom automatskom eksternom defibrilacijom, upotrebom automatskog eksternog defibrilatora (u daljem tekstu: AED ure\u273?aj), koji je postavljen na ovim mjestima, ako je upisan u registar medicinskih sredstava, u skladu sa posebnim zakonom. \par\pard\s30\qj\sb60\sa60\widctlpar\fi283\li0\lin0\ri0\rin0\slmult1\f3\fs22\b0\ulnone\i0\cf0\brdrbtw Licu kome se dogodi sr\u269?ani i/ili zastoj disanja, zdravstvenu zatitu iz stava 1 ovog \u269?lana, kojom se osloba\u273?aju disajni putevi, odrava disanje i krvotok, kao prvu pomo\u263?, moe da prui i lice koje nije zdravstveni radnik ili zdravstveni saradnik u smislu ovog zakona, ako je posebno obu\u269?eno za pruanje ove zdravstvene zatite. \par\pard\s30\qj\sb60\sa60\widctlpar\fi283\li0\lin0\ri0\rin0\slmult1\f3\fs22\b0\ulnone\i0\cf0\brdrbtw Javno mjesto, u smislu ovog zakona, je mjesto na kojem je svakom licu slobodan pristup (ulica, trg, javni put, pristanite, plaa, park, \u269?ekaonica, radni prostor, ugostiteljski ili sli\u269?ni objekat) ili je pristup dozvoljen pod odre\u273?enim uslovima (sportski objekat, bioskopska ili pozorina dvorana, sredstvo javnog saobra\u263?aja, izlobena prostorija i sl.), kao i drugo mjesto kad se koristi za javno okupljanje, sportske ili druge priredbe. \par\pard\s30\qj\sb60\sa60\widctlpar\fi283\li0\lin0\ri0\rin0\slmult1\f3\fs22\b0\ulnone\i0\cf0\brdrbtw Vlasnici AED ure\u273?aja duni su da Zavodu za hitnu medicinsku pomo\u263? dostave podatke o postavljanju ovih ure\u273?aja u roku od 30 dana od dana njihovog postavljanja, radi vo\u273?enja evidencije o ovim ure\u273?ajima i kontrolama njihovog rada. \par\pard\s30\qj\sb60\sa60\widctlpar\fi283\li0\lin0\ri0\rin0\slmult1\f3\fs22\b0\ulnone\i0\cf0\brdrbtw Obuku lica iz stava 2 ovog \u269?lana sprovodi Zavod za hitnu medicinsku pomo\u263?, o \u269?emu vodi posebnu evidenciju. \par\pard\s30\qj\sb60\sa60\widctlpar\fi283\li0\lin0\ri0\rin0\slmult1\f3\fs22\b0\ulnone\i0\cf0\brdrbtw Blie uslove za postavljenje, sadrinu i na\u269?in vo\u273?enja evidencija o AED ure\u273?ajima, sadrinu, na\u269?in sprovo\u273?enja i vo\u273?enje evidencija o obukama, kao i uslove za sistem kontrole kvaliteta AED ure\u273?aja, propisuje Ministarstvo, na predlog Zavoda za hitnu medicinsku pomo\u263?. \par\pard\s19\qc\sb200\sa60\widctlpar\fi0\li0\lin0\ri0\rin0\slmult1\f3\fs24\b\ulnone\i0\cf0\brdrbtw \u268?lan 90 \par\pard\s30\qj\sb60\sa60\widctlpar\fi283\li0\lin0\ri0\rin0\slmult1\f3\fs22\b0\ulnone\i0\cf0\brdrbtw Na prava, obaveze i odgovornosti zaposlenih u zdravstvenim ustanovama primjenjuju se opti propisi o radu, ako ovim zakonom nije druk\u269?ije odre\u273?eno. \par\pard\s19\qc\sb200\sa60\widctlpar\fi0\li0\lin0\ri0\rin0\slmult1\f3\fs24\b\ulnone\i0\cf0\brdrbtw \u268?lan 91 \par\pard\s30\qj\sb60\sa60\widctlpar\fi283\li0\lin0\ri0\rin0\slmult1\f3\fs22\b0\ulnone\i0\cf0\brdrbtw Zdravstvene ustanove dune su da omogu\u263?e zdravstvenim radnicima i zdravstvenim saradnicima obavljanje pripravni\u269?kog staa. \par\pard\s30\qj\sb60\sa60\widctlpar\fi283\li0\lin0\ri0\rin0\slmult1\f3\fs22\b0\ulnone\i0\cf0\brdrbtw Pripravni\u269?ki sta zdravstveni radnici i zdravstveni saradnici obavljaju po utvr\u273?enom programu osposobljavanja, pod neposrednim nadzorom zdravstvenog radnika i zdravstvenog saradnika koji ima najmanje dvije godine radnog iskustva na tim poslovima i najmanje istu kvalifikaciju nivoa obrazovanja koju ima pripravnik. \par\pard\s30\qj\sb60\sa60\widctlpar\fi283\li0\lin0\ri0\rin0\slmult1\f3\fs22\b0\ulnone\i0\cf0\brdrbtw Podaci o vremenu provedenom na pripravni\u269?kom stau i o radu pripravnika unose se u pripravni\u269?ku knjiicu i ovjeravaju od strane zdravstvenog radnika i zdravstvenog saradnika iz stava 2 ovog \u269?lana i zdravstvene ustanove u kojoj je obavljen pripravni\u269?ki sta. \par\pard\s19\qc\sb200\sa60\widctlpar\fi0\li0\lin0\ri0\rin0\slmult1\f3\fs24\b\ulnone\i0\cf0\brdrbtw \u268?lan 92 \par\pard\s30\qj\sb60\sa60\widctlpar\fi283\li0\lin0\ri0\rin0\slmult1\f3\fs22\b0\ulnone\i0\cf0\brdrbtw Duinu trajanja i na\u269?in obavljanja pripravni\u269?kog staa, program osposobljavanja, na\u269?in evidencije tog staa, plan i program prakti\u269?nog rada i obuke zdravstvenih radnika zdravstvenih saradnika, obrazac i na\u269?in vo\u273?enja pripravni\u269?ke knjiice, propisuje Ministarstvo. \par\pard\s19\qc\sb200\sa60\widctlpar\fi0\li0\lin0\ri0\rin0\slmult1\f3\fs24\b\ulnone\i0\cf0\brdrbtw \u268?lan 93 \par\pard\s30\qj\sb60\sa60\widctlpar\fi283\li0\lin0\ri0\rin0\slmult1\f3\fs22\b0\ulnone\i0\cf0\brdrbtw Zdravstveni radnici i zdravstveni saradnici duni su da, nakon zavrenog pripravni\u269?kog staa, polau stru\u269?ni ispit pred ispitnom komisijom koju obrazuje Ministarstvo. \par\pard\s19\qc\sb200\sa60\widctlpar\fi0\li0\lin0\ri0\rin0\slmult1\f3\fs24\b\ulnone\i0\cf0\brdrbtw \u268?lan 94 \par\pard\s30\qj\sb60\sa60\widctlpar\fi283\li0\lin0\ri0\rin0\slmult1\f3\fs22\b0\ulnone\i0\cf0\brdrbtw Organizaciju, na\u269?in polaganja, sadraj stru\u269?nih ispita, sastav i rad ispitnih komisija, obrazac zapisnika o polaganju stru\u269?nih ispita, obrazac uvjerenja o poloenom stru\u269?nom ispitu, propisuje Ministarstvo. \par\pard\s19\qc\sb200\sa60\widctlpar\fi0\li0\lin0\ri0\rin0\slmult1\f3\fs24\b\ulnone\i0\cf0\brdrbtw \u268?lan 95 \par\pard\s30\qj\sb60\sa60\widctlpar\fi283\li0\lin0\ri0\rin0\slmult1\f3\fs22\b0\ulnone\i0\cf0\brdrbtw Zdravstveni radnici, odnosno zdravstveni saradnici, koji obavljaju volonterski rad ili se stru\u269?no osposobljavaju, u skladu sa posebnim zakonom, osposobljavaju se i polau stru\u269?ni ispit, u skladu sa \u269?l. 91 do 94 ovog zakona. \par\pard\s19\qc\sb200\sa60\widctlpar\fi0\li0\lin0\ri0\rin0\slmult1\f3\fs24\b\ulnone\i0\cf0\brdrbtw \u268?lan 96 \par\pard\s30\qj\sb60\sa60\widctlpar\fi283\li0\lin0\ri0\rin0\slmult1\f3\fs22\b0\ulnone\i0\cf0\brdrbtw Zdravstvenim radnicima koji su pripravni\u269?ki sta ili dio staa obavili u inostranstvu, Ministarstvo moe, na njihov zahtjev, priznati pripravni\u269?ki sta ili dio staa, pod uslovom da program obavljenog pripravni\u269?kog staa u inostranstvu bitno ne odstupa od programa pripravni\u269?kog staa koji se donosi na osnovu ovog zakona. \par\pard\s30\qj\sb60\sa60\widctlpar\fi283\li0\lin0\ri0\rin0\slmult1\f3\fs22\b0\ulnone\i0\cf0\brdrbtw Zdravstvenom radniku koji je nakon obavljenog pripravni\u269?kog staa, poloenog stru\u269?nog ispita i najmanje godinu dana radnog iskustva, stekao vii nivo obrazovanja u drugom zdravstvenom usmjerenju, moe se skratiti trajanje obavljanja pripravni\u269?kog staa za dio programa koji odgovara dijelu programa pripravni\u269?kog staa vieg nivoa obrazovanja. \par\pard\s19\qc\sb200\sa60\widctlpar\fi0\li0\lin0\ri0\rin0\slmult1\f3\fs24\b\ulnone\i0\cf0\brdrbtw \u268?lan 97 \par\pard\s30\qj\sb60\sa60\widctlpar\fi283\li0\lin0\ri0\rin0\slmult1\f3\fs22\b0\ulnone\i0\cf0\brdrbtw Zdravstveni radnici i zdravstveni saradnici koji su izabrani za nastavnike i saradnike na fakultetu zdravstvenog usmjerenja obavljaju zdravstveni, nau\u269?noistraiva\u269?ki i nastavni rad u okviru jedinstvenog procesa rada. \par\pard\s30\qj\sb60\sa60\widctlpar\fi283\li0\lin0\ri0\rin0\slmult1\f3\fs22\b0\ulnone\i0\cf0\brdrbtw Me\u273?usobna prava i obaveze izme\u273?u zdravstvene ustanove i fakulteta zdravstvenog usmjerenja, u smislu stava 1 ovog \u269?lana, ure\u273?uju se ugovorom. \par\pard\s19\qc\sb200\sa60\widctlpar\fi0\li0\lin0\ri0\rin0\slmult1\f3\fs24\b\ulnone\i0\cf0\brdrbtw \u268?lan 98 \par\pard\s30\qj\sb60\sa60\widctlpar\fi283\li0\lin0\ri0\rin0\slmult1\f3\fs22\b0\ulnone\i0\cf0\brdrbtw Zdravstveni radnik i zdravstveni saradnik, zaposlen sa punim radnim vremenom u zdravstvenoj ustanovi \u269?iji je osniva\u269? drava, odnosno optina ne moe da obavlja dopunski rad. \par\pard\s30\qj\sb60\sa60\widctlpar\fi283\li0\lin0\ri0\rin0\slmult1\f3\fs22\b0\ulnone\i0\cf0\brdrbtw Izuzetno od stava 1 ovog \u269?lana, zdravstveni radnik i zdravstveni saradnik, zaposlen sa punim radnim vremenom u zdravstvenoj ustanovi \u269?iji je osniva\u269? drava moe, uz pisanu saglasnost direktora, da zaklju\u269?i ugovor za obavljanje dopunskog rada u toj ili drugoj zdravstvenoj ustanovi ili drugom pravnom licu, srednjoj koli zdravstvenog usmjerenja, kao i sa drugim subjektom iz \u269?lana 52 ovog zakona, osim sa ugostiteljskim objektom koji obavlja zdravstvenu djelatnost, u ukupnom trajanju do jedne polovine punog radnog vremena. \par\pard\s30\qj\sb60\sa60\widctlpar\fi283\li0\lin0\ri0\rin0\slmult1\f3\fs22\b0\ulnone\i0\cf0\brdrbtw Zdravstveni radnik i zdravstveni saradnik koji dopunski rad obavlja suprotno st. 1 i 2 ovog \u269?lana \u269?ini teu povredu radne obaveze. \par\pard\s30\qj\sb60\sa60\widctlpar\fi283\li0\lin0\ri0\rin0\slmult1\f3\fs22\b0\ulnone\i0\cf0\brdrbtw Blie uslove za obavljanje dopunskog rada u smislu stava 2 ovog \u269?lana, propisuje Ministarstvo. \par\pard\s18\qc\sb200\sa200\widctlpar\fi0\li0\lin0\ri0\rin0\slmult1\f3\fs24\b\ulnone\i0\cf0\brdrbtw 1. Stru\u269?no usavravanje zdravstvenih radnika i zdravstvenih saradnika \par\pard\s19\qc\sb200\sa60\widctlpar\fi0\li0\lin0\ri0\rin0\slmult1\f3\fs24\b\ulnone\i0\cf0\brdrbtw \u268?lan 99 \par\pard\s30\qj\sb60\sa60\widctlpar\fi283\li0\lin0\ri0\rin0\slmult1\f3\fs22\b0\ulnone\i0\cf0\brdrbtw Stru\u269?no usavravanje zdravstvenih radnika i zdravstvenih saradnika, u smislu ovog zakona, obuhvata specijalizaciju, uu specijalizaciju i kontinuiranu edukaciju. \par\pard\s19\qc\sb200\sa60\widctlpar\fi0\li0\lin0\ri0\rin0\slmult1\f3\fs24\b\ulnone\i0\cf0\brdrbtw \u268?lan 100 \par\pard\s30\qj\sb60\sa60\widctlpar\fi283\li0\lin0\ri0\rin0\slmult1\f3\fs22\b0\ulnone\i0\cf0\brdrbtw Zdravstveni radnici i zdravstveni saradnici imaju pravo i dunost da se stru\u269?no usavravaju radi odravanja i unapre\u273?ivanja kvaliteta obavljanja poslova zdravstvene zatite. \par\pard\s30\qj\sb60\sa60\widctlpar\fi283\li0\lin0\ri0\rin0\slmult1\f3\fs22\b0\ulnone\i0\cf0\brdrbtw Zdravstvena ustanova i drugi subjekti koji obavljaju zdravstvenu djelatnost duni su da obezbijede stru\u269?no usavravanje zdravstvenih radnika i zdravstvenih saradnika, u skladu sa ovim zakonom. \par\pard\s19\qc\sb200\sa60\widctlpar\fi0\li0\lin0\ri0\rin0\slmult1\f3\fs24\b\ulnone\i0\cf0\brdrbtw \u268?lan 101 \par\pard\s30\qj\sb60\sa60\widctlpar\fi283\li0\lin0\ri0\rin0\slmult1\f3\fs22\b0\ulnone\i0\cf0\brdrbtw Specijalizacijom, odnosno uom specijalizacijom, kao posebnim vidom stru\u269?nog usavravanja, sti\u269?u se znanja i stru\u269?nost za specijalisti\u269?ki i ue specijalisti\u269?ki prakti\u269?ni rad u odre\u273?enoj oblasti zdravstvene zatite. \par\pard\s30\qj\sb60\sa60\widctlpar\fi283\li0\lin0\ri0\rin0\slmult1\f3\fs22\b0\ulnone\i0\cf0\brdrbtw Specijalizacija, odnosno ua specijalizacija obavlja se prema odre\u273?enom programu koji uklju\u269?uje teorijski i prakti\u269?ni dio. Teorijski dio specijalizacije, odnosno ue specijalizacije obavlja se na odgovaraju\u263?em fakultetu zdravstvenog usmjerenja, a prakti\u269?ni dio u zdravstvenoj ustanovi koja ispunjava propisane uslove. \par\pard\s30\qj\sb60\sa60\widctlpar\fi283\li0\lin0\ri0\rin0\slmult1\f3\fs22\b0\ulnone\i0\cf0\brdrbtw Zdravstveni radnici i zdravstveni saradnici kojima je dodijeljena specijalizacija, odnosno ua specijalizacija po\u269?inju sa obavljanjem staa danom upisa na fakultet zdravstvenog usmjerenja. \par\pard\s30\qj\sb60\sa60\widctlpar\fi283\li0\lin0\ri0\rin0\slmult1\f3\fs22\b0\ulnone\i0\cf0\brdrbtw Vrste, programe i trajanje specijalizacija, kao i uih specijalizacija, na\u269?in obavljanja staa i polaganja ispita, uslove koje treba da ispunjavaju zdravstvene ustanove za obavljanje staa i na\u269?in priznavanja staa, propisuje Ministarstvo. \par\pard\s19\qc\sb200\sa60\widctlpar\fi0\li0\lin0\ri0\rin0\slmult1\f3\fs24\b\ulnone\i0\cf0\brdrbtw \u268?lan 102 \par\pard\s30\qj\sb60\sa60\widctlpar\fi283\li0\lin0\ri0\rin0\slmult1\f3\fs22\b0\ulnone\i0\cf0\brdrbtw Specijalizacija moe da se odobri zdravstvenom radniku i zdravstvenom saradniku sa kvalifikacijom VII nivoa kvalifikacije obrazovanja, koji je nakon poloenog stru\u269?nog ispita bio u radnom odnosu u zdravstvenoj ustanovi, najmanje jednu godinu. \par\pard\s30\qj\sb60\sa60\widctlpar\fi283\li0\lin0\ri0\rin0\slmult1\f3\fs22\b0\ulnone\i0\cf0\brdrbtw Izuzetno od stava 1 ovog \u269?lana zdravstvenom radniku i zdravstvenom saradniku koji nije u radnom odnosu u zdravstvenoj ustanovi, Ministarstvo moe da odobri specijalizaciju za potrebe organa dravne uprave, organa uprave, fakulteta zdravstvenog usmjerenja, nau\u269?no istraiva\u269?kih ustanova, ustanova socijalne i dje\u269?je zatite, pravnih lica koja obavljaju proizvodnju i promet ljekova i medicinskih sredstava, kao i drugih pravnih lica \u269?ija djelatnost ili dio djelatnosti zahtijeva usavravanje zaposlenih na fakultetima zdravstvenog usmjerenja. \par\pard\s30\qj\sb60\sa60\widctlpar\fi283\li0\lin0\ri0\rin0\slmult1\f3\fs22\b0\ulnone\i0\cf0\brdrbtw Trokove specijalizacije snose organi, odnosno pravna lica iz stava 2 ovog \u269?lana za \u269?ije potrebe se odobrava specijalizacija. \par\pard\s19\qc\sb200\sa60\widctlpar\fi0\li0\lin0\ri0\rin0\slmult1\f3\fs24\b\ulnone\i0\cf0\brdrbtw \u268?lan 103 \par\pard\s30\qj\sb60\sa60\widctlpar\fi283\li0\lin0\ri0\rin0\slmult1\f3\fs22\b0\ulnone\i0\cf0\brdrbtw Zdravstveni radnik sa kvalifikacijom VII nivoa kvalifikacije obrazovanja moe se, poslije zavrene specijalizacije, usavravati u uoj specijalizaciji. \par\pard\s19\qc\sb200\sa60\widctlpar\fi0\li0\lin0\ri0\rin0\slmult1\f3\fs24\b\ulnone\i0\cf0\brdrbtw \u268?lan 104 \par\pard\s30\qj\sb60\sa60\widctlpar\fi283\li0\lin0\ri0\rin0\slmult1\f3\fs22\b0\ulnone\i0\cf0\brdrbtw Godinji plan specijalizacija i uih specijalizacija donosi Ministarstvo do 30. novembra teku\u263?e godine za narednu godinu, u skladu sa standardima obezbje\u273?enja kadrova za pojedine oblasti i nivoe zdravstvene zatite i planom razvoja kadrova u zdravstvu. \par\pard\s30\qj\sb60\sa60\widctlpar\fi283\li0\lin0\ri0\rin0\slmult1\f3\fs22\b0\ulnone\i0\cf0\brdrbtw Planom iz stava 1 ovog \u269?lana utvr\u273?uje se broj specijalizacija, odnosno uih specijalizacija, po oblastima zdravstvene zatite, odnosno granama medicine, stomatologije i farmacije. \par\pard\s30\qj\sb60\sa60\widctlpar\fi283\li0\lin0\ri0\rin0\slmult1\f3\fs22\b0\ulnone\i0\cf0\brdrbtw Izbor zdravstvenih radnika i zdravstvenih saradnika kojima se odobrava specijalizacija, u skladu sa stavom 2 ovog \u269?lana, vri se na osnovu javnog konkursa, koji objavljuje zdravstvena ustanova uz prethodno pribavljenu saglasnost Ministarstva. \par\pard\s30\qj\sb60\sa60\widctlpar\fi283\li0\lin0\ri0\rin0\slmult1\f3\fs22\b0\ulnone\i0\cf0\brdrbtw Ua specijalizacija se moe odobriti zdravstvenom radniku koji je u radnom odnosu u zdravstvenoj ustanovi, u skladu sa planom iz stava 1 ovog \u269?lana i uz prethodno pribavljenu saglasnost Ministarstva. \par\pard\s30\qj\sb60\sa60\widctlpar\fi283\li0\lin0\ri0\rin0\slmult1\f3\fs22\b0\ulnone\i0\cf0\brdrbtw Odluku o odobravanju specijalizacije odnosno ue specijalizacije zdravstvenom radniku i zdravstvenom saradniku, donosi direktor zdravstvene ustanove. \par\pard\s30\qj\sb60\sa60\widctlpar\fi283\li0\lin0\ri0\rin0\slmult1\f3\fs22\b0\ulnone\i0\cf0\brdrbtw Protiv odluke direktora o odobravanju specijalizacije zdravstveni radnik, odnosno zdravstveni saradnik, moe izjaviti albu odboru direktora zdravstvene ustanove, odnosno Ministarstvu u zdravstvenim ustanovama u kojima direktor vri funkciju odbora direktora, u roku od 15 dana od dana dostavljanja odluke. \par\pard\s19\qc\sb200\sa60\widctlpar\fi0\li0\lin0\ri0\rin0\slmult1\f3\fs24\b\ulnone\i0\cf0\brdrbtw \u268?lan 105 \par\pard\s30\qj\sb60\sa60\widctlpar\fi283\li0\lin0\ri0\rin0\slmult1\f3\fs22\b0\ulnone\i0\cf0\brdrbtw Kriterijumi za odobravanje specijalizacija, postupak po kome se vri izbor izme\u273?u prijavljenih kandidata i prava i obaveze kandidata prema zdravstvenoj ustanovi u vezi sa odobrenom specijalizacijom, ure\u273?uju se aktom Ministarstva. \par\pard\s30\qj\sb60\sa60\widctlpar\fi283\li0\lin0\ri0\rin0\slmult1\f3\fs22\b0\ulnone\i0\cf0\brdrbtw Me\u273?usobna prava i obaveze zdravstvene ustanove i zdravstvenog radnika, odnosno zdravstvenog saradnika kome je odobrena specijalizacija, odnosno ua specijalizacija, ure\u273?uju se ugovorom. \par\pard\s19\qc\sb200\sa60\widctlpar\fi0\li0\lin0\ri0\rin0\slmult1\f3\fs24\b\ulnone\i0\cf0\brdrbtw \u268?lan 106 \par\pard\s30\qj\sb60\sa60\widctlpar\fi283\li0\lin0\ri0\rin0\slmult1\f3\fs22\b0\ulnone\i0\cf0\brdrbtw Zdravstveni radnik, odnosno zdravstveni saradnik koji je obavio specijalisti\u269?ki sta, odnosno sta ue specijalizacije, polae specijalisti\u269?ki ispit, odnosno ispit iz ue specijalizacije, najkasnije u roku od est mjeseci nakon obavljenog specijalisti\u269?kog staa, odnosno staa ue specijalizacije. \par\pard\s30\qj\sb60\sa60\widctlpar\fi283\li0\lin0\ri0\rin0\slmult1\f3\fs22\b0\ulnone\i0\cf0\brdrbtw Ispit iz stava 1 ovog \u269?lana se polae pred komisijom fakulteta zdravstvenog usmjerenja, koji izdaje diplomu o poloenom specijalisti\u269?kom ispitu, odnosno ispitu ue specijalizacije. \par\pard\s19\qc\sb200\sa60\widctlpar\fi0\li0\lin0\ri0\rin0\slmult1\f3\fs24\b\ulnone\i0\cf0\brdrbtw \u268?lan 107 \par\pard\s30\qj\sb60\sa60\widctlpar\fi283\li0\lin0\ri0\rin0\slmult1\f3\fs22\b0\ulnone\i0\cf0\brdrbtw Zdravstveni radnik, odnosno zdravstveni saradnik, koji je stekao odgovaraju\u263?e obrazovanje u inostranstvu, moe da obavlja poslove zdravstvene djelatnosti ukoliko je izvreno priznavanje inostrane obrazovne isprave o ste\u269?enom obrazovanju i izjedna\u269?avanje inostrane kvalifikacije nivoa obrazovanja, u skladu sa posebnim zakonom. \par\pard\s30\qj\sb60\sa60\widctlpar\fi283\li0\lin0\ri0\rin0\slmult1\f3\fs22\b0\ulnone\i0\cf0\brdrbtw Priznavanje specijalizacije, odnosno ue specijalizacije ste\u269?ene u inostranstvu vri ustanova visokog obrazovanja, u skladu sa svojim aktom. \par\pard\s19\qc\sb200\sa60\widctlpar\fi0\li0\lin0\ri0\rin0\slmult1\f3\fs24\b\ulnone\i0\cf0\brdrbtw \u268?lan 107a \par\pard\s30\qj\sb60\sa60\widctlpar\fi283\li0\lin0\ri0\rin0\slmult1\f3\fs22\b0\ulnone\i0\cf0\brdrbtw Automatsko priznavanje profesionalne kvalifikacije za regulisane profesije: doktor medicine, doktor stomatologije, farmaceut, medicinska sestra za optu zdravstvenu njegu i babica, po osnovu minimalnih uslova osposobljenosti, vri nadlena ustanova visokog obrazovanja. \par\pard\s30\qj\sb60\sa60\widctlpar\fi283\li0\lin0\ri0\rin0\slmult1\f3\fs22\b0\ulnone\i0\cf0\brdrbtw Ustanova iz stava 1 ovog \u269?lana, vri automatsko priznavanje, ako kvalifikacija ispunjava minimalne uslove osposobljenosti propisane pravnim aktima Evropske unije o priznavanju profesionalnih kvalifikacija, a koji se potvr\u273?uju dokazima o formalnim kvalifikacijama, u skladu sa posebnim zakonom. \par\pard\s19\qc\sb200\sa60\widctlpar\fi0\li0\lin0\ri0\rin0\slmult1\f3\fs24\b\ulnone\i0\cf0\brdrbtw \u268?lan 108 \par\pard\s30\qj\sb60\sa60\widctlpar\fi283\li0\lin0\ri0\rin0\slmult1\f3\fs22\b0\ulnone\i0\cf0\brdrbtw Zdravstveni radnici i zdravstveni saradnici su duni da, u cilju obuke i sticanja ekspertskih znanja, provedu odre\u273?eno vrijeme u drugoj zdravstvenoj ustanovi, na stru\u269?nim seminarima, kursevima i drugim vidovima stru\u269?nog usavravanja, u skladu sa ovim zakonom, kao i da kontinuirano prate i usvajaju savremena znanja. \par\pard\s30\qj\sb60\sa60\widctlpar\fi283\li0\lin0\ri0\rin0\slmult1\f3\fs22\b0\ulnone\i0\cf0\brdrbtw Podnoenje stru\u269?nih i nau\u269?nih referata i drugih oblika pisanih priloga na skupovima iz stava 1 ovog \u269?lana, vrednuju se u postupku obnavljanja licence za rad, kao i za napredovanje u struci zdravstvenih radnika i zdravstvenih saradnika. \par\pard\s30\qj\sb60\sa60\widctlpar\fi283\li0\lin0\ri0\rin0\slmult1\f3\fs22\b0\ulnone\i0\cf0\brdrbtw Stru\u269?ne i nau\u269?ne referate i druge vidove stru\u269?nog usavravanja iz stava 2 ovog \u269?lana vrjednuje nadlena komora. \par\pard\s19\qc\sb200\sa60\widctlpar\fi0\li0\lin0\ri0\rin0\slmult1\f3\fs24\b\ulnone\i0\cf0\brdrbtw \u268?lan 109 \par\pard\s30\qj\sb60\sa60\widctlpar\fi283\li0\lin0\ri0\rin0\slmult1\f3\fs22\b0\ulnone\i0\cf0\brdrbtw Zdravstvena ustanova je duna da zdravstvenim radnicima, odnosno zdravstvenim saradnicima obezbijedi stru\u269?no usavravanje, iz \u269?lana 108 ovog zakona, u skladu sa planom i programom stru\u269?nog usavravanja kadrova, koji se zasniva na planu razvoja kadrova u oblasti zdravstva. \par\pard\s30\qj\sb60\sa60\widctlpar\fi283\li0\lin0\ri0\rin0\slmult1\f3\fs22\b0\ulnone\i0\cf0\brdrbtw Saglasnost na plan i program stru\u269?nog usavravanja daje Ministarstvo. \par\pard\s30\qj\sb60\sa60\widctlpar\fi283\li0\lin0\ri0\rin0\slmult1\f3\fs22\b0\ulnone\i0\cf0\brdrbtw Zdravstvene ustanove dune su da plan i program stru\u269?nog usavravanja, nakon dobijanja saglasnosti Ministarstva, dostave nadlenoj komori, radi procjene kvaliteta programa kontinuirane edukacije zdravstvenih radnika i vrednovanja stru\u269?nog usavravanja u postupku obnavljanja licence za rad. \par\pard\s30\qj\sb60\sa60\widctlpar\fi283\li0\lin0\ri0\rin0\slmult1\f3\fs22\b0\ulnone\i0\cf0\brdrbtw Blie kriterijume za procjenu kvaliteta programa kontinuirane edukacije zdravstvenih radnika i organizatora stru\u269?nih usavravanja iz stava 1 ovog \u269?lana donosi nadlena komora, uz saglasnost Ministarstva. \par\pard\s30\qj\sb60\sa60\widctlpar\fi283\li0\lin0\ri0\rin0\slmult1\f3\fs22\b0\ulnone\i0\cf0\brdrbtw U slu\u269?aju da zdravstvena ustanova odbije da obezbijedi zdravstvenom radniku, odnosno zdravstvenom saradniku ostvarivanje prava iz stava 1 ovog \u269?lana, zdravstveni radnik odnosno zdravstveni saradnik moe da podnese albu Ministarstvu, o \u269?emu obavjetava nadlenu komoru. \par\pard\s30\qj\sb60\sa60\widctlpar\fi283\li0\lin0\ri0\rin0\slmult1\f3\fs22\b0\ulnone\i0\cf0\brdrbtw Ministarstvo je duno da, po albi iz stava 5 ovog \u269?lana, izvri nadzor iz \u269?lana 168 stav 1 ovog zakona i, ako je alba osnovana, obezbijedi zakonito postupanje zdravstvene ustanove. \par\pard\s19\qc\sb200\sa60\widctlpar\fi0\li0\lin0\ri0\rin0\slmult1\f3\fs24\b\ulnone\i0\cf0\brdrbtw \u268?lan 110 \par\pard\s30\qj\sb60\sa60\widctlpar\fi283\li0\lin0\ri0\rin0\slmult1\f3\fs22\b0\ulnone\i0\cf0\brdrbtw Doktori medicine, doktori stomatologije i farmaceuti, koji imaju najmanje deset godina specijalisti\u269?kog rada u struci, u Crnoj Gori, imaju objavljene nau\u269?ne i stru\u269?ne radove, licencu za rad, kao i postignute rezultate na stru\u269?nom usavravanju kadrova i razvoju zdravstvene zatite, mogu dobiti zvanje primarijus, kao stru\u269?no i drutveno priznanje. \par\pard\s30\qj\sb60\sa60\widctlpar\fi283\li0\lin0\ri0\rin0\slmult1\f3\fs22\b0\ulnone\i0\cf0\brdrbtw Predlog za dobijanje zvanja primarijus moe da podnese zdravstveni radnik iz stava 1 ovog \u269?lana, zdravstvena ustanova u kojoj je zaposlen ili nadlena komora. \par\pard\s30\qj\sb60\sa60\widctlpar\fi283\li0\lin0\ri0\rin0\slmult1\f3\fs22\b0\ulnone\i0\cf0\brdrbtw Zahtjev se podnosi Komisiji za dodjelu zvanja primarijus koju obrazuje Ministarstvo. \par\pard\s30\qj\sb60\sa60\widctlpar\fi283\li0\lin0\ri0\rin0\slmult1\f3\fs22\b0\ulnone\i0\cf0\brdrbtw Blie uslove za dobijanje zvanja primarijus, sastav i na\u269?in rada Komisije iz stava 3 ovog \u269?lana, propisuje Ministarstvo. \par\pard\s19\qc\sb200\sa60\widctlpar\fi0\li0\lin0\ri0\rin0\slmult1\f3\fs24\b\ulnone\i0\cf0\brdrbtw \u268?lan 110a \par\pard\s30\qj\sb60\sa60\widctlpar\fi283\li0\lin0\ri0\rin0\slmult1\f3\fs22\b0\ulnone\i0\cf0\brdrbtw Zdravstveni radnik koji je napunio 67 godina ivota i ima najmanje 15 godina staa osiguranja, a posjeduje specijalizaciju ili uu specijalizaciju moe da nastavi sa radom u zdravstvenoj ustanovi, ako se na oglas za zasnivanje radnog odnosa ne prijavi nijedan kandidat ili se prijavi kandidat koji ne ispunjava propisane uslove. \par\pard\s30\qj\sb60\sa60\widctlpar\fi283\li0\lin0\ri0\rin0\slmult1\f3\fs22\b0\ulnone\i0\cf0\brdrbtw U slu\u269?aju iz stava 1 ovog \u269?lana zdravstveni radnik u zdravstvenoj ustanovi \u269?iji je osniva\u269? drava ili optina moe da nastavi sa radom, uz prethodnu saglasnost Ministarstva, a zdravstvena ustanova \u269?iji je osniva\u269? fizi\u269?ko ili pravno lice, duna je da o tome obavijesti Ministarstvo. \par\pard\s30\qj\sb60\sa60\widctlpar\fi283\li0\lin0\ri0\rin0\slmult1\f3\fs22\b0\ulnone\i0\cf0\brdrbtw U slu\u269?aju iz stava 1 ovog \u269?lana, zdravstvena ustanova moe produiti ugovor o radu sa zaposlenim aneksom ugovora o radu. \par\pard\s30\qj\sb60\sa60\widctlpar\fi283\li0\lin0\ri0\rin0\slmult1\f3\fs22\b0\ulnone\i0\cf0\brdrbtw Oglas za zasnivanje radnog odnosa, u slu\u269?aju iz stava 1 ovog \u269?lana, raspisuje se na svakih est mjeseci. \par\pard\s18\qc\sb200\sa200\widctlpar\fi0\li0\lin0\ri0\rin0\slmult1\f3\fs24\b\ulnone\i0\cf0\brdrbtw 2. Licence \par\pard\s19\qc\sb200\sa60\widctlpar\fi0\li0\lin0\ri0\rin0\slmult1\f3\fs24\b\ulnone\i0\cf0\brdrbtw \u268?lan 111 \par\pard\s30\qj\sb60\sa60\widctlpar\fi283\li0\lin0\ri0\rin0\slmult1\f3\fs22\b0\ulnone\i0\cf0\brdrbtw Zdravstveni radnici koji su stekli obrazovanje na fakultetima zdravstvenog usmjerenja: medicinskom, stomatolokom i farmaceutskom, mogu neposredno da obavljaju zdravstvenu djelatnost, ako pored odgovaraju\u263?e kvalifikacije nivoa obrazovanja i poloenog stru\u269?nog ispita imaju i licencu za rad i faksimil. \par\pard\s30\qj\sb60\sa60\widctlpar\fi283\li0\lin0\ri0\rin0\slmult1\f3\fs22\b0\ulnone\i0\cf0\brdrbtw Zabranjeno je zdravstvenom radniku obavljanje zdravstvene djelatnosti za koju mu nije izdata licenca za rad. \par\pard\s30\qj\sb60\sa60\widctlpar\fi283\li0\lin0\ri0\rin0\slmult1\f3\fs22\b0\ulnone\i0\cf0\brdrbtw Na osnovu podnesenog zahtjeva zdravstvenog radnika nadlena komora zdravstvenim radnicima iz stava 1 ovog \u269?lana izdaje licencu za rad. \par\pard\s30\qj\sb60\sa60\widctlpar\fi283\li0\lin0\ri0\rin0\slmult1\f3\fs22\b0\ulnone\i0\cf0\brdrbtw Nadlena komora duna je da na zahtjev Ministarstva dostavi spisak zdravstvenih radnika kojima je izdata licenca za rad, a obavezno do kraja januara teku\u263?e godine za prethodnu godinu. \par\pard\s19\qc\sb200\sa60\widctlpar\fi0\li0\lin0\ri0\rin0\slmult1\f3\fs24\b\ulnone\i0\cf0\brdrbtw \u268?lan 112 \par\pard\s32\qc\sb60\sa60\widctlpar\fi0\li0\lin0\ri0\rin0\slmult1\f3\fs22\b0\ulnone\i\cf0\brdrbtw Brie se. (Zakon o izmjenama i dopunama Zakona o zdravstvenoj zatiti, "Sl. list CG", br. 2/17) \par\pard\s19\qc\sb200\sa60\widctlpar\fi0\li0\lin0\ri0\rin0\slmult1\f3\fs24\b\ulnone\i0\cf0\brdrbtw \u268?lan 113 \par\pard\s30\qj\sb60\sa60\widctlpar\fi283\li0\lin0\ri0\rin0\slmult1\f3\fs22\b0\ulnone\i0\cf0\brdrbtw Licenca za rad se izdaje na period od sedam godina i moe da se obnovi. \par\pard\s30\qj\sb60\sa60\widctlpar\fi283\li0\lin0\ri0\rin0\slmult1\f3\fs22\b0\ulnone\i0\cf0\brdrbtw Zdravstveni radnik radi obnavljanja licence za rad podnosi zahtjev nadlenoj komori 60 dana prije isteka roka na koji je licenca izdata. \par\pard\s19\qc\sb200\sa60\widctlpar\fi0\li0\lin0\ri0\rin0\slmult1\f3\fs24\b\ulnone\i0\cf0\brdrbtw \u268?lan 114 \par\pard\s30\qj\sb60\sa60\widctlpar\fi283\li0\lin0\ri0\rin0\slmult1\f3\fs22\b0\ulnone\i0\cf0\brdrbtw Zdravstvenim radnicima strancima, nadlena komora moe da izda licencu za rad, kao i privremenu licencu za rad. \par\pard\s30\qj\sb60\sa60\widctlpar\fi283\li0\lin0\ri0\rin0\slmult1\f3\fs22\b0\ulnone\i0\cf0\brdrbtw Licencu iz stava 1 ovog \u269?lana nadlena komora moe da izda zdravstvenom radniku strancu koji ispunjava uslove propisane ovim zakonom i zakonom kojim se ure\u273?uje oblast zapoljavanja i rada stranaca i koji priloi dokaz o poznavanju crnogorskog jezika izdatu od nadlene ustanove visokog obrazovanja. \par\pard\s30\qj\sb60\sa60\widctlpar\fi283\li0\lin0\ri0\rin0\slmult1\f3\fs22\b0\ulnone\i0\cf0\brdrbtw Nadlena komora izdaje privremenu licencu i zdravstvenom radniku koji ima prebivalite van Crne Gore, a kojeg zdravstvena ustanova angauje za pruanje odre\u273?enih zdravstvenih usluga, pod uslovom: \par\pard\s30\qj\sb60\sa60\widctlpar\fi-283\li567\lin567\ri0\rin0\slmult1\f3\fs22\b0\ulnone\i0\cf0\brdrbtw    1) da je dobio pisani poziv od zdravstvene ustanove, odnosno drugog subjekta koji obavlja zdravstvenu djelatnost u skladu sa ovim zakonom; i \par\pard\s30\qj\sb60\sa60\widctlpar\fi-283\li567\lin567\ri0\rin0\slmult1\f3\fs22\b0\ulnone\i0\cf0\brdrbtw    2) da ima licencu za rad, odnosno drugi odgovaraju\u263?i dokument izdat od strane nadlenog organa drave iz koje dolazi. \par\pard\s30\qj\sb60\sa60\widctlpar\fi283\li0\lin0\ri0\rin0\slmult1\f3\fs22\b0\ulnone\i0\cf0\brdrbtw Privremena licenca iz stava 3 ovog \u269?lana izdaje se najdue na period od jedne godine. \par\pard\s19\qc\sb200\sa60\widctlpar\fi0\li0\lin0\ri0\rin0\slmult1\f3\fs24\b\ulnone\i0\cf0\brdrbtw \u268?lan 114a \par\pard\s30\qj\sb60\sa60\widctlpar\fi283\li0\lin0\ri0\rin0\slmult1\f3\fs22\b0\ulnone\i0\cf0\brdrbtw Licencu za rad zdravstvenom radniku nadlena komora moe da obnovi pod uslovom da ima: \par\pard\s30\qj\sb60\sa60\widctlpar\fi-283\li567\lin567\ri0\rin0\slmult1\f3\fs22\b0\ulnone\i0\cf0\brdrbtw    1) dodatno stru\u269?no usavravanje u skladu sa \u269?l. 108 i 109 ovog zakona; \par\pard\s30\qj\sb60\sa60\widctlpar\fi-283\li567\lin567\ri0\rin0\slmult1\f3\fs22\b0\ulnone\i0\cf0\brdrbtw    2) dokaz o prethodnom iskustvu u oblasti u kojoj obavlja djelatnost (stru\u269?ne reference); i \par\pard\s30\qj\sb60\sa60\widctlpar\fi-283\li567\lin567\ri0\rin0\slmult1\f3\fs22\b0\ulnone\i0\cf0\brdrbtw    3) odgovaraju\u263?u specijalizaciju ili uu specijalizaciju, ako obavlja zdravstvenu djelatnost iz odre\u273?ene specijalisti\u269?ke, odnosno ue specijalisti\u269?ke oblasti. \par\pard\s19\qc\sb200\sa60\widctlpar\fi0\li0\lin0\ri0\rin0\slmult1\f3\fs24\b\ulnone\i0\cf0\brdrbtw \u268?lan 115 \par\pard\s32\qc\sb60\sa60\widctlpar\fi0\li0\lin0\ri0\rin0\slmult1\f3\fs22\b0\ulnone\i\cf0\brdrbtw Brie se. (Zakon o izmjenama i dopunama Zakona o zdravstvenoj zatiti, "Sl. list CG", br. 82/20) \par\pard\s19\qc\sb200\sa60\widctlpar\fi0\li0\lin0\ri0\rin0\slmult1\f3\fs24\b\ulnone\i0\cf0\brdrbtw \u268?lan 116 \par\pard\s32\qc\sb60\sa60\widctlpar\fi0\li0\lin0\ri0\rin0\slmult1\f3\fs22\b0\ulnone\i\cf0\brdrbtw Brie se. (Zakon o izmjenama i dopunama Zakona o zdravstvenoj zatiti, "Sl. list CG", br. 82/20) \par\pard\s19\qc\sb200\sa60\widctlpar\fi0\li0\lin0\ri0\rin0\slmult1\f3\fs24\b\ulnone\i0\cf0\brdrbtw \u268?lan 117 \par\pard\s30\qj\sb60\sa60\widctlpar\fi283\li0\lin0\ri0\rin0\slmult1\f3\fs22\b0\ulnone\i0\cf0\brdrbtw Zdravstvenom radniku moe se privremeno oduzeti licenca za rad. \par\pard\s30\qj\sb60\sa60\widctlpar\fi283\li0\lin0\ri0\rin0\slmult1\f3\fs22\b0\ulnone\i0\cf0\brdrbtw Zdravstvenom radniku nadlena komora privremeno oduzima licencu za rad, ako: \par\pard\s30\qj\sb60\sa60\widctlpar\fi-283\li567\lin567\ri0\rin0\slmult1\f3\fs22\b0\ulnone\i0\cf0\brdrbtw    1) je pravosnano osu\u273?en na kaznu zatvora za krivi\u269?no djelo protiv zdravlja ljudi ili krivi\u269?no djelo protiv \u269?ovje\u269?nosti i drugih dobara zati\u263?enih me\u273?unarodnim pravom; \par\pard\s30\qj\sb60\sa60\widctlpar\fi-283\li567\lin567\ri0\rin0\slmult1\f3\fs22\b0\ulnone\i0\cf0\brdrbtw    2) mu je izre\u269?ena privremena mjera zabrane obavljanja zdravstvene djelatnosti; \par\pard\s30\qj\sb60\sa60\widctlpar\fi-283\li567\lin567\ri0\rin0\slmult1\f3\fs22\b0\ulnone\i0\cf0\brdrbtw    3) obavlja zdravstvenu djelatnost za koju mu nije izdata licenca za rad; \par\pard\s30\qj\sb60\sa60\widctlpar\fi-283\li567\lin567\ri0\rin0\slmult1\f3\fs22\b0\ulnone\i0\cf0\brdrbtw    4) je provjerom kvaliteta stru\u269?nog rada, utvr\u273?en tei propust u njegovom stru\u269?nom radu; \par\pard\s30\qj\sb60\sa60\widctlpar\fi-283\li567\lin567\ri0\rin0\slmult1\f3\fs22\b0\ulnone\i0\cf0\brdrbtw    5) mu je pravosnanom sudskom odlukom izre\u269?ena mjera bezbjednosti: obavezno psihijatrijsko lije\u269?enje i \u269?uvanje u zdravstvenoj ustanovi, obavezno psihijatrijsko lije\u269?enje na slobodi, obavezno lije\u269?enje narkomana, obavezno lije\u269?enje alkoholi\u269?ara ili zabrana vrenja poziva, djelatnosti i dunosti zbog koje ne moe da obavlja zdravstvenu djelatnost; i \par\pard\s30\qj\sb60\sa60\widctlpar\fi-283\li567\lin567\ri0\rin0\slmult1\f3\fs22\b0\ulnone\i0\cf0\brdrbtw    6) prekri kodeks zdravstvene etike. \par\pard\s30\qj\sb60\sa60\widctlpar\fi283\li0\lin0\ri0\rin0\slmult1\f3\fs22\b0\ulnone\i0\cf0\brdrbtw Privremeno oduzimanje licence iz razloga utvr\u273?enog u stavu 2 ta\u269?ka 1 ovog \u269?lana moe trajati do brisanja osude u skladu sa Krivi\u269?nim zakonikom Crne Gore. \par\pard\s30\qj\sb60\sa60\widctlpar\fi283\li0\lin0\ri0\rin0\slmult1\f3\fs22\b0\ulnone\i0\cf0\brdrbtw Privremeno oduzimanje licence iz razloga utvr\u273?enog u stavu 2 ta\u269?ka 2 ovog \u269?lana moe trajati do isteka privremene mjere zabrane obavljanja zdravstvene djelatnosti zdravstvenom radniku. \par\pard\s30\qj\sb60\sa60\widctlpar\fi283\li0\lin0\ri0\rin0\slmult1\f3\fs22\b0\ulnone\i0\cf0\brdrbtw Privremeno oduzimanje licence iz razloga utvr\u273?enih u stavu 2 ta\u269?. 3 i 4 ovog \u269?lana moe trajati od est mjeseci do pet godina od dana dostavljanja rjeenja o privremenom oduzimanju licence. \par\pard\s30\qj\sb60\sa60\widctlpar\fi283\li0\lin0\ri0\rin0\slmult1\f3\fs22\b0\ulnone\i0\cf0\brdrbtw Privremeno oduzimanje licence iz razloga utvr\u273?enog u stavu 2 ta\u269?ka 5 ovog \u269?lana moe trajati do isteka mjere bezbjednosti koja je izre\u269?ena zdravstvenom radniku. \par\pard\s30\qj\sb60\sa60\widctlpar\fi283\li0\lin0\ri0\rin0\slmult1\f3\fs22\b0\ulnone\i0\cf0\brdrbtw Privremeno oduzimanje licence iz razloga utvr\u273?enog u stavu 2 ta\u269?ka 6 ovog \u269?lana moe trajati od tri mjeseca do tri godine od dana dostavljanja rjeenja o privremenom oduzimanju licence. \par\pard\s30\qj\sb60\sa60\widctlpar\fi283\li0\lin0\ri0\rin0\slmult1\f3\fs22\b0\ulnone\i0\cf0\brdrbtw Na rjeenje o privremenom oduzimanju licence za rad moe se izjaviti alba Ministarstvu. \par\pard\s19\qc\sb200\sa60\widctlpar\fi0\li0\lin0\ri0\rin0\slmult1\f3\fs24\b\ulnone\i0\cf0\brdrbtw \u268?lan 117a \par\pard\s30\qj\sb60\sa60\widctlpar\fi283\li0\lin0\ri0\rin0\slmult1\f3\fs22\b0\ulnone\i0\cf0\brdrbtw Nadlena komora privremeno oduzima licencu zdravstvenom radniku i ako, u obavljanju zdravstvene djelatnosti, u\u269?ini stru\u269?nu greku kojom se naruava, odnosno pogorava zdravstveno stanje pacijenta. \par\pard\s30\qj\sb60\sa60\widctlpar\fi283\li0\lin0\ri0\rin0\slmult1\f3\fs22\b0\ulnone\i0\cf0\brdrbtw Pod stru\u269?nom grekom, u smislu ovog zakona, podrazumijeva se zanemarivanje profesionalnih dunosti u pruanju zdravstvene zatite, nepanja ili proputanje, odnosno nepridravanje utvr\u273?enih pravila struke i profesionalnih vjetina u pruanju zdravstvene zatite, koje dovode do povrede, ote\u263?enja, pogoranja zdravlja, gubitka djelova tijela ili smrti pacijenta. \par\pard\s30\qj\sb60\sa60\widctlpar\fi283\li0\lin0\ri0\rin0\slmult1\f3\fs22\b0\ulnone\i0\cf0\brdrbtw Odgovornost za stru\u269?nu greku iz stava 2 ovog \u269?lana utvr\u273?uje se u disciplinskom postupku pred nadlenim organom komore, u postupku redovne i vanredne provjere kvaliteta stru\u269?nog rada, odnosno u drugim postupcima, u skladu sa zakonom. \par\pard\s19\qc\sb200\sa60\widctlpar\fi0\li0\lin0\ri0\rin0\slmult1\f3\fs24\b\ulnone\i0\cf0\brdrbtw \u268?lan 117b \par\pard\s30\qj\sb60\sa60\widctlpar\fi283\li0\lin0\ri0\rin0\slmult1\f3\fs22\b0\ulnone\i0\cf0\brdrbtw Zdravstveni radnik koji neposredno obavlja zdravstvenu zatitu mora da bude osiguran od profesionalne odgovornosti za tetu prouzrokovanu stru\u269?nom grekom iz \u269?lana 117a stav 2 ovog zakona. \par\pard\s30\qj\sb60\sa60\widctlpar\fi283\li0\lin0\ri0\rin0\slmult1\f3\fs22\b0\ulnone\i0\cf0\brdrbtw Od odgovornosti za stru\u269?nu greku zdravstvenog radnika osigurava zdravstvena ustanova u kojoj obavlja zdravstvenu djelatnost, u skladu sa zakonom kojim se ure\u273?uju obligacioni odnosi. \par\pard\s30\qj\sb60\sa60\widctlpar\fi283\li0\lin0\ri0\rin0\slmult1\f3\fs22\b0\ulnone\i0\cf0\brdrbtw Osiguranje se zaklju\u269?uje na sumu osiguranja, koja predstavlja gornju granicu za naknadu tete po jednom tetnom doga\u273?aju. \par\pard\s19\qc\sb200\sa60\widctlpar\fi0\li0\lin0\ri0\rin0\slmult1\f3\fs24\b\ulnone\i0\cf0\brdrbtw \u268?lan 118 \par\pard\s30\qj\sb60\sa60\widctlpar\fi283\li0\lin0\ri0\rin0\slmult1\f3\fs22\b0\ulnone\i0\cf0\brdrbtw Postupak izdavanja, obnavljanja, odnosno oduzimanja licence za rad propisuje nadlena komora, uz saglasnost Ministarstva. \par\pard\s30\qj\sb60\sa60\widctlpar\fi283\li0\lin0\ri0\rin0\slmult1\f3\fs22\b0\ulnone\i0\cf0\brdrbtw Postupak iz stava 1 ovog \u269?lana sprovodi se po odredbama zakona kojim je ure\u273?en upravni postupak. \par\pard\s30\qj\sb60\sa60\widctlpar\fi283\li0\lin0\ri0\rin0\slmult1\f3\fs22\b0\ulnone\i0\cf0\brdrbtw Sadraj i na\u269?in vo\u273?enja registra licenci kao i obrazac licenci, propisuje Ministarstvo, na predlog nadlene komore. \par\pard\s18\qc\sb200\sa200\widctlpar\fi0\li0\lin0\ri0\rin0\slmult1\f3\fs24\b\ulnone\i0\cf0\brdrbtw 3. Komore \par\pard\s19\qc\sb200\sa60\widctlpar\fi0\li0\lin0\ri0\rin0\slmult1\f3\fs24\b\ulnone\i0\cf0\brdrbtw \u268?lan 119 \par\pard\s30\qj\sb60\sa60\widctlpar\fi283\li0\lin0\ri0\rin0\slmult1\f3\fs22\b0\ulnone\i0\cf0\brdrbtw Radi unapre\u273?enja uslova za obavljanje profesije, zatite profesionalnih interesa, unapre\u273?enja profesionalne zdravstvene etike i u\u269?e\u263?a na unapre\u273?enju kvaliteta zdravstvene zatite, organizuju se Ljekarska komora Crne Gore, Stomatoloka komora Crne Gore, Farmaceutska komora Crne Gore, Komora fizioterapeuta Crne Gore i Komora medicinskih sestara, babica i tehni\u269?ara, obrazovane u skladu sa zakonom kojim se ure\u273?uje zdravstvena njega pacijenata. \par\pard\s30\qj\sb60\sa60\widctlpar\fi283\li0\lin0\ri0\rin0\slmult1\f3\fs22\b0\ulnone\i0\cf0\brdrbtw \u268?lanovi Ljekarske komore Crne Gore su zdravstveni radnici koji su zavrili medicinski fakultet, zdravstveni radnici koji imaju specijalizaciju ili uu specijalizaciju na tom fakultetu, \u269?lanovi Stomatoloke komore Crne Gore su zdravstveni radnici koji su zavrili stomatoloki fakultet, zdravstveni radnici koji imaju specijalizaciju ili uu specijalizaciju na tom fakultetu, \u269?lanovi Farmaceutske komore Crne Gore su zdravstveni radnici koji su zavrili farmaceutski fakultet, zdravstveni radnici koji imaju specijalizaciju ili uu specijalizaciju na tom fakultetu, \u269?lanovi Komore fizioterapeuta Crne Gore su zdravstveni radnici koji su zavrili osnovni studijski program primijenjene fizioterapije i stekli kvalifikaciju obrazovanja bachelor primijenjene fizioterapije, specijalista primijenjene fizioterapije, magistar fizioterapije ili doktor fizioterapije i koji neposredno pruaju zdravstvenu zatitu gra\u273?anima, u skladu sa zakonom. \par\pard\s30\qj\sb60\sa60\widctlpar\fi283\li0\lin0\ri0\rin0\slmult1\f3\fs22\b0\ulnone\i0\cf0\brdrbtw \u268?lanstvo u komorama iz stava 1 ovog \u269?lana je obavezno za zdravstvene radnike koji neposredno pruaju zdravstvenu zatitu gra\u273?anima. \par\pard\s30\qj\sb60\sa60\widctlpar\fi283\li0\lin0\ri0\rin0\slmult1\f3\fs22\b0\ulnone\i0\cf0\brdrbtw \u268?lanovi komora iz stava 1 ovog \u269?lana mogu da budu i zdravstveni radnici koji neposredno ne pruaju zdravstvenu zatitu gra\u273?anima, kao i zdravstveni radnici koji su nezaposleni. \par\pard\s30\qj\sb60\sa60\widctlpar\fi283\li0\lin0\ri0\rin0\slmult1\f3\fs22\b0\ulnone\i0\cf0\brdrbtw Komore iz stava 1 ovog \u269?lana mogu da imaju i po\u269?asne \u269?lanove, kao i donatore, u skladu sa statutom. \par\pard\s19\qc\sb200\sa60\widctlpar\fi0\li0\lin0\ri0\rin0\slmult1\f3\fs24\b\ulnone\i0\cf0\brdrbtw \u268?lan 120 \par\pard\s30\qj\sb60\sa60\widctlpar\fi283\li0\lin0\ri0\rin0\slmult1\f3\fs22\b0\ulnone\i0\cf0\brdrbtw Radi ostvarivanja ciljeva iz \u269?lana 119 stav 1 ovog zakona i drugi zdravstveni radnici mogu da organizuju rad komora. \par\pard\s30\qj\sb60\sa60\widctlpar\fi283\li0\lin0\ri0\rin0\slmult1\f3\fs22\b0\ulnone\i0\cf0\brdrbtw Na rad komora iz stava 1 ovog \u269?lana shodno se primjenjuju odredbe ovog zakona. \par\pard\s19\qc\sb200\sa60\widctlpar\fi0\li0\lin0\ri0\rin0\slmult1\f3\fs24\b\ulnone\i0\cf0\brdrbtw \u268?lan 121 \par\pard\s30\qj\sb60\sa60\widctlpar\fi283\li0\lin0\ri0\rin0\slmult1\f3\fs22\b0\ulnone\i0\cf0\brdrbtw Ljekarska komora Crne Gore, Stomatoloka komora Crne Gore, Farmaceutska komora Crne Gore i Komora fizioterapeuta Crne Gore (u daljem tekstu: komora) je profesionalna organizacija zdravstvenih radnika i ima svojstvo pravnog lica, sa pravima, obavezama i odgovornostima utvr\u273?enim zakonom i statutom komore. \par\pard\s30\qj\sb60\sa60\widctlpar\fi283\li0\lin0\ri0\rin0\slmult1\f3\fs22\b0\ulnone\i0\cf0\brdrbtw Komora donosi statut, kojim se ure\u273?uju: ciljevi i zadaci osnivanja, rad i funkcionisanje, organi, na\u269?in rada organa i njihov izbor i ovla\u263?enja, na\u269?in odlu\u269?ivanja i sprovo\u273?enja odluka, na\u269?in finansiranja rada, prava i dunosti \u269?lanova komore i druga pitanja od zna\u269?aja za rad komore. \par\pard\s30\qj\sb60\sa60\widctlpar\fi283\li0\lin0\ri0\rin0\slmult1\f3\fs22\b0\ulnone\i0\cf0\brdrbtw Na statut komore saglasnost daje Ministarstvo. \par\pard\s30\qj\sb60\sa60\widctlpar\fi283\li0\lin0\ri0\rin0\slmult1\f3\fs22\b0\ulnone\i0\cf0\brdrbtw Nadzor nad zakonito\u263?u i cjelishodno\u263?u rada komora u vrenju prenesenih poslova iz \u269?lana 123 stav 1 ta\u269?. 3, 4, 6, 8 i 8a ovog zakona, kao i kontrolu potronje sredstava iz budeta Crne Gore obezbije\u273?enih za finansiranje ovih poslova vri Ministarstvo. \par\pard\s19\qc\sb200\sa60\widctlpar\fi0\li0\lin0\ri0\rin0\slmult1\f3\fs24\b\ulnone\i0\cf0\brdrbtw \u268?lan 122 \par\pard\s30\qj\sb60\sa60\widctlpar\fi283\li0\lin0\ri0\rin0\slmult1\f3\fs22\b0\ulnone\i0\cf0\brdrbtw Sredstva za rad i ostvarivanje cijeva i izvravanje zadataka komore obezbje\u273?uju se iz: \par\pard\s30\qj\sb60\sa60\widctlpar\fi-283\li567\lin567\ri0\rin0\slmult1\f3\fs22\b0\ulnone\i0\cf0\brdrbtw    1) \u269?lanarina; \par\pard\s30\qj\sb60\sa60\widctlpar\fi-283\li567\lin567\ri0\rin0\slmult1\f3\fs22\b0\ulnone\i0\cf0\brdrbtw    2) budeta Crne Gore za finansiranje prenesenih poslova iz \u269?lana 123 stav 1 ta\u269?. 3, 4, 6, 8 i 8a ovog zakona; \par\pard\s30\qj\sb60\sa60\widctlpar\fi-283\li567\lin567\ri0\rin0\slmult1\f3\fs22\b0\ulnone\i0\cf0\brdrbtw    3) donacija; \par\pard\s30\qj\sb60\sa60\widctlpar\fi-283\li567\lin567\ri0\rin0\slmult1\f3\fs22\b0\ulnone\i0\cf0\brdrbtw    4) drugih izvora, u skladu sa zakonom i aktima komore. \par\pard\s19\qc\sb200\sa60\widctlpar\fi0\li0\lin0\ri0\rin0\slmult1\f3\fs24\b\ulnone\i0\cf0\brdrbtw \u268?lan 123 \par\pard\s30\qj\sb60\sa60\widctlpar\fi283\li0\lin0\ri0\rin0\slmult1\f3\fs22\b0\ulnone\i0\cf0\brdrbtw Komora obavlja sljede\u263?e poslove: \par\pard\s30\qj\sb60\sa60\widctlpar\fi-283\li567\lin567\ri0\rin0\slmult1\f3\fs22\b0\ulnone\i0\cf0\brdrbtw    1) donosi plan i program rada komore; \par\pard\s30\qj\sb60\sa60\widctlpar\fi-283\li567\lin567\ri0\rin0\slmult1\f3\fs22\b0\ulnone\i0\cf0\brdrbtw    2) donosi kodeks zdravstvene etike i obezbje\u273?uje njegovu primjenu; \par\pard\s30\qj\sb60\sa60\widctlpar\fi-283\li567\lin567\ri0\rin0\slmult1\f3\fs22\b0\ulnone\i0\cf0\brdrbtw    3) izdaje, obnavlja i oduzima licence za rad i privremene licence za rad; \par\pard\s30\qj\sb60\sa60\widctlpar\fi-283\li567\lin567\ri0\rin0\slmult1\f3\fs22\b0\ulnone\i0\cf0\brdrbtw    4) vodi registar licenci propisanih ovim zakonom; \par\pard\s30\qj\sb60\sa60\widctlpar\fi-283\li567\lin567\ri0\rin0\slmult1\f3\fs22\b0\ulnone\i0\cf0\brdrbtw    5) dodjeljuje broj faksimila zdravstvenom radniku; \par\pard\s30\qj\sb60\sa60\widctlpar\fi-283\li567\lin567\ri0\rin0\slmult1\f3\fs22\b0\ulnone\i0\cf0\brdrbtw    6) izdaje uvjerenja o \u269?injenicama o kojima vodi evidenciju; \par\pard\s30\qj\sb60\sa60\widctlpar\fi-283\li567\lin567\ri0\rin0\slmult1\f3\fs22\b0\ulnone\i0\cf0\brdrbtw    7) prati i analizira rad i uslove rada svojih \u269?lanova u obavljanju zdravstvene djelatnosti; \par\pard\s30\qj\sb60\sa60\widctlpar\fi-283\li567\lin567\ri0\rin0\slmult1\f3\fs22\b0\ulnone\i0\cf0\brdrbtw    8) donosi pravila o vrednovanju u smislu \u269?lana 108 ovog zakona; \par\pard\s30\qj\sb60\sa60\widctlpar\fi-283\li567\lin567\ri0\rin0\slmult1\f3\fs22\b0\ulnone\i0\cf0\brdrbtw    8a) donosi kriterijume za procjenu kvaliteta programa kontinuirane edukacije zdravstvenih radnika i organizatora stru\u269?nih usavravanja iz \u269?lana 109 stav 1 ovog zakona; \par\pard\s30\qj\sb60\sa60\widctlpar\fi-283\li567\lin567\ri0\rin0\slmult1\f3\fs22\b0\ulnone\i0\cf0\brdrbtw    9) utvr\u273?uje visinu \u269?lanarina, u skladu sa statutom; \par\pard\s30\qj\sb60\sa60\widctlpar\fi-283\li567\lin567\ri0\rin0\slmult1\f3\fs22\b0\ulnone\i0\cf0\brdrbtw    10) preduzima potrebne mjere radi podizanja kvaliteta stru\u269?nog rada svojih \u269?lanova; \par\pard\s30\qj\sb60\sa60\widctlpar\fi-283\li567\lin567\ri0\rin0\slmult1\f3\fs22\b0\ulnone\i0\cf0\brdrbtw    11) daje miljenja i u\u269?estvuje u postupku pripreme i primjene zakona, planskih dokumenata i drugih propisa iz oblasti zdravstva, u skladu sa zakonom; \par\pard\s30\qj\sb60\sa60\widctlpar\fi-283\li567\lin567\ri0\rin0\slmult1\f3\fs22\b0\ulnone\i0\cf0\brdrbtw    12) predlae zdravstvene radnike za dodjelu zvanja primarijus; \par\pard\s30\qj\sb60\sa60\widctlpar\fi-283\li567\lin567\ri0\rin0\slmult1\f3\fs22\b0\ulnone\i0\cf0\brdrbtw    13) i druge poslove utvr\u273?ene zakonom i statutom komore. \par\pard\s30\qj\sb60\sa60\widctlpar\fi283\li0\lin0\ri0\rin0\slmult1\f3\fs22\b0\ulnone\i0\cf0\brdrbtw Poslove iz stava 1 ta\u269?. 3, 4, 6, 8 i 8a ovog \u269?lana komora vri kao prenesene poslove, koji se finansiraju iz budeta Crne Gore. \par\pard\s30\qj\sb60\sa60\widctlpar\fi283\li0\lin0\ri0\rin0\slmult1\f3\fs22\b0\ulnone\i0\cf0\brdrbtw Na\u269?in izdavanja, upotrebe, kao i sadrinu faksimila, propisuje Ministarstvo. \par\pard\s18\qc\sb200\sa200\widctlpar\fi0\li0\lin0\ri0\rin0\slmult1\f3\fs24\b\ulnone\i0\cf0\brdrbtw VII. PRUANJE ZDRAVSTVENE ZATITE \par\pard\s19\qc\sb200\sa60\widctlpar\fi0\li0\lin0\ri0\rin0\slmult1\f3\fs24\b\ulnone\i0\cf0\brdrbtw \u268?lan 124 \par\pard\s30\qj\sb60\sa60\widctlpar\fi283\li0\lin0\ri0\rin0\slmult1\f3\fs22\b0\ulnone\i0\cf0\brdrbtw Pruanje zdravstvene zatite podrazumijeva aktivnosti zdravstvenih radnika i zdravstvenih saradnika koje su usmjerene na prevenciju, promociju i unapre\u273?enje zdravlja gra\u273?ana, dijagnostiku, lije\u269?enje i rehabilitaciju oboljelih. \par\pard\s30\qj\sb60\sa60\widctlpar\fi283\li0\lin0\ri0\rin0\slmult1\f3\fs22\b0\ulnone\i0\cf0\brdrbtw Prioriteti u pruanju zdravstvene zatite zasnivaju se isklju\u269?ivo na medicinskim indikacijama, uzimaju\u263?i u obzir stepen invalidnosti, teinu oboljenja ili povrede i druge okolnosti u vezi sa zdravstvenim stanjem gra\u273?anina. \par\pard\s19\qc\sb200\sa60\widctlpar\fi0\li0\lin0\ri0\rin0\slmult1\f3\fs24\b\ulnone\i0\cf0\brdrbtw \u268?lan 125 \par\pard\s30\qj\sb60\sa60\widctlpar\fi283\li0\lin0\ri0\rin0\slmult1\f3\fs22\b0\ulnone\i0\cf0\brdrbtw U pruanju zdravstvene zatite zdravstvena ustanova duna je da obezbijedi, a zdravstveni radnici i zdravstveni saradnici da primjenjuju samo nau\u269?no provjerene i dokazane zdravstvene tehnologije i medicinske metode i postupke koji se primjenjuju u prevenciji, dijagnostikovanju, lije\u269?enju i rehabilitaciji oboljelih. \par\pard\s30\qj\sb60\sa60\widctlpar\fi283\li0\lin0\ri0\rin0\slmult1\f3\fs22\b0\ulnone\i0\cf0\brdrbtw Zdravstvena tehnologija iz stava 1 ovog \u269?lana, podrazumijeva intervencije i primijenjeno znanje koje se koristi u zdravstvenoj zatiti, a obuhvata: bezbjedne, kvalitetne i efikasne ljekove i medicinska sredstva, opremu, medicinske i hirurke procedure i organizacione, administrativne i logisti\u269?ke sisteme u kojima se obezbje\u273?uje zdravstvena zatita gra\u273?ana. \par\pard\s19\qc\sb200\sa60\widctlpar\fi0\li0\lin0\ri0\rin0\slmult1\f3\fs24\b\ulnone\i0\cf0\brdrbtw \u268?lan 126 \par\pard\s30\qj\sb60\sa60\widctlpar\fi283\li0\lin0\ri0\rin0\slmult1\f3\fs22\b0\ulnone\i0\cf0\brdrbtw Za primjenu novih zdravstvenih tehnologija pri otkrivanju i sprje\u269?avanju bolesti, lije\u269?enju i rehabilitaciji oboljelih i povrije\u273?enih, kao i vrenju biomedicinskih istraivanja, u skladu sa zakonom, potrebna je pisana saglasnost oboljelog, odnosno povrije\u273?enog lica, a za maloljetna lica ili lica pod starateljstvom, pisana saglasnost roditelja ili staratelja. \par\pard\s19\qc\sb200\sa60\widctlpar\fi0\li0\lin0\ri0\rin0\slmult1\f3\fs24\b\ulnone\i0\cf0\brdrbtw \u268?lan 127 \par\pard\s30\qj\sb60\sa60\widctlpar\fi283\li0\lin0\ri0\rin0\slmult1\f3\fs22\b0\ulnone\i0\cf0\brdrbtw Procjenu zdravstvenih tehnologija iz \u269?lana 125 stav 2 ovog zakona, vri Ministarstvo, na osnovu analize medicinskih, eti\u269?kih, socijalnih i ekonomskih posljedica i efekata razvijanja, irenja ili kori\u263?enja zdravstvenih tehnologija u pruanju zdravstvene zatite. \par\pard\s30\qj\sb60\sa60\widctlpar\fi283\li0\lin0\ri0\rin0\slmult1\f3\fs22\b0\ulnone\i0\cf0\brdrbtw Radi procjene zdravstvenih tehnologija Ministarstvo obrazuje Komisiju za procjenu zdravstvenih tehnologija, kao stru\u269?no tijelo. \par\pard\s30\qj\sb60\sa60\widctlpar\fi283\li0\lin0\ri0\rin0\slmult1\f3\fs22\b0\ulnone\i0\cf0\brdrbtw \u268?lanovi Komisije za procjenu zdravstvenih tehnologija su istaknuti zdravstveni radnici sa zna\u269?ajnim doprinosom u razvoju odre\u273?enih oblasti zdravstvene djelatnosti, kao i stru\u269?njaci iz oblasti farmacije, ekonomije i tehni\u269?kih nauka. \par\pard\s30\qj\sb60\sa60\widctlpar\fi283\li0\lin0\ri0\rin0\slmult1\f3\fs22\b0\ulnone\i0\cf0\brdrbtw Kriterijume, standarde i smjernice za procjenu zdravstvenih tehnologija, kao i druga pitanja kojima se blie ure\u273?uje rad i funkcionisanje Komisije za procjenu zdravstvenih tehnologija, propisuje Ministarstvo. \par\pard\s19\qc\sb200\sa60\widctlpar\fi0\li0\lin0\ri0\rin0\slmult1\f3\fs24\b\ulnone\i0\cf0\brdrbtw \u268?lan 128 \par\pard\s30\qj\sb60\sa60\widctlpar\fi283\li0\lin0\ri0\rin0\slmult1\f3\fs22\b0\ulnone\i0\cf0\brdrbtw Na zahtjev zdravstvene ustanove, a na osnovu miljenja Komisije za procjenu zdravstvenih tehnologija, Ministarstvo rjeenjem izdaje dozvolu za kori\u263?enje nove zdravstvene tehnologije. \par\pard\s30\qj\sb60\sa60\widctlpar\fi283\li0\lin0\ri0\rin0\slmult1\f3\fs22\b0\ulnone\i0\cf0\brdrbtw Pod novim zdravstvenim tehnologijama podrazumijevaju se zdravstvene tehnologije koje se po prvi put uvode u zdravstvenu ustanovu, na odre\u273?enom nivou zdravstvene zatite, kao i zdravstvene tehnologije koje po prvi put koristi odre\u273?ena zdravstvena ustanova. \par\pard\s30\qj\sb60\sa60\widctlpar\fi283\li0\lin0\ri0\rin0\slmult1\f3\fs22\b0\ulnone\i0\cf0\brdrbtw Ministarstvo odobrava sprovo\u273?enje istraivanja u zdravstvu ukoliko nijesu odobrena u skladu sa zakonom. \par\pard\s30\qj\sb60\sa60\widctlpar\fi283\li0\lin0\ri0\rin0\slmult1\f3\fs22\b0\ulnone\i0\cf0\brdrbtw U cilju objedinjavanja i evaluacije rezultata istraivanja, sva pravna i fizi\u269?ka lica koja sprovode istraivanja u smislu stava 2 ovog \u269?lana, rezultate istraivanja dostavljaju Ministarstvu. \par\pard\s30\qj\sb60\sa60\widctlpar\fi283\li0\lin0\ri0\rin0\slmult1\f3\fs22\b0\ulnone\i0\cf0\brdrbtw Na\u269?in prijavljivanja i sprovo\u273?enja istraivanja u smislu stava 2 ovog \u269?lana, propisuje Ministarstvo. \par\pard\s19\qc\sb200\sa60\widctlpar\fi0\li0\lin0\ri0\rin0\slmult1\f3\fs24\b\ulnone\i0\cf0\brdrbtw \u268?lan 129 \par\pard\s30\qj\sb60\sa60\widctlpar\fi283\li0\lin0\ri0\rin0\slmult1\f3\fs22\b0\ulnone\i0\cf0\brdrbtw U sprovo\u273?enju mjera zdravstvene zatite mogu da se primjenjuju i stru\u269?no provjerene tradicionalne i alternativne metode i postupci lije\u269?enja koji nijesu tetni po zdravlje gra\u273?ana. \par\pard\s30\qj\sb60\sa60\widctlpar\fi283\li0\lin0\ri0\rin0\slmult1\f3\fs22\b0\ulnone\i0\cf0\brdrbtw Metode i postupke iz stava 1 ovog \u269?lana mogu da primjenjuju zdravstveni radnici i zdravstveni saradnici, kao i lica koja su zavrila fakultet tradicionalne kineske medicine i lica koja posjeduju diplomu ili drugi odgovaraju\u263?i sertifikat o ste\u269?enom stru\u269?nom zvanju u alternativnoj medicini izdatu od me\u273?unarodno priznate organizacije za alternativnu, odnosno komplementarnu medicinu, priznatu od strane odgovaraju\u263?e me\u273?unarodne organizacije ili strukovnog udruenja u najmanje jednoj dravi Evropske unije. \par\pard\s30\qj\sb60\sa60\widctlpar\fi283\li0\lin0\ri0\rin0\slmult1\f3\fs22\b0\ulnone\i0\cf0\brdrbtw Subjekti koji primjenjuju metode i postupke iz stava 1 ovog \u269?lana, nakon dobijanja saglasnosti iz stava 4 ovog \u269?lana, moraju da budu upisani u Centralni registar privrednih subjekata, u skladu sa zakonom. \par\pard\s30\qj\sb60\sa60\widctlpar\fi283\li0\lin0\ri0\rin0\slmult1\f3\fs22\b0\ulnone\i0\cf0\brdrbtw Saglasnost za primjenu pojedinih metoda i postupaka iz stava 1 ovog \u269?lana, zdravstvenoj ustanovi i licima iz stava 2 ovog \u269?lana daje Ministarstvo, na osnovu miljenja komisije za procjenu i davanje miljenja o primjeni metoda i postupaka iz stava 1 ovog \u269?lana, koju obrazuje Ministarstvo. \par\pard\s30\qj\sb60\sa60\widctlpar\fi283\li0\lin0\ri0\rin0\slmult1\f3\fs22\b0\ulnone\i0\cf0\brdrbtw Komisiju iz stava 3 ovog \u269?lana \u269?ine: \par\pard\s30\qj\sb60\sa60\widctlpar\fi-283\li567\lin567\ri0\rin0\slmult1\f3\fs22\b0\ulnone\i0\cf0\brdrbtw    1) predstavnik Ministarstva; \par\pard\s30\qj\sb60\sa60\widctlpar\fi-283\li567\lin567\ri0\rin0\slmult1\f3\fs22\b0\ulnone\i0\cf0\brdrbtw    2) predstavnik Ljekarske komore Crne Gore; \par\pard\s30\qj\sb60\sa60\widctlpar\fi-283\li567\lin567\ri0\rin0\slmult1\f3\fs22\b0\ulnone\i0\cf0\brdrbtw    3) dva doktora specijalisti odgovaraju\u263?e grane medicine; \par\pard\s30\qj\sb60\sa60\widctlpar\fi-283\li567\lin567\ri0\rin0\slmult1\f3\fs22\b0\ulnone\i0\cf0\brdrbtw    4) dva zdravstvena radnika ili zdravstvena saradnika, odnosno lica iz stava 2 ovog \u269?lana. \par\pard\s30\qj\sb60\sa60\widctlpar\fi283\li0\lin0\ri0\rin0\slmult1\f3\fs22\b0\ulnone\i0\cf0\brdrbtw Ministarstvo moe da, po potrebi, angauje i stru\u269?njake iz drugih oblasti u Crnoj Gori ili van Crne Gore. \par\pard\s30\qj\sb60\sa60\widctlpar\fi283\li0\lin0\ri0\rin0\slmult1\f3\fs22\b0\ulnone\i0\cf0\brdrbtw O saglasnostima iz stava 3 ovog \u269?lana, kao i licima koja primjenjuju metode i postupke iz stava 1 ovog \u269?lana, Ministarstvo vodi evidenciju. \par\pard\s30\qj\sb60\sa60\widctlpar\fi283\li0\lin0\ri0\rin0\slmult1\f3\fs22\b0\ulnone\i0\cf0\brdrbtw Metode i postupke, kao i blie uslove u pogledu kadra, prostora i opreme za primjenu pojedinih metoda i postupaka iz stava 1 ovog \u269?lana propisuje Ministarstvo. \par\pard\s19\qc\sb200\sa60\widctlpar\fi0\li0\lin0\ri0\rin0\slmult1\f3\fs24\b\ulnone\i0\cf0\brdrbtw \u268?lan 130 \par\pard\s30\qj\sb60\sa60\widctlpar\fi283\li0\lin0\ri0\rin0\slmult1\f3\fs22\b0\ulnone\i0\cf0\brdrbtw Pruanje zdravstvene zatite na svim nivoima se obezbje\u273?uje uspostavljanjem jedinstvenog sistema upu\u263?ivanja gra\u273?ana sa jednog na druge nivoe zdravstvene zatite ili unutar istog nivoa zdravstvene zatite. \par\pard\s30\qj\sb60\sa60\widctlpar\fi283\li0\lin0\ri0\rin0\slmult1\f3\fs22\b0\ulnone\i0\cf0\brdrbtw Kada se gra\u273?aninu na primarnom nivou zdravstvene zatite ne moe pruiti adekvatna i pravovremena zdravstvena zatita, izabrani tim ili izabrani doktor upu\u263?uje ga na odgovaraju\u263?i nivo u ostvarivanju zdravstvene zatite, odnosno odgovaraju\u263?em specijalisti na sekundarnom ili, izuzetno, na tercijarnom nivou zdravstvene zatite, radi dijagnostikovanja, pregleda, lije\u269?enja, rehabilitacije i davanja odgovaraju\u263?eg izvjetaja i uputstva za dalje lije\u269?enje. \par\pard\s30\qj\sb60\sa60\widctlpar\fi283\li0\lin0\ri0\rin0\slmult1\f3\fs22\b0\ulnone\i0\cf0\brdrbtw Izuzetno od stava 2 ovog \u269?lana, doktor specijalista psihijatar/neuropsihijatar ili pneumoftiziolog, zaposlen na primarnom nivou zdravstvene zatite moe uputiti pacijenta na sekundarni i tercijarni nivo zdravstvene zatite. \par\pard\s30\qj\sb60\sa60\widctlpar\fi283\li0\lin0\ri0\rin0\slmult1\f3\fs22\b0\ulnone\i0\cf0\brdrbtw Bolnice i druge vrste stacionarnih zdravstvenih ustanova ili doktor specijalista kome je pacijent upu\u263?en sa primarnog nivoa zdravstvene zatite, mogu tog pacijenta uputiti unutar istog nivoa zdravstvene zatite ili na sljede\u263?i nivo zdravstvene zatite, gdje se prua visokospecijalizovana zdravstvena zatita upotrebom vrhunske zdravstvene tehnologije. \par\pard\s19\qc\sb200\sa60\widctlpar\fi0\li0\lin0\ri0\rin0\slmult1\f3\fs24\b\ulnone\i0\cf0\brdrbtw \u268?lan 131 \par\pard\s30\qj\sb60\sa60\widctlpar\fi283\li0\lin0\ri0\rin0\slmult1\f3\fs22\b0\ulnone\i0\cf0\brdrbtw Jedinstveni sistem upu\u263?ivanja gra\u273?ana sa jednog na druge nivoe i unutar istog nivoa zdravstvene zatite, obuhvata i razmjenu informacija, i to sa primarnog nivoa zdravstvene zatite o zdravstvenom stanju lica sa podacima o prirodi bolesti ili zdravstvenog problema zbog kojeg se obratio izabranom timu ili izabranom doktoru i preduzetim mjerama, a sa sekundarnog odnosno tercijarnog nivoa zdravstvene zatite o izvrenoj dijagnostici, pregledima, preduzetim mjerama u lije\u269?enju, rehabilitaciji i davanju odgovaraju\u263?eg izvjetaja i uputstva za dalje lije\u269?enje. \par\pard\s30\qj\sb60\sa60\widctlpar\fi283\li0\lin0\ri0\rin0\slmult1\f3\fs22\b0\ulnone\i0\cf0\brdrbtw Na\u269?in upu\u263?ivanja pacijenta u okviru jedinstvenog sistema upu\u263?ivanja gra\u273?ana, ure\u273?uje se propisom Ministarstva. \par\pard\s19\qc\sb200\sa60\widctlpar\fi0\li0\lin0\ri0\rin0\slmult1\f3\fs24\b\ulnone\i0\cf0\brdrbtw \u268?lan 132 \par\pard\s30\qj\sb60\sa60\widctlpar\fi283\li0\lin0\ri0\rin0\slmult1\f3\fs22\b0\ulnone\i0\cf0\brdrbtw Doktor medicine i psihijatar/neuropsihijatar, u slu\u269?aju kad procijeni da je priroda mentalnog oboljenja kod pacijenta takva da moe da ugrozi sopstveni ivot ili zdravlje ili ivot ili zdravlje drugih lica, moe da ga uputi na bolni\u269?ko lije\u269?enje u odgovaraju\u263?u psihijatrijsku ustanovu, a nadleni doktor medicine te zdravstvene ustanove duan je da to lice primi na bolni\u269?ko lije\u269?enje, bez prethodnog pristanka bolesnika, odnosno punoljetnog \u269?lana njegove porodice. \par\pard\s30\qj\sb60\sa60\widctlpar\fi283\li0\lin0\ri0\rin0\slmult1\f3\fs22\b0\ulnone\i0\cf0\brdrbtw Doktor medicine i psihijatar/neuropsihijatar koji pacijenta iz stava 1 ovog \u269?lana uputi u psihijatrijsku ustanovu moe da zatrai pomo\u263? organa dravne uprave nadlenog za unutranje poslove, ukoliko procijeni da je pacijent u takvom stanju da moe ugroziti bezbjednost ljudi i okoline. \par\pard\s30\qj\sb60\sa60\widctlpar\fi283\li0\lin0\ri0\rin0\slmult1\f3\fs22\b0\ulnone\i0\cf0\brdrbtw Mjere iz st. 1 i 2 ovog \u269?lana doktor medicine i psihijatar/neuropsihijatar preduzima u skladu sa posebnim zakonom. \par\pard\s19\qc\sb200\sa60\widctlpar\fi0\li0\lin0\ri0\rin0\slmult1\f3\fs24\b\ulnone\i0\cf0\brdrbtw \u268?lan 133 \par\pard\s30\qj\sb60\sa60\widctlpar\fi283\li0\lin0\ri0\rin0\slmult1\f3\fs22\b0\ulnone\i0\cf0\brdrbtw Odnosi izme\u273?u zdravstvenih radnika i zdravstvenih saradnika i gra\u273?anina, prilikom sprovo\u273?enja zdravstvene zatite, zasnivaju se na me\u273?usobnom uvaavanju, povjerenju i o\u269?uvanju dostojanstva li\u269?nosti. \par\pard\s30\qj\sb60\sa60\widctlpar\fi283\li0\lin0\ri0\rin0\slmult1\f3\fs22\b0\ulnone\i0\cf0\brdrbtw U toku sprovo\u273?enja zdravstvene zatite, zdravstveni radnik i saradnik je duan da potuje li\u269?na uvjerenja gra\u273?anina koja se odnose na njegova vjerska, kulturna, moralna i druga opredjeljenja. \par\pard\s30\qj\sb60\sa60\widctlpar\fi283\li0\lin0\ri0\rin0\slmult1\f3\fs22\b0\ulnone\i0\cf0\brdrbtw Za vrijeme pruanja zdravstvene zatite u zdravstvenoj ustanovi gra\u273?anin je duan da se pridrava optih akata zdravstvene ustanove o uslovima boravka i ponaanja u toj ustanovi. \par\pard\s19\qc\sb200\sa60\widctlpar\fi0\li0\lin0\ri0\rin0\slmult1\f3\fs24\b\ulnone\i0\cf0\brdrbtw \u268?lan 134 \par\pard\s30\qj\sb60\sa60\widctlpar\fi283\li0\lin0\ri0\rin0\slmult1\f3\fs22\b0\ulnone\i0\cf0\brdrbtw Doktor medicine ima obavezu da sprovodi odgovaraju\u263?e dijagnosti\u269?ke i terapijske postupke ako posumnja da je lice koje se nalazi na lije\u269?enju oboljelo od zarazne bolesti i da je opasno po zdravlje drugih, u skladu sa posebnim zakonom. \par\pard\s19\qc\sb200\sa60\widctlpar\fi0\li0\lin0\ri0\rin0\slmult1\f3\fs24\b\ulnone\i0\cf0\brdrbtw \u268?lan 135 \par\pard\s30\qj\sb60\sa60\widctlpar\fi283\li0\lin0\ri0\rin0\slmult1\f3\fs22\b0\ulnone\i0\cf0\brdrbtw Svi u\u269?esnici u pruanju zdravstvene zatite duni su da vode odgovaraju\u263?u medicinsku dokumentaciju za pacijenta i da propisane podatke iz medicinske dokumentacije dostavljaju Institutu za javno zdravlje, u skladu sa ovim i posebnim zakonom. \par\pard\s30\qj\sb60\sa60\widctlpar\fi283\li0\lin0\ri0\rin0\slmult1\f3\fs22\b0\ulnone\i0\cf0\brdrbtw Propisani podaci se vode za pacijenta u papirnoj ili elektronskoj formi i izvor su podataka za zbirke podataka u skladu sa metodologijom vo\u273?enja i upravljanja zbirkama podataka, u skladu sa posebnim zakonom. \par\pard\s30\qj\sb60\sa60\widctlpar\fi283\li0\lin0\ri0\rin0\slmult1\f3\fs22\b0\ulnone\i0\cf0\brdrbtw Vrsta i sadraj medicinske dokumentacije, na\u269?in i postupak vo\u273?enja, ovla\u263?ena lica za vo\u273?enje dokumentacije i unos podataka, rokovi dostavljanja i obrade podataka, na\u269?in raspolaganja podacima iz medicinske dokumentacije pacijenata koja se koristi za obradu podataka, kao i druga pitanja od zna\u269?aja za vo\u273?enje medicinske dokumentacije, ure\u273?uju se posebnim zakonom. \par\pard\s19\qc\sb200\sa60\widctlpar\fi0\li0\lin0\ri0\rin0\slmult1\f3\fs24\b\ulnone\i0\cf0\brdrbtw \u268?lan 136 \par\pard\s30\qj\sb60\sa60\widctlpar\fi283\li0\lin0\ri0\rin0\slmult1\f3\fs22\b0\ulnone\i0\cf0\brdrbtw Medicinska dokumentacija koja nastane tokom pruanja zdravstvene zatite, po nivoima zdravstvene zatite, sastavni je dio zdravstvenog kartona pacijenta koji se vodi kod izabranog tima ili izabranog doktora, u skladu sa posebnim zakonom. \par\pard\s30\qj\sb60\sa60\widctlpar\fi283\li0\lin0\ri0\rin0\slmult1\f3\fs22\b0\ulnone\i0\cf0\brdrbtw Zdravstveni radnik prilikom neposrednog pruanja zdravstvene zatite duan je da medicinsku dokumentaciju svojeru\u269?no potpie i ovjeri faksimilom ili potpie elektronskim potpisom, u skladu sa zakonom. \par\pard\s30\qj\sb60\sa60\widctlpar\fi283\li0\lin0\ri0\rin0\slmult1\f3\fs22\b0\ulnone\i0\cf0\brdrbtw Medicinska dokumentacija koja nastane tokom pruanja zdravstvene zatite kod drugih subjekata koji pruaju zdravstvenu zatitu ili nastane prilikom pruanja zdravstvene zatite van Crne Gore, sastavni je dio zdravstvenog kartona pacijenta iz stava 1 ovog \u269?lana. \par\pard\s30\qj\sb60\sa60\widctlpar\fi283\li0\lin0\ri0\rin0\slmult1\f3\fs22\b0\ulnone\i0\cf0\brdrbtw Medicinska dokumentacija iz st. 1 i 3 ovog \u269?lana se vodi u papirnoj ili elektronskoj formi. \par\pard\s19\qc\sb200\sa60\widctlpar\fi0\li0\lin0\ri0\rin0\slmult1\f3\fs24\b\ulnone\i0\cf0\brdrbtw \u268?lan 137 \par\pard\s30\qj\sb60\sa60\widctlpar\fi283\li0\lin0\ri0\rin0\slmult1\f3\fs22\b0\ulnone\i0\cf0\brdrbtw U cilju planiranja i efikasnog upravljanja jedinstvenim sistemom zdravstvene zatite, kao i prikupljanja i obrade podataka u vezi sa zdravstvenim stanjem gra\u273?ana i funkcionisanja sistema zdravstvene zatite, odnosno prikupljanja i obrade informacija, uspostavlja se i razvija integralni zdravstveni informacioni sistem. \par\pard\s30\qj\sb60\sa60\widctlpar\fi283\li0\lin0\ri0\rin0\slmult1\f3\fs22\b0\ulnone\i0\cf0\brdrbtw Radi vo\u273?enja medicinske dokumentacije i zbirki podataka iz \u269?lana 135 ovog zakona uspostavlja se i razvija zdravstveno-statisti\u269?ki informacioni sistem, kao dio integralnog zdravstvenog informacionog sistema. \par\pard\s30\qj\sb60\sa60\widctlpar\fi283\li0\lin0\ri0\rin0\slmult1\f3\fs22\b0\ulnone\i0\cf0\brdrbtw Uspostavljanje, vo\u273?enje i razvoj integralnog zdravstvenog informacionog i zdravstveno-statisti\u269?kog informacionog sistema, vri se u skladu sa ovim i posebnim zakonom. \par\pard\s30\qj\sb60\sa60\widctlpar\fi283\li0\lin0\ri0\rin0\slmult1\f3\fs22\b0\ulnone\i0\cf0\brdrbtw Podaci iz zdravstveno-statisti\u269?kog informacionog sistema mogu se koristiti za statisti\u269?ke, nau\u269?ne i istraiva\u269?ke namjene u skladu sa zakonom kojim se ure\u273?uje zvani\u269?na statistika i sistem zvani\u269?ne statistike, za potrebe popisa stanovnitva, doma\u263?instava i stanova, radi razvoja, proizvodnje i diseminacije zvani\u269?ne statistike. \par\pard\s30\qj\sb60\sa60\widctlpar\fi283\li0\lin0\ri0\rin0\slmult1\f3\fs22\b0\ulnone\i0\cf0\brdrbtw Uspostavljanje sistema u smislu stava 3 ovog \u269?lana vri se u skladu sa aktom Ministarstva. \par\pard\s19\qc\sb200\sa60\widctlpar\fi0\li0\lin0\ri0\rin0\slmult1\f3\fs24\b\ulnone\i0\cf0\brdrbtw \u268?lan 138 \par\pard\s30\qj\sb60\sa60\widctlpar\fi283\li0\lin0\ri0\rin0\slmult1\f3\fs22\b0\ulnone\i0\cf0\brdrbtw Zdravstvene ustanove i druga pravna i fizi\u269?ka lica koja obavljaju zdravstvenu djelatnost u okviru Zdravstvene mree ili imaju zaklju\u269?en ugovor sa Fondom, duni su da koriste informacioni sistem iz \u269?lana 137 ovog zakona, u skladu sa posebnim zakonom. \par\pard\s19\qc\sb200\sa60\widctlpar\fi0\li0\lin0\ri0\rin0\slmult1\f3\fs24\b\ulnone\i0\cf0\brdrbtw \u268?lan 139 \par\pard\s30\qj\sb60\sa60\widctlpar\fi283\li0\lin0\ri0\rin0\slmult1\f3\fs22\b0\ulnone\i0\cf0\brdrbtw Zdravstveni radnici i zdravstveni saradnici duni su da \u269?uvaju, kao profesionalnu tajnu, sve \u269?injenice i podatke o zdravstvenom stanju gra\u273?anina. \par\pard\s30\qj\sb60\sa60\widctlpar\fi283\li0\lin0\ri0\rin0\slmult1\f3\fs22\b0\ulnone\i0\cf0\brdrbtw Obaveza \u269?uvanja profesionalne tajne, u smislu stava 1 ovog \u269?lana, odnosi se i na druge zaposlene u zdravstvenim ustanovama, drugim subjektima koji obavljaju zdravstvenu djelatnost, zaposlenim u Fondu i u osiguravaju\u263?em drutvu, kao i na studente i u\u269?enike kola zdravstvenog usmjerenja. \par\pard\s30\qj\sb60\sa60\widctlpar\fi283\li0\lin0\ri0\rin0\slmult1\f3\fs22\b0\ulnone\i0\cf0\brdrbtw Povreda \u269?uvanja profesionalne tajne je tea povreda radne obaveze. \par\pard\s30\qj\sb60\sa60\widctlpar\fi283\li0\lin0\ri0\rin0\slmult1\f3\fs22\b0\ulnone\i0\cf0\brdrbtw Izuzetno, lica iz st. 1 i 2 ovog \u269?lana mogu biti oslobo\u273?ena \u269?uvanja profesionalne tajne, ako za to imaju pisanu saglasnost lica o \u269?ijem se zdravstvenom stanju radi ili ako je to neophodno u\u269?initi u javnom interesu ili u interesu drugog lica. \par\pard\s30\qj\sb60\sa60\widctlpar\fi283\li0\lin0\ri0\rin0\slmult1\f3\fs22\b0\ulnone\i0\cf0\brdrbtw U javnom interesu ili interesu drugog lica, u smislu stava 4 ovog \u269?lana, je: \par\pard\s30\qj\sb60\sa60\widctlpar\fi-283\li567\lin567\ri0\rin0\slmult1\f3\fs22\b0\ulnone\i0\cf0\brdrbtw    1) otkrivanje ili su\u273?enje za teka krivi\u269?na djela, ako bi ono bilo znatno usporeno ili onemogu\u263?eno bez otkrivanja podataka o zdravstvenom stanju gra\u273?anina; \par\pard\s30\qj\sb60\sa60\widctlpar\fi-283\li567\lin567\ri0\rin0\slmult1\f3\fs22\b0\ulnone\i0\cf0\brdrbtw    2) zatita javnog zdravlja i bezbjednosti; \par\pard\s30\qj\sb60\sa60\widctlpar\fi-283\li567\lin567\ri0\rin0\slmult1\f3\fs22\b0\ulnone\i0\cf0\brdrbtw    3) sprje\u269?avanje izlaganja drugog lica neposrednoj i ozbiljnoj opasnosti za njegov ivot ili zdravlje. \par\pard\s30\qj\sb60\sa60\widctlpar\fi283\li0\lin0\ri0\rin0\slmult1\f3\fs22\b0\ulnone\i0\cf0\brdrbtw Lica iz st. 1 i 2 ovog \u269?lana, osloba\u273?aju se obaveze \u269?uvanja profesionalne tajne na osnovu odluke pravosudnih organa ili odluke direktora, po prethodno pribavljenom miljenju eti\u269?kog komiteta. \par\pard\s19\qc\sb200\sa60\widctlpar\fi0\li0\lin0\ri0\rin0\slmult1\f3\fs24\b\ulnone\i0\cf0\brdrbtw \u268?lan 140 \par\pard\s30\qj\sb60\sa60\widctlpar\fi283\li0\lin0\ri0\rin0\slmult1\f3\fs22\b0\ulnone\i0\cf0\brdrbtw Na zahtjev nadlenih pravosudnih organa daju se podaci, odnosno izvodi tih podataka, kao i kopije medicinske dokumentacije pacijenta, a izuzetno, moe se dati i cjelokupna medicinska dokumentacija na uvid dok traje postupak pred nadlenim pravosudnim organom. \par\pard\s30\qj\sb60\sa60\widctlpar\fi283\li0\lin0\ri0\rin0\slmult1\f3\fs22\b0\ulnone\i0\cf0\brdrbtw Podaci iz medicinske dokumentacije, odnosno izvodi tih podataka, kao i kopije medicinske dokumentacije mogu se dati organu starateljstva, u skladu sa zakonom. \par\pard\s30\qj\sb60\sa60\widctlpar\fi283\li0\lin0\ri0\rin0\slmult1\f3\fs22\b0\ulnone\i0\cf0\brdrbtw Izvodi, odnosno kopije medicinske dokumentacije za umrlo lice mogu se dati \u269?lanovima ue porodice na njihov zahtjev, kao i nadlenom organu starateljstva, u skladu sa posebnim zakonom. \par\pard\s30\qj\sb60\sa60\widctlpar\fi283\li0\lin0\ri0\rin0\slmult1\f3\fs22\b0\ulnone\i0\cf0\brdrbtw Podaci iz medicinske dokumentacije dostavljaju se kao tajni podaci o li\u269?nosti, u skladu sa posebnim zakonom. \par\pard\s19\qc\sb200\sa60\widctlpar\fi0\li0\lin0\ri0\rin0\slmult1\f3\fs24\b\ulnone\i0\cf0\brdrbtw \u268?lan 141 \par\pard\s30\qj\sb60\sa60\widctlpar\fi283\li0\lin0\ri0\rin0\slmult1\f3\fs22\b0\ulnone\i0\cf0\brdrbtw Podatke o zdravstvenom stanju gra\u273?anina koji se prikupljaju prilikom pruanja zdravstvene zatite \u269?uvaju zdravstvene ustanove i drugi subjekti koji obavljaju zdravstvenu djelatnost, u skladu sa ovim i posebnim zakonom. \par\pard\s19\qc\sb200\sa60\widctlpar\fi0\li0\lin0\ri0\rin0\slmult1\f3\fs24\b\ulnone\i0\cf0\brdrbtw \u268?lan 142 \par\pard\s30\qj\sb60\sa60\widctlpar\fi283\li0\lin0\ri0\rin0\slmult1\f3\fs22\b0\ulnone\i0\cf0\brdrbtw Zdravstvena ustanova, zdravstveni radnik i zdravstveni saradnik, kao i drugo pravno i fizi\u269?ko lice, ne mogu da reklamiraju medicinske metode i postupke u medijima i na drugom nosiocu oglasne poruke. \par\pard\s30\qj\sb60\sa60\widctlpar\fi283\li0\lin0\ri0\rin0\slmult1\f3\fs22\b0\ulnone\i0\cf0\brdrbtw Zdravstvene ustanove, zdravstveni radnik i zdravstveni saradnik mogu da oglaavaju u medijima i na drugom nosiocu oglasne poruke: naziv zdravstvene ustanove, djelatnost, adresu i telefon, kao i radno vrijeme. \par\pard\s30\qj\sb60\sa60\widctlpar\fi283\li0\lin0\ri0\rin0\slmult1\f3\fs22\b0\ulnone\i0\cf0\brdrbtw Rezultati stru\u269?no medicinskih metoda i postupaka mogu se saoptiti na stru\u269?nim skupovima i objavljivati u stru\u269?nim \u269?asopisima i publikacijama, o \u269?emu gra\u273?ani mogu biti obavjetavani preko medija i drugog nosioca oglasne poruke. \par\pard\s18\qc\sb200\sa200\widctlpar\fi0\li0\lin0\ri0\rin0\slmult1\f3\fs24\b\ulnone\i0\cf0\brdrbtw VIII. KVALITET ZDRAVSTVENE ZATITE \par\pard\s19\qc\sb200\sa60\widctlpar\fi0\li0\lin0\ri0\rin0\slmult1\f3\fs24\b\ulnone\i0\cf0\brdrbtw \u268?lan 143 \par\pard\s30\qj\sb60\sa60\widctlpar\fi283\li0\lin0\ri0\rin0\slmult1\f3\fs22\b0\ulnone\i0\cf0\brdrbtw Zdravstvene ustanove i drugi subjekti koji obavljaju zdravstvenu djelatnost duni su da stalno rade na unapre\u273?enju kvaliteta zdravstvene zatite. \par\pard\s30\qj\sb60\sa60\widctlpar\fi283\li0\lin0\ri0\rin0\slmult1\f3\fs22\b0\ulnone\i0\cf0\brdrbtw Za unapre\u273?enje kvaliteta zdravstvene zatite odgovoran je svaki zdravstveni radnik i zdravstveni saradnik, u okviru svojih ovla\u263?enja. \par\pard\s19\qc\sb200\sa60\widctlpar\fi0\li0\lin0\ri0\rin0\slmult1\f3\fs24\b\ulnone\i0\cf0\brdrbtw \u268?lan 144 \par\pard\s30\qj\sb60\sa60\widctlpar\fi283\li0\lin0\ri0\rin0\slmult1\f3\fs22\b0\ulnone\i0\cf0\brdrbtw Kvalitet zdravstvene zatite utvr\u273?uje se u odnosu na uslove i sredstva zdravstvene zatite, kadrove, znanja i vjetine i njihovu primjenu, poboljanje zdravstvenog stanja, zadovoljstva pacijenata, otklanjanje uzroka i smanjenje tetnih uticaja rizi\u269?nih ponaanja i faktora sredine, na kvalitet ivota. \par\pard\s30\qj\sb60\sa60\widctlpar\fi283\li0\lin0\ri0\rin0\slmult1\f3\fs22\b0\ulnone\i0\cf0\brdrbtw Zdravstvene ustanove i drugi subjekti koji obavljaju zdravstvenu djelatnost su duni da preduzimaju aktivnosti na uspostavljanju sistema mjera za obezbje\u273?ivanje kvaliteta zdravstvene zatite. \par\pard\s30\qj\sb60\sa60\widctlpar\fi283\li0\lin0\ri0\rin0\slmult1\f3\fs22\b0\ulnone\i0\cf0\brdrbtw Koordinaciju aktivnosti i pruanje stru\u269?ne podrke zdravstvenim ustanovama i drugim subjektima koji obavljaju zdravstvenu djelatnost za postizanje kvaliteta zdravstvene zatite, obezbje\u273?uje Ministarstvo. \par\pard\s30\qj\sb60\sa60\widctlpar\fi283\li0\lin0\ri0\rin0\slmult1\f3\fs22\b0\ulnone\i0\cf0\brdrbtw Radi obezbje\u273?enja jednako kvalitetne i dostupne zdravstvene zatite u zdravstvenim ustanovama i drugim subjektima koji obavljaju zdravstvenu djelatnost na svim nivoima zdravstvene zatite, Ministarstvo propisuje prioritetne mjere za unapre\u273?enje kvaliteta, indikatore kvaliteta, kao i na\u269?in monitoringa i evaluacije kvaliteta i bezbjednosti zdravstvene zatite. \par\pard\s19\qc\sb200\sa60\widctlpar\fi0\li0\lin0\ri0\rin0\slmult1\f3\fs24\b\ulnone\i0\cf0\brdrbtw \u268?lan 145 \par\pard\s30\qj\sb60\sa60\widctlpar\fi283\li0\lin0\ri0\rin0\slmult1\f3\fs22\b0\ulnone\i0\cf0\brdrbtw Zdravstvene ustanove i drugi subjekti koji obavljaju zdravstvenu djelatnost, na svim nivoima zdravstvene zatite, su duni da uspostave proces monitoringa i evaluaciju zdravstvene zatite, kao sastavni dio svojih redovnih i stru\u269?nih aktivnosti. \par\pard\s30\qj\sb60\sa60\widctlpar\fi283\li0\lin0\ri0\rin0\slmult1\f3\fs22\b0\ulnone\i0\cf0\brdrbtw Proces monitoringa zdravstvene zatite predstavlja proces mjerenja efekata rada u zdravstvu, u cilju ocjenjivanja napretka koji ostvaruju. \par\pard\s30\qj\sb60\sa60\widctlpar\fi283\li0\lin0\ri0\rin0\slmult1\f3\fs22\b0\ulnone\i0\cf0\brdrbtw Proces evaluacije zdravstvene zatite predstavlja na\u269?in u\u269?enja kroz rad i kori\u263?enje ste\u269?enih iskustava radi unapre\u273?ivanja obavljanja teku\u263?ih aktivnosti zdravstvene zatite i promocije boljeg planiranja na svim nivoima zdravstvene zatite. \par\pard\s19\qc\sb200\sa60\widctlpar\fi0\li0\lin0\ri0\rin0\slmult1\f3\fs24\b\ulnone\i0\cf0\brdrbtw \u268?lan 146 \par\pard\s30\qj\sb60\sa60\widctlpar\fi283\li0\lin0\ri0\rin0\slmult1\f3\fs22\b0\ulnone\i0\cf0\brdrbtw Monitoring i evaluaciju kvaliteta zdravstvene zatite u zdravstvenim ustanovama i drugim subjektima koji obavljaju zdravstvenu djelatnost, vri Komisija za kontrolu kvaliteta zdravstvene zatite. \par\pard\s30\qj\sb60\sa60\widctlpar\fi283\li0\lin0\ri0\rin0\slmult1\f3\fs22\b0\ulnone\i0\cf0\brdrbtw Komisija iz stava 1 ovog \u269?lana predlae mjere za unapre\u273?enje kvaliteta rada, daje miljenja i predloge u vezi sa organizacijom rada i uslovima za razvoj zdravstvene djelatnosti i sprovodi druge mjere utvr\u273?ene statutom zdravstvene ustanove. \par\pard\s30\qj\sb60\sa60\widctlpar\fi283\li0\lin0\ri0\rin0\slmult1\f3\fs22\b0\ulnone\i0\cf0\brdrbtw Komisija za kontrolu kvaliteta zdravstvene zatite ima najmanje pet, a najvie sedam \u269?lanova, koje imenuje direktor ustanove, odnosno starjeina organa. \par\pard\s30\qj\sb60\sa60\widctlpar\fi283\li0\lin0\ri0\rin0\slmult1\f3\fs22\b0\ulnone\i0\cf0\brdrbtw Komisija iz stava 1 ovog \u269?lana podnosi izvjetaj direktoru ustanove, odnosno starjeini organa i Ministarstvu tromjese\u269?no i godinje. \par\pard\s30\qj\sb60\sa60\widctlpar\fi283\li0\lin0\ri0\rin0\slmult1\f3\fs22\b0\ulnone\i0\cf0\brdrbtw U zdravstvenim ustanovama, odnosno drugom subjektu koji obavlja zdravstvenu djelatnost sa manje od deset zaposlenih, poslove Komisije iz stava 1 ovog \u269?lana, vri lice koje odredi direktor ustanove, odnosno starjeina organa. \par\pard\s19\qc\sb200\sa60\widctlpar\fi0\li0\lin0\ri0\rin0\slmult1\f3\fs24\b\ulnone\i0\cf0\brdrbtw \u268?lan 147 \par\pard\s30\qj\sb60\sa60\widctlpar\fi283\li0\lin0\ri0\rin0\slmult1\f3\fs22\b0\ulnone\i0\cf0\brdrbtw Zdravstvenom radniku i zdravstvenom saradniku koji posjeduje ekspertska znanja iz odre\u273?ene oblasti medicine ili koji postie izuzetne rezultate u radu i zna\u269?ajno doprinosi unapre\u273?enju zdravstvene zatite i realizaciji ciljeva zdravstvene politike, kroz sprovo\u273?enje programa od javnog interesa, ministar moe da dodijeli nagradu i/ili plaketu. \par\pard\s30\qj\sb60\sa60\widctlpar\fi283\li0\lin0\ri0\rin0\slmult1\f3\fs22\b0\ulnone\i0\cf0\brdrbtw Nagrada, u smislu stava 1 ovog \u269?lana, moe da bude: \par\pard\s30\qj\sb60\sa60\widctlpar\fi-283\li567\lin567\ri0\rin0\slmult1\f3\fs22\b0\ulnone\i0\cf0\brdrbtw    1) godinja nagrada; \par\pard\s30\qj\sb60\sa60\widctlpar\fi-283\li567\lin567\ri0\rin0\slmult1\f3\fs22\b0\ulnone\i0\cf0\brdrbtw    2) prigodna nagrada; i \par\pard\s30\qj\sb60\sa60\widctlpar\fi-283\li567\lin567\ri0\rin0\slmult1\f3\fs22\b0\ulnone\i0\cf0\brdrbtw    3) odsustvo sa rada u trajanju od pet radnih dana, uz naknadu zarade. \par\pard\s30\qj\sb60\sa60\widctlpar\fi283\li0\lin0\ri0\rin0\slmult1\f3\fs22\b0\ulnone\i0\cf0\brdrbtw Zdravstvenom radniku ili zdravstvenom saradniku koji, u skladu sa zakonom, ostvari pravo na penziju, a koji je dao izuzetan doprinos unapre\u273?enju zdravstvene zatite, ministar moe da dodijeli nagradu i/ili plaketu. \par\pard\s30\qj\sb60\sa60\widctlpar\fi283\li0\lin0\ri0\rin0\slmult1\f3\fs22\b0\ulnone\i0\cf0\brdrbtw Sredstva za nagrade i plakete obezbje\u273?uje Fond. \par\pard\s30\qj\sb60\sa60\widctlpar\fi283\li0\lin0\ri0\rin0\slmult1\f3\fs22\b0\ulnone\i0\cf0\brdrbtw Kriterijume za dodjelu, na\u269?in odobravanja i visinu nagrada iz stava 2 ovog \u269?lana zdravstvenom radniku i zdravstvenom saradniku, kao i izgled plakete propisuje Ministarstvo. \par\pard\s19\qc\sb200\sa60\widctlpar\fi0\li0\lin0\ri0\rin0\slmult1\f3\fs24\b\ulnone\i0\cf0\brdrbtw \u268?lan 148 \par\pard\s30\qj\sb60\sa60\widctlpar\fi283\li0\lin0\ri0\rin0\slmult1\f3\fs22\b0\ulnone\i0\cf0\brdrbtw Provjera kvaliteta stru\u269?nog rada vri se kao interna i eksterna provjera. \par\pard\s30\qj\sb60\sa60\widctlpar\fi283\li0\lin0\ri0\rin0\slmult1\f3\fs22\b0\ulnone\i0\cf0\brdrbtw Provjera kvaliteta podrazumijeva procjenu i mjerenje: \par\pard\s30\qj\sb60\sa60\widctlpar\fi-283\li567\lin567\ri0\rin0\slmult1\f3\fs22\b0\ulnone\i0\cf0\brdrbtw    1) ispunjenosti propisanih uslova rada za pruanje zdravstvene zatite; \par\pard\s30\qj\sb60\sa60\widctlpar\fi-283\li567\lin567\ri0\rin0\slmult1\f3\fs22\b0\ulnone\i0\cf0\brdrbtw    2) primjene utvr\u273?enih standarda kvaliteta; \par\pard\s30\qj\sb60\sa60\widctlpar\fi-283\li567\lin567\ri0\rin0\slmult1\f3\fs22\b0\ulnone\i0\cf0\brdrbtw    3) smanjivanja neeljenih, nepotrebnih i neodgovaraju\u263?ih procesa; \par\pard\s30\qj\sb60\sa60\widctlpar\fi-283\li567\lin567\ri0\rin0\slmult1\f3\fs22\b0\ulnone\i0\cf0\brdrbtw    4) preduzetih mjera stru\u269?nog usavravanja i kontinuirane edukacije zdravstvenih radnika i zdravstvenih saradnika. \par\pard\s19\qc\sb200\sa60\widctlpar\fi0\li0\lin0\ri0\rin0\slmult1\f3\fs24\b\ulnone\i0\cf0\brdrbtw \u268?lan 149 \par\pard\s30\qj\sb60\sa60\widctlpar\fi283\li0\lin0\ri0\rin0\slmult1\f3\fs22\b0\ulnone\i0\cf0\brdrbtw Interna provjera kvaliteta stru\u269?nog rada vri se u kontinuitetu, na na\u269?in i pod uslovima utvr\u273?enim statutom ustanove, odnosno aktom drugog subjekta koji obavlja zdravstvenu djelatnost. \par\pard\s30\qj\sb60\sa60\widctlpar\fi283\li0\lin0\ri0\rin0\slmult1\f3\fs22\b0\ulnone\i0\cf0\brdrbtw Kvalitet stru\u269?nog rada obezbje\u273?uju Komisija za kontrolu kvaliteta zdravstvene zatite zdravstvene ustanove, odnosno drugog subjekta koji obavlja zdravstvenu djelatnost, rukovodioci organizacionih jedinica i direktori ustanova, odnosno starjeine drugog subjekta koji obavljaju zdravstvenu djelatnost. \par\pard\s19\qc\sb200\sa60\widctlpar\fi0\li0\lin0\ri0\rin0\slmult1\f3\fs24\b\ulnone\i0\cf0\brdrbtw \u268?lan 150 \par\pard\s30\qj\sb60\sa60\widctlpar\fi283\li0\lin0\ri0\rin0\slmult1\f3\fs22\b0\ulnone\i0\cf0\brdrbtw Eksternu provjeru stru\u269?nog rada organizuje i sprovodi Ministarstvo. \par\pard\s30\qj\sb60\sa60\widctlpar\fi283\li0\lin0\ri0\rin0\slmult1\f3\fs22\b0\ulnone\i0\cf0\brdrbtw Eksterna provjera kvaliteta stru\u269?nog rada moe biti redovna i vanredna. \par\pard\s30\qj\sb60\sa60\widctlpar\fi283\li0\lin0\ri0\rin0\slmult1\f3\fs22\b0\ulnone\i0\cf0\brdrbtw Redovna provjera kvaliteta stru\u269?nog rada vri se kontinuirano, a vanredna povodom podnijetog zahtjeva i u drugim vanrednim slu\u269?ajevima, kao i u slu\u269?aju nastupanja neeljenih doga\u273?aja i neeljenih reakcija u skladu sa zakonom. \par\pard\s19\qc\sb200\sa60\widctlpar\fi0\li0\lin0\ri0\rin0\slmult1\f3\fs24\b\ulnone\i0\cf0\brdrbtw \u268?lan 151 \par\pard\s30\qj\sb60\sa60\widctlpar\fi283\li0\lin0\ri0\rin0\slmult1\f3\fs22\b0\ulnone\i0\cf0\brdrbtw Eksternu provjeru kvaliteta stru\u269?nog rada vri komisija, koju obrazuje Ministarstvo. \par\pard\s30\qj\sb60\sa60\widctlpar\fi283\li0\lin0\ri0\rin0\slmult1\f3\fs22\b0\ulnone\i0\cf0\brdrbtw \u268?lanovi komisije su istaknuti zdravstveni radnici i zdravstveni saradnici, predstavnici nadlene komore i fakulteta zdravstvenog usmjerenja. \par\pard\s30\qj\sb60\sa60\widctlpar\fi283\li0\lin0\ri0\rin0\slmult1\f3\fs22\b0\ulnone\i0\cf0\brdrbtw Predsjednik komisije mora imati najmanje isti stepen kolske spreme, odnosno nau\u269?nog zvanja kao i rukovodilac odgovaraju\u263?e organizacione jedinice i zdravstveni radnik i zdravstveni saradnik nad \u269?ijim se radom vri provjera kvaliteta. \par\pard\s30\qj\sb60\sa60\widctlpar\fi283\li0\lin0\ri0\rin0\slmult1\f3\fs22\b0\ulnone\i0\cf0\brdrbtw Zdravstvena ustanova, drugi subjekat koji obavlja zdravstvenu djelatnost, zdravstveni radnik, odnosno zdravstveni saradnik, duni su da komisiji iz stava 1 ovog \u269?lana dostave sve podatke neophodne za sprovo\u273?enje redovne i vanredne eksterne provjere kvaliteta stru\u269?nog rada. \par\pard\s19\qc\sb200\sa60\widctlpar\fi0\li0\lin0\ri0\rin0\slmult1\f3\fs24\b\ulnone\i0\cf0\brdrbtw \u268?lan 152 \par\pard\s30\qj\sb60\sa60\widctlpar\fi283\li0\lin0\ri0\rin0\slmult1\f3\fs22\b0\ulnone\i0\cf0\brdrbtw Zahtjev da se izvri vanredna eksterna kontrola kvaliteta stru\u269?nog rada moe podnijeti svako fizi\u269?ko i pravno lice. \par\pard\s30\qj\sb60\sa60\widctlpar\fi283\li0\lin0\ri0\rin0\slmult1\f3\fs22\b0\ulnone\i0\cf0\brdrbtw Zahtjev iz stava 1 ovog \u269?lana podnosi se Ministarstvu. \par\pard\s30\qj\sb60\sa60\widctlpar\fi283\li0\lin0\ri0\rin0\slmult1\f3\fs22\b0\ulnone\i0\cf0\brdrbtw O utvr\u273?enom \u269?injeni\u269?nom stanju i preduzetim mjerama, po zahtjevu iz stava 1 ovog \u269?lana, Ministarstvo obavjetava podnosioca zahtjeva. \par\pard\s19\qc\sb200\sa60\widctlpar\fi0\li0\lin0\ri0\rin0\slmult1\f3\fs24\b\ulnone\i0\cf0\brdrbtw \u268?lan 153 \par\pard\s30\qj\sb60\sa60\widctlpar\fi283\li0\lin0\ri0\rin0\slmult1\f3\fs22\b0\ulnone\i0\cf0\brdrbtw Na osnovu izvjetaja o izvrenoj eksternoj provjeri kvaliteta stru\u269?nog rada, Ministarstvo moe donijeti rjeenje o prestanku rada zdravstvene ustanove, obavljanja odre\u273?enih poslova u zdravstvenoj ustanovi ili njenom dijelu, kao i drugom subjektu koji obavlja zdravstvenu djelatnost, ako su nedostaci u radu takve prirode da mogu izazvati tee posljedice po zdravlje gra\u273?ana. \par\pard\s19\qc\sb200\sa60\widctlpar\fi0\li0\lin0\ri0\rin0\slmult1\f3\fs24\b\ulnone\i0\cf0\brdrbtw \u268?lan 154 \par\pard\s30\qj\sb60\sa60\widctlpar\fi283\li0\lin0\ri0\rin0\slmult1\f3\fs22\b0\ulnone\i0\cf0\brdrbtw Na\u269?in, postupak i organizacija sprovo\u273?enja interne i eksterne provjere kvaliteta stru\u269?nog rada, mjere koje se mogu preduzimati za otklanjanje uo\u269?enih nedostataka i druga pitanja od zna\u269?aja za sprovo\u273?enje provjere kvaliteta stru\u269?nog rada, propisuje Ministarstvo. \par\pard\s19\qc\sb200\sa60\widctlpar\fi0\li0\lin0\ri0\rin0\slmult1\f3\fs24\b\ulnone\i0\cf0\brdrbtw \u268?lan 155 \par\pard\s30\qj\sb60\sa60\widctlpar\fi283\li0\lin0\ri0\rin0\slmult1\f3\fs22\b0\ulnone\i0\cf0\brdrbtw U cilju obezbje\u273?ivanja i unapre\u273?enja kvaliteta zdravstvene zatite zdravstvene ustanove se mogu akreditovati na na\u269?in, pod uslovima i u postupku utvr\u273?enom ovim i posebnim zakonom. \par\pard\s30\qj\sb60\sa60\widctlpar\fi283\li0\lin0\ri0\rin0\slmult1\f3\fs22\b0\ulnone\i0\cf0\brdrbtw Akreditacija zdravstvene ustanove podrazumijeva postupak ocjene zdravstvene ustanove u smislu ispunjenosti utvr\u273?enih standarda kvaliteta pruene zdravstvene usluge u odre\u273?enoj oblasti zdravstvene zatite, odnosno grani medicine, stomatologije ili farmacije. \par\pard\s30\qj\sb60\sa60\widctlpar\fi283\li0\lin0\ri0\rin0\slmult1\f3\fs22\b0\ulnone\i0\cf0\brdrbtw Standarde kvaliteta u odre\u273?enoj oblasti zdravstvene zatite, odnosno grani medicine, stomatologije ili farmacije, propisuje Ministarstvo. \par\pard\s19\qc\sb200\sa60\widctlpar\fi0\li0\lin0\ri0\rin0\slmult1\f3\fs24\b\ulnone\i0\cf0\brdrbtw \u268?lan 156 \par\pard\s30\qj\sb60\sa60\widctlpar\fi283\li0\lin0\ri0\rin0\slmult1\f3\fs22\b0\ulnone\i0\cf0\brdrbtw Akreditacija je dobrovoljna. \par\pard\s30\qj\sb60\sa60\widctlpar\fi283\li0\lin0\ri0\rin0\slmult1\f3\fs22\b0\ulnone\i0\cf0\brdrbtw Zdravstvena ustanova koja eli da dobije akreditaciju podnosi Ministarstvu zahtjev za akreditaciju. \par\pard\s30\qj\sb60\sa60\widctlpar\fi283\li0\lin0\ri0\rin0\slmult1\f3\fs22\b0\ulnone\i0\cf0\brdrbtw Ispunjenost utvr\u273?enih standarada za odre\u273?enu oblast zdravstvene zatite, odnosno granu medicine, stomatologije ili farmacije cijeni komisija koju obrazuje Ministarstvo. \par\pard\s30\qj\sb60\sa60\widctlpar\fi283\li0\lin0\ri0\rin0\slmult1\f3\fs22\b0\ulnone\i0\cf0\brdrbtw Sastav komisije za odre\u273?ene oblasti zdravstvene zatite, odnosno grane medicine, stomatologije ili farmacije iz reda stru\u269?njaka sa utvr\u273?ene referentne liste stru\u269?njaka za akreditaciju, utvr\u273?uje Ministarstvo. \par\pard\s30\qj\sb60\sa60\widctlpar\fi283\li0\lin0\ri0\rin0\slmult1\f3\fs22\b0\ulnone\i0\cf0\brdrbtw Referentnu listu iz stava 4 ovog \u269?lana utvr\u273?uje Ministarstvo, na predlog nadlene komore, fakulteta zdravstvenog usmjerenja, evropske agencije nadlene za akreditaciju i Akreditacionog tijela Crne Gore. \par\pard\s30\qj\sb60\sa60\widctlpar\fi283\li0\lin0\ri0\rin0\slmult1\f3\fs22\b0\ulnone\i0\cf0\brdrbtw Lista iz stava 5 ovog \u269?lana objavljuje se u "Slubenom listu Crne Gore". \par\pard\s30\qj\sb60\sa60\widctlpar\fi283\li0\lin0\ri0\rin0\slmult1\f3\fs22\b0\ulnone\i0\cf0\brdrbtw Na\u269?in ocjenjivanja, ispunjenost standarda kvaliteta, izdavanja ili oduzimanja sertifikata za akreditaciju zdravstvene ustanove, blii sastav, na\u269?in rada i odlu\u269?ivanja, kao i druga pitanja od zna\u269?aja za rad komisije propisuje Ministarstvo. \par\pard\s19\qc\sb200\sa60\widctlpar\fi0\li0\lin0\ri0\rin0\slmult1\f3\fs24\b\ulnone\i0\cf0\brdrbtw \u268?lan 157 \par\pard\s30\qj\sb60\sa60\widctlpar\fi283\li0\lin0\ri0\rin0\slmult1\f3\fs22\b0\ulnone\i0\cf0\brdrbtw Sertifikat o akreditaciji zdravstvene ustanove, izdaje Ministarstvo na predlog Komisije iz \u269?lana 156 ovog zakona. \par\pard\s30\qj\sb60\sa60\widctlpar\fi283\li0\lin0\ri0\rin0\slmult1\f3\fs22\b0\ulnone\i0\cf0\brdrbtw Sertifikat o akreditaciji se izdaje za odre\u273?eni period, a najdue za period od sedam godina. \par\pard\s30\qj\sb60\sa60\widctlpar\fi283\li0\lin0\ri0\rin0\slmult1\f3\fs22\b0\ulnone\i0\cf0\brdrbtw Podnosiocu zahtjeva, uz sertifikat, dostavlja se izvjetaj komisije iz \u269?lana 156 stav 3 ovog zakona. \par\pard\s30\qj\sb60\sa60\widctlpar\fi283\li0\lin0\ri0\rin0\slmult1\f3\fs22\b0\ulnone\i0\cf0\brdrbtw Izuzetno, Ministarstvo moe izdati privremeni sertifikat zdravstvenoj ustanovi koja ne ispunjava u potpunosti standarde za dobijanje sertifikata. \par\pard\s30\qj\sb60\sa60\widctlpar\fi283\li0\lin0\ri0\rin0\slmult1\f3\fs22\b0\ulnone\i0\cf0\brdrbtw Privremeni sertifikat iz stava 4 ovog \u269?lana sadri rok u kome je zdravstvena ustanova duna da ispuni utvr\u273?ene standarde. \par\pard\s30\qj\sb60\sa60\widctlpar\fi283\li0\lin0\ri0\rin0\slmult1\f3\fs22\b0\ulnone\i0\cf0\brdrbtw Sertifikat o akreditaciji zdravstvene ustanove, objavljuje se u "Slubenom listu Crne Gore". \par\pard\s19\qc\sb200\sa60\widctlpar\fi0\li0\lin0\ri0\rin0\slmult1\f3\fs24\b\ulnone\i0\cf0\brdrbtw \u268?lan 158 \par\pard\s30\qj\sb60\sa60\widctlpar\fi283\li0\lin0\ri0\rin0\slmult1\f3\fs22\b0\ulnone\i0\cf0\brdrbtw Sertifikat o akreditaciji zdravstvene ustanove izdaje se za cjelokupnu djelatnost zdravstvene ustanove ili za pojedinu oblast zdravstvene zatite, odnosno granu medicine, stomatologije ili farmacije. \par\pard\s30\qj\sb60\sa60\widctlpar\fi283\li0\lin0\ri0\rin0\slmult1\f3\fs22\b0\ulnone\i0\cf0\brdrbtw Ukoliko zdravstvena ustanova raspolae laboratorijskim kapacitetima, izdavanju sertifikata obavezno prethodi akreditacija zdravstvene ustanove, od strane Akreditacionog tijela Crne Gore, u skladu sa posebnim zakonom i relevantnim me\u273?unarodnim standardima. \par\pard\s19\qc\sb200\sa60\widctlpar\fi0\li0\lin0\ri0\rin0\slmult1\f3\fs24\b\ulnone\i0\cf0\brdrbtw \u268?lan 159 \par\pard\s30\qj\sb60\sa60\widctlpar\fi283\li0\lin0\ri0\rin0\slmult1\f3\fs22\b0\ulnone\i0\cf0\brdrbtw Ministarstvo moe da oduzme sertifikat o akreditaciji pod uslovom da je zdravstvena ustanova poslije izdatog sertifikata o akreditaciji prestala da ispunjava utvr\u273?ene standarde za odre\u273?enu oblast zdravstvene zatite, odnosno granu medicine, stomatologije, odnosno farmacije, na osnovu kojih je toj zdravstvenoj ustanovi izdat sertifikat o akreditaciji. \par\pard\s30\qj\sb60\sa60\widctlpar\fi283\li0\lin0\ri0\rin0\slmult1\f3\fs22\b0\ulnone\i0\cf0\brdrbtw O oduzimanju sertifikata Ministartsvo donosi reenje koje je kona\u269?no u upravnom postupku. \par\pard\s30\qj\sb60\sa60\widctlpar\fi283\li0\lin0\ri0\rin0\slmult1\f3\fs22\b0\ulnone\i0\cf0\brdrbtw Reenje iz stava 2 ovog \u269?lana objavljuje se u "Slubenom listu Crne Gore". \par\pard\s19\qc\sb200\sa60\widctlpar\fi0\li0\lin0\ri0\rin0\slmult1\f3\fs24\b\ulnone\i0\cf0\brdrbtw \u268?lan 160 \par\pard\s30\qj\sb60\sa60\widctlpar\fi283\li0\lin0\ri0\rin0\slmult1\f3\fs22\b0\ulnone\i0\cf0\brdrbtw Sertifikat o akreditaciji dobijen u skladu sa ovim zakonom ili sertifikat priznat od evropske agencije nadlene za akreditaciju zdravstvenih ustanova, predstavlja dokaz da ustanova ispunjava nacionalne, odnosno me\u273?unarodno priznate standarde za pruanje zdravstvene zatite, kao i dokaz o referentnosti zdravstvene ustanove. \par\pard\s30\qj\sb60\sa60\widctlpar\fi283\li0\lin0\ri0\rin0\slmult1\f3\fs22\b0\ulnone\i0\cf0\brdrbtw Zdravstvena ustanova koja je dobila sertifikat o akreditaciji duna je da svaku promjenu u vezi ispunjenosti uslova za akreditaciju prijavi Ministarstvu. \par\pard\s19\qc\sb200\sa60\widctlpar\fi0\li0\lin0\ri0\rin0\slmult1\f3\fs24\b\ulnone\i0\cf0\brdrbtw \u268?lan 161 \par\pard\s30\qj\sb60\sa60\widctlpar\fi283\li0\lin0\ri0\rin0\slmult1\f3\fs22\b0\ulnone\i0\cf0\brdrbtw Trokove akreditacije snosi zdravstvena ustanova koja je podnijela zahtjev za akreditaciju. \par\pard\s30\qj\sb60\sa60\widctlpar\fi283\li0\lin0\ri0\rin0\slmult1\f3\fs22\b0\ulnone\i0\cf0\brdrbtw Visinu trokova iz stava 1 ovog \u269?lana utvr\u273?uje Ministarstvo. \par\pard\s18\qc\sb200\sa200\widctlpar\fi0\li0\lin0\ri0\rin0\slmult1\f3\fs24\b\ulnone\i0\cf0\brdrbtw IX. UTVR\u272?IVANJE UZROKA SMRTI \par\pard\s19\qc\sb200\sa60\widctlpar\fi0\li0\lin0\ri0\rin0\slmult1\f3\fs24\b\ulnone\i0\cf0\brdrbtw \u268?lan 162 \par\pard\s30\qj\sb60\sa60\widctlpar\fi283\li0\lin0\ri0\rin0\slmult1\f3\fs22\b0\ulnone\i0\cf0\brdrbtw Za svako umrlo lice utvr\u273?uje se vrijeme i uzrok smrti na osnovu neposrednog pregleda umrlog lica koji se mora obaviti u roku od 12 sati od momenta poziva za utvr\u273?ivanje vremena i uzroka smrti. \par\pard\s30\qj\sb60\sa60\widctlpar\fi283\li0\lin0\ri0\rin0\slmult1\f3\fs22\b0\ulnone\i0\cf0\brdrbtw Za lica umrla u zdravstvenoj ustanovi ili kod drugog subjekta koji obavlja zdravstvenu djelatnost vrijeme i uzrok smrti utvr\u273?uje doktor medicine te ustanove, odnosno drugog subjekta. \par\pard\s30\qj\sb60\sa60\widctlpar\fi283\li0\lin0\ri0\rin0\slmult1\f3\fs22\b0\ulnone\i0\cf0\brdrbtw Za lica umrla van zdravstvene ustanove ili drugog subjekta koji obavlja zdravstvenu djelatnost, vrijeme i uzrok smrti utvr\u273?uje doktor zdravstvene ustanove primarnog nivoa zdravstvene zatite, odnosno doktor pojedinac, koji ima ovla\u263?enja izabranog doktora ili doktor medicine zaposlen u drugoj zdravstvenoj ustanovi koga angauje zdravstvena ustanova primarnog nivoa zdravstvene zatite, u skladu sa zakonom i koji je edukovan za utvr\u273?ivanje vremena i uzroka smrti. \par\pard\s30\qj\sb60\sa60\widctlpar\fi283\li0\lin0\ri0\rin0\slmult1\f3\fs22\b0\ulnone\i0\cf0\brdrbtw Zdravstvena ustanova primarnog nivoa zdravstvene zatite duna je da obezbijedi neprekidno radno vrijeme pripravno\u263?u doktora za utvr\u273?ivanje vremena i uzroka smrti. \par\pard\s30\qj\sb60\sa60\widctlpar\fi283\li0\lin0\ri0\rin0\slmult1\f3\fs22\b0\ulnone\i0\cf0\brdrbtw Doktor koji utvrdi smrt popunjava obrazac potvrde o smrti \u269?iji je sastavni dio i ljekarski izvjetaj o smrti koji sadri podatke o vremenu i uzroku smrti. \par\pard\s30\qj\sb60\sa60\widctlpar\fi283\li0\lin0\ri0\rin0\slmult1\f3\fs22\b0\ulnone\i0\cf0\brdrbtw Potvrda iz stava 5 ovog \u269?lana dostavlja se Institutu za javno zdravlje i organu dravne uprave nadlenom za unutranje poslove. \par\pard\s30\qj\sb60\sa60\widctlpar\fi283\li0\lin0\ri0\rin0\slmult1\f3\fs22\b0\ulnone\i0\cf0\brdrbtw Na\u269?in i sadrinu edukacije za utvr\u273?ivanje vremena i uzroka smrti lica iz stava 3 ovog \u269?lana, broj doktora za utvr\u273?ivanje uzroka smrti po optinama, organizaciju radnog vremena ovih doktora i druga pitanja od zna\u269?aja za postupke utvr\u273?ivanja vremena i uzroka smrti propisuje Ministarstvo. \par\pard\s19\qc\sb200\sa60\widctlpar\fi0\li0\lin0\ri0\rin0\slmult1\f3\fs24\b\ulnone\i0\cf0\brdrbtw \u268?lan 163 \par\pard\s30\qj\sb60\sa60\widctlpar\fi283\li0\lin0\ri0\rin0\slmult1\f3\fs22\b0\ulnone\i0\cf0\brdrbtw U slu\u269?aju da doktor medicine koji utvr\u273?uje uzrok smrti utvrdi ili posumnja da je uzrok smrti zarazna bolest koja podlijee obaveznom prijavljivanju, u skladu sa zakonom, duan je da obavijesti sanitarnu inspekciju, a u slu\u269?aju da utvrdi ili posumnja da se radi o nasilnoj smrti, samoubistvu ili nesre\u263?nom slu\u269?aju, obavjetava organ uprave nadlean za poslove policije. \par\pard\s19\qc\sb200\sa60\widctlpar\fi0\li0\lin0\ri0\rin0\slmult1\f3\fs24\b\ulnone\i0\cf0\brdrbtw \u268?lan 164 \par\pard\s30\qj\sb60\sa60\widctlpar\fi283\li0\lin0\ri0\rin0\slmult1\f3\fs22\b0\ulnone\i0\cf0\brdrbtw Kao posebna mjera utvr\u273?ivanja uzroka smrti vri se obdukcija. \par\pard\s30\qj\sb60\sa60\widctlpar\fi283\li0\lin0\ri0\rin0\slmult1\f3\fs22\b0\ulnone\i0\cf0\brdrbtw Obdukciji obavezno podlijee le: \par\pard\s30\qj\sb60\sa60\widctlpar\fi-283\li567\lin567\ri0\rin0\slmult1\f3\fs22\b0\ulnone\i0\cf0\brdrbtw    1) lica umrlog u zdravstvenoj ustanovi, ako nije utvr\u273?en ta\u269?an uzrok smrti; \par\pard\s30\qj\sb60\sa60\widctlpar\fi-283\li567\lin567\ri0\rin0\slmult1\f3\fs22\b0\ulnone\i0\cf0\brdrbtw    2) na zahtjev doktora medicine koji je lije\u269?io umrlo lice; \par\pard\s30\qj\sb60\sa60\widctlpar\fi-283\li567\lin567\ri0\rin0\slmult1\f3\fs22\b0\ulnone\i0\cf0\brdrbtw    3) lica donesenog u zdravstvenu ustanovu \u269?iji je uzrok smrti nepoznat; \par\pard\s30\qj\sb60\sa60\widctlpar\fi-283\li567\lin567\ri0\rin0\slmult1\f3\fs22\b0\ulnone\i0\cf0\brdrbtw    4) na zahtjev doktora medicine odre\u273?enog za utvr\u273?ivanje uzroka smrti; \par\pard\s30\qj\sb60\sa60\widctlpar\fi-283\li567\lin567\ri0\rin0\slmult1\f3\fs22\b0\ulnone\i0\cf0\brdrbtw    5) na zahtjev \u269?lana porodice umrlog lica; \par\pard\s30\qj\sb60\sa60\widctlpar\fi-283\li567\lin567\ri0\rin0\slmult1\f3\fs22\b0\ulnone\i0\cf0\brdrbtw    6) ako to zahtijeva nadleni organ zbog postojanja sumnje da je smrt nastupila izvrenjem krivi\u269?nog djela ili u vezi sa izvrenjem krivi\u269?nog djela; \par\pard\s30\qj\sb60\sa60\widctlpar\fi-283\li567\lin567\ri0\rin0\slmult1\f3\fs22\b0\ulnone\i0\cf0\brdrbtw    7) kada je to od posebnog zna\u269?aja za zatitu zdravlja gra\u273?ana ili kada to nalau epidemioloki i sanitarni razlozi; \par\pard\s30\qj\sb60\sa60\widctlpar\fi-283\li567\lin567\ri0\rin0\slmult1\f3\fs22\b0\ulnone\i0\cf0\brdrbtw    8) ako smrt nastupi tokom dijagnosti\u269?kog ili terapijskog zahvata; \par\pard\s30\qj\sb60\sa60\widctlpar\fi-283\li567\lin567\ri0\rin0\slmult1\f3\fs22\b0\ulnone\i0\cf0\brdrbtw    9) ako je na licu vreno klini\u269?ko ispitivanje lijeka ili medicinskog sredstva, odnosno drugo nau\u269?no ispitivanje. \par\pard\s30\qj\sb60\sa60\widctlpar\fi283\li0\lin0\ri0\rin0\slmult1\f3\fs22\b0\ulnone\i0\cf0\brdrbtw Sudsko-medicinsku obdukciju vre jedan ili vie doktora specijalista sudske medicine. \par\pard\s30\qj\sb60\sa60\widctlpar\fi283\li0\lin0\ri0\rin0\slmult1\f3\fs22\b0\ulnone\i0\cf0\brdrbtw Patoloko-anatomsku (klini\u269?ku) obdukciju vri jedan ili vie doktora specijalista patologije. \par\pard\s19\qc\sb200\sa60\widctlpar\fi0\li0\lin0\ri0\rin0\slmult1\f3\fs24\b\ulnone\i0\cf0\brdrbtw \u268?lan 165 \par\pard\s30\qj\sb60\sa60\widctlpar\fi283\li0\lin0\ri0\rin0\slmult1\f3\fs22\b0\ulnone\i0\cf0\brdrbtw Trokove obdukcije umrlog lica iz \u269?lana 164 stav 2 ta\u269?. 1 do 4 i ta\u269?. 7 do 9 ovog zakona snosi drava. \par\pard\s30\qj\sb60\sa60\widctlpar\fi283\li0\lin0\ri0\rin0\slmult1\f3\fs22\b0\ulnone\i0\cf0\brdrbtw Trokove obdukcije umrlog lica iz \u269?lana 164 stav 2 ta\u269?. 5 i 6 ovog zakona, snosi podnosilac zahtjeva za obdukciju. \par\pard\s19\qc\sb200\sa60\widctlpar\fi0\li0\lin0\ri0\rin0\slmult1\f3\fs24\b\ulnone\i0\cf0\brdrbtw \u268?lan 166 \par\pard\s30\qj\sb60\sa60\widctlpar\fi283\li0\lin0\ri0\rin0\slmult1\f3\fs22\b0\ulnone\i0\cf0\brdrbtw Umrlo lice se sahranjuje nakon to je smrt utvr\u273?ena, po pravilu, u vremenu od 24 do 48 \u269?asova od nastupanja smrti. \par\pard\s30\qj\sb60\sa60\widctlpar\fi283\li0\lin0\ri0\rin0\slmult1\f3\fs22\b0\ulnone\i0\cf0\brdrbtw Izuzetno od stava 1 ovog \u269?lana, sahrana se moe obaviti i prije isteka vremena od 24 \u269?asa, odnosno poslije isteka vremena od 48 \u269?asova od nastupanja smrti, na zahtjev porodice, a po odobrenju sanitarnog inspektora. \par\pard\s30\qj\sb60\sa60\widctlpar\fi283\li0\lin0\ri0\rin0\slmult1\f3\fs22\b0\ulnone\i0\cf0\brdrbtw Nakon isteka vremena od 48 \u269?asova od nastupanja smrti, moe se obaviti i sahrana posmrtnih ostataka umrlog lica koje je za ivota dalo saglasnost za uzimanje dijela svog tijela, u svrhu lije\u269?enja, u skladu sa posebnim zakonom. \par\pard\s30\qj\sb60\sa60\widctlpar\fi283\li0\lin0\ri0\rin0\slmult1\f3\fs22\b0\ulnone\i0\cf0\brdrbtw Blie uslove za utvr\u273?ivanje vremena i uzroka smrti i obdukcije leeva, kao i obrazac potvrde o smrti, propisuje Ministarstvo. \par\pard\s19\qc\sb200\sa60\widctlpar\fi0\li0\lin0\ri0\rin0\slmult1\f3\fs24\b\ulnone\i0\cf0\brdrbtw \u268?lan 167 \par\pard\s30\qj\sb60\sa60\widctlpar\fi283\li0\lin0\ri0\rin0\slmult1\f3\fs22\b0\ulnone\i0\cf0\brdrbtw Sa djelovima ljudskog tijela koji su hirurkim zahvatom ili na drugi na\u269?in odstranjeni postupa se na na\u269?in koji propisuje Ministarstvo, uz saglasnost nadlenog organa optine. \par\pard\s30\qj\sb60\sa60\widctlpar\fi283\li0\lin0\ri0\rin0\slmult1\f3\fs22\b0\ulnone\i0\cf0\brdrbtw Za svaki hirurki odstranjeni dio ljudskog tijela obavezno se vri patomorfoloka i histoloka obrada. \par\pard\s18\qc\sb200\sa200\widctlpar\fi0\li0\lin0\ri0\rin0\slmult1\f3\fs24\b\ulnone\i0\cf0\brdrbtw X. NADZOR \par\pard\s19\qc\sb200\sa60\widctlpar\fi0\li0\lin0\ri0\rin0\slmult1\f3\fs24\b\ulnone\i0\cf0\brdrbtw \u268?lan 168 \par\pard\s30\qj\sb60\sa60\widctlpar\fi283\li0\lin0\ri0\rin0\slmult1\f3\fs22\b0\ulnone\i0\cf0\brdrbtw Nadzor nad sprovo\u273?enjem ovog zakona i propisa donijetih na osnovu ovog zakona vri Ministarstvo. \par\pard\s30\qj\sb60\sa60\widctlpar\fi283\li0\lin0\ri0\rin0\slmult1\f3\fs22\b0\ulnone\i0\cf0\brdrbtw Poslove inspekcijskog nadzora vri zdravstvena inspekcija, u skladu sa ovim zakonom i zakonom kojim se ure\u273?uje inspekcijski nadzor i zakonom kojim je ure\u273?ena zdravstvena inspekcija, ako ovim zakonom nije druk\u269?ije odre\u273?eno. \par\pard\s18\qc\sb200\sa200\widctlpar\fi0\li0\lin0\ri0\rin0\slmult1\f3\fs24\b\ulnone\i0\cf0\brdrbtw XI. KAZNENE ODREDBE \par\pard\s19\qc\sb200\sa60\widctlpar\fi0\li0\lin0\ri0\rin0\slmult1\f3\fs24\b\ulnone\i0\cf0\brdrbtw \u268?lan 169 \par\pard\s30\qj\sb60\sa60\widctlpar\fi283\li0\lin0\ri0\rin0\slmult1\f3\fs22\b0\ulnone\i0\cf0\brdrbtw Nov\u269?anom kaznom u iznosu od 1.000 eura do 20.000 eura kazni\u263?e se za prekraj pravno lice - zdravstvena ustanova, ako: \par\pard\s30\qj\sb60\sa60\widctlpar\fi-283\li567\lin567\ri0\rin0\slmult1\f3\fs22\b0\ulnone\i0\cf0\brdrbtw    1) ne ukae strancu hitnu medicinsku pomo\u263? (\u269?lan 12 stav 2); \par\pard\s30\qj\sb60\sa60\widctlpar\fi-283\li567\lin567\ri0\rin0\slmult1\f3\fs22\b0\ulnone\i0\cf0\brdrbtw    1a) doktor medicine specijalista medicine rada sa\u269?ini izvjetaj o izvrenom zdravstvenom pregledu zaposlenog bez pregleda doktora medicine specijalista medicine rada i doktora medicine drugih specijalnosti (\u269?lan 21 stav 2); \par\pard\s30\qj\sb60\sa60\widctlpar\fi-283\li567\lin567\ri0\rin0\slmult1\f3\fs22\b0\ulnone\i0\cf0\brdrbtw    1b) estetske minimalno invazivne nehirurke metode "antiage" medicine glave i vrata ne obavlja u skladu sa \u269?lanom 22 st. 5 i 6 ovog zakona; \par\pard\s30\qj\sb60\sa60\widctlpar\fi-283\li567\lin567\ri0\rin0\slmult1\f3\fs22\b0\ulnone\i0\cf0\brdrbtw    2) ne organizuje rad zajedni\u269?ke prakse izabranog tima ili izabranog doktora ukoliko prua zdravstvenu zatitu iz \u269?lana 37 stav 2 ovog zakona (\u269?lan 37 stav 4); \par\pard\s30\qj\sb60\sa60\widctlpar\fi-283\li567\lin567\ri0\rin0\slmult1\f3\fs22\b0\ulnone\i0\cf0\brdrbtw    3) po\u269?ne sa radom i obavlja zdravstvenu djelatnost bez rjeenja o ispunjenosti uslova (\u269?lan 61 st. 1 i 2); \par\pard\s30\qj\sb60\sa60\widctlpar\fi-283\li567\lin567\ri0\rin0\slmult1\f3\fs22\b0\ulnone\i0\cf0\brdrbtw    4) ne obavijesti Ministarstvo o svakoj promjeni uslova za obavljanje zdravstvene djelatnosti i ne pribavi rjeenje Ministarstva o ispunjenosti tih uslova (\u269?lan 62 stav 3); \par\pard\s30\qj\sb60\sa60\widctlpar\fi-283\li567\lin567\ri0\rin0\slmult1\f3\fs22\b0\ulnone\i0\cf0\brdrbtw    5) u okviru propisanog radnog vremena, ne prua neprekidno zdravstvenu zatitu, radom u jednoj, dvije ili vie smjena, dvokratnim radnim vremenom, pripravno\u263?u ili deurstvom (\u269?lan 82 stav 4); \par\pard\s30\qj\sb60\sa60\widctlpar\fi-283\li567\lin567\ri0\rin0\slmult1\f3\fs22\b0\ulnone\i0\cf0\brdrbtw    5a) zdravstveni radnik napusti radno mjesto prije nego dobije zamjenu, iako je njegovo radno vrijeme isteklo (\u269?lan 82 stav 8); \par\pard\s30\qj\sb60\sa60\widctlpar\fi-283\li567\lin567\ri0\rin0\slmult1\f3\fs22\b0\ulnone\i0\cf0\brdrbtw    6) ne istakne raspored radnog vremena na vidnom mjestu na nivou ustanove, kao i na organizacionim djelovima te ustanove, na web sajtu i na Brajevom pismu (\u269?lan 82 stav 9); \par\pard\s30\qj\sb60\sa60\widctlpar\fi-283\li567\lin567\ri0\rin0\slmult1\f3\fs22\b0\ulnone\i0\cf0\brdrbtw    7) bez prethodnog odobrenja Ministarstva izdaje u zakup prostor, medicinsko-tehni\u269?ku opremu i druga sredstva neophodna za obavljanje zdravstvene djelatnosti, odnosno drugu opremu i sredstva koja su u funkciji pruanja zdravstvene zatite u zdravstvenim ustanovama (\u269?lan 84 stav 1); \par\pard\s30\qj\sb60\sa60\widctlpar\fi-283\li567\lin567\ri0\rin0\slmult1\f3\fs22\b0\ulnone\i0\cf0\brdrbtw    8) onemogu\u263?i zdravstvenim radnicima obavljanje pripravni\u269?kog staa (\u269?lan 91 stav 1); \par\pard\s30\qj\sb60\sa60\widctlpar\fi-283\li567\lin567\ri0\rin0\slmult1\f3\fs22\b0\ulnone\i0\cf0\brdrbtw    9) ne obezbijedi stru\u269?no usavravanje zdravstvenih radnika i zdravstvenih saradnika (\u269?lan 100 stav 2); \par\pard\s30\qj\sb60\sa60\widctlpar\fi-283\li567\lin567\ri0\rin0\slmult1\f3\fs22\b0\ulnone\i0\cf0\brdrbtw    9a) plan i program stru\u269?nog usavravanja, nakon dobijanja saglasnosti Ministarstva, ne dostavi nadlenoj komori, radi procjene kvaliteta programa kontinuirane edukacije zdravstvenih radnika i vrednovanja stru\u269?nog usavravanja u postupku obnavljanja licence za rad (\u269?lan 109 stav 3); \par\pard\s30\qj\sb60\sa60\widctlpar\fi-283\li567\lin567\ri0\rin0\slmult1\f3\fs22\b0\ulnone\i0\cf0\brdrbtw    9b) zdravstveni radnik koji je stekao obrazovanje na fakultetima zdravstvenog usmjerenja: medicinskom, stomatolokom ili farmaceutskom, neposredno obavlja zdravstvenu djelatnost, bez licence za rad i faksimila (\u269?lan 111 stav 1); \par\pard\s30\qj\sb60\sa60\widctlpar\fi-283\li567\lin567\ri0\rin0\slmult1\f3\fs22\b0\ulnone\i0\cf0\brdrbtw    9c) zdravstveni radnik obavlja zdravstvenu djelatnost za koju mu nije izdata licenca za rad (\u269?lan 111 stav 2); \par\pard\s30\qj\sb60\sa60\widctlpar\fi-283\li567\lin567\ri0\rin0\slmult1\f3\fs22\b0\ulnone\i0\cf0\brdrbtw    10) ne obezbijedi u pruanju zdravstvene zatite, da zdravstveni radnici i zdravstveni saradnici primjenjuju samo nau\u269?no provjerene i dokazane zdravstvene tehnologije i medicinske metode i postupke koji se primjenjuju u prevenciji, dijagnostikovanju, lije\u269?enju i rehabilitaciji oboljelih (\u269?lan 125 stav 1); \par\pard\s30\qj\sb60\sa60\widctlpar\fi-283\li567\lin567\ri0\rin0\slmult1\f3\fs22\b0\ulnone\i0\cf0\brdrbtw    11) u sprovo\u273?enju mjera zdravstvene zatite primjenjuje tradicionalne i alternativne metode lije\u269?enja, a ne posjeduje diplome i/ili sertifikate me\u273?unarodnih institucija i/ili strukovnih udruenja (\u269?lan 129 st. 1 i 2); \par\pard\s30\qj\sb60\sa60\widctlpar\fi-283\li567\lin567\ri0\rin0\slmult1\f3\fs22\b0\ulnone\i0\cf0\brdrbtw    12) metode i postupke iz \u269?lana 129 stav 1 ovog \u269?lana obavlja suprotno \u269?lanu 129 stav 2 ovog zakona; \par\pard\s30\qj\sb60\sa60\widctlpar\fi-283\li567\lin567\ri0\rin0\slmult1\f3\fs22\b0\ulnone\i0\cf0\brdrbtw    13) u pruanju zdravstvene zatite ne vodi odgovaraju\u263?u medicinsku dokumentaciju za pacijenta i propisane podatke iz medicinske dokumentacije ne dostavi Institutu za javno zdravlje (\u269?lan 135 stav 1); \par\pard\s30\qj\sb60\sa60\widctlpar\fi-283\li567\lin567\ri0\rin0\slmult1\f3\fs22\b0\ulnone\i0\cf0\brdrbtw    14) ne koristi informacioni sistem iz \u269?lana 137 ovog zakona, a obavlja djelatnost u okviru Zdravstvene mree ili ima zaklju\u269?en ugovor sa Fondom (\u269?lan 138); \par\pard\s30\qj\sb60\sa60\widctlpar\fi-283\li567\lin567\ri0\rin0\slmult1\f3\fs22\b0\ulnone\i0\cf0\brdrbtw    15) reklamira medicinske metode i postupke u medijima i na drugom nosiocu oglasne poruke (\u269?lan 142 stav 1); \par\pard\s30\qj\sb60\sa60\widctlpar\fi-283\li567\lin567\ri0\rin0\slmult1\f3\fs22\b0\ulnone\i0\cf0\brdrbtw    16) stalno ne radi na unapre\u273?enju kvaliteta zdravstvene zatite (\u269?lan 143 stav 1); \par\pard\s30\qj\sb60\sa60\widctlpar\fi-283\li567\lin567\ri0\rin0\slmult1\f3\fs22\b0\ulnone\i0\cf0\brdrbtw    17) ne preduzima aktivnosti na uspostavljanju sistema mjera za obezbje\u273?ivanje kvaliteta zdravstvene zatite (\u269?lan 144 stav 2); \par\pard\s30\qj\sb60\sa60\widctlpar\fi-283\li567\lin567\ri0\rin0\slmult1\f3\fs22\b0\ulnone\i0\cf0\brdrbtw    18) ne uspostavi proces monitoringa i evaluacije zdravstvene zatite, kao sastavni dio svojih redovnih i stru\u269?nih aktivnosti na svim nivoima zdravstvene zatite (\u269?lan 145 stav 1); \par\pard\s30\qj\sb60\sa60\widctlpar\fi-283\li567\lin567\ri0\rin0\slmult1\f3\fs22\b0\ulnone\i0\cf0\brdrbtw    19) ne prijavi Ministarstvu svaku promjenu u vezi ispunjenosti uslova za akreditaciju (\u269?lan 160 stav 2); \par\pard\s30\qj\sb60\sa60\widctlpar\fi-283\li567\lin567\ri0\rin0\slmult1\f3\fs22\b0\ulnone\i0\cf0\brdrbtw    20) ne vri patomorfoloku i histoloku obradu za svaki hiruki odstranjeni dio ljudskog tijela (\u269?lan 167 stav 2). \par\pard\s30\qj\sb60\sa60\widctlpar\fi283\li0\lin0\ri0\rin0\slmult1\f3\fs22\b0\ulnone\i0\cf0\brdrbtw Za prekraj iz stava 1 ovog \u269?lana kazni\u263?e se i odgovorno lice u pravnom licu - zdravstvenoj ustanovi, nov\u269?anom kaznom u iznosu od 250 eura do 2.000 eura. \par\pard\s19\qc\sb200\sa60\widctlpar\fi0\li0\lin0\ri0\rin0\slmult1\f3\fs24\b\ulnone\i0\cf0\brdrbtw \u268?lan 170 \par\pard\s30\qj\sb60\sa60\widctlpar\fi283\li0\lin0\ri0\rin0\slmult1\f3\fs22\b0\ulnone\i0\cf0\brdrbtw Nov\u269?anom kaznom u iznosu od 250 eura do 2.000 eura kazni\u263?e se za prekraj fizi\u269?ko lice - zdravstveni radnik ili saradnik koji obavlja zdravstvenu djelatnost, ako: \par\pard\s30\qj\sb60\sa60\widctlpar\fi-283\li567\lin567\ri0\rin0\slmult1\f3\fs22\b0\ulnone\i0\cf0\brdrbtw    1) ne ukae strancu hitnu medicinsku pomo\u263? (\u269?lan 12 stav 2); \par\pard\s30\qj\sb60\sa60\widctlpar\fi-283\li567\lin567\ri0\rin0\slmult1\f3\fs22\b0\ulnone\i0\cf0\brdrbtw    2) sa\u269?ini izvjetaj o izvrenom zdravstvenom pregledu zaposlenog bez pregleda doktora medicine specijaliste medicine rada i doktora medicine druge specijalnosti (\u269?lan 21 stav 2); \par\pard\s30\qj\sb60\sa60\widctlpar\fi-283\li567\lin567\ri0\rin0\slmult1\f3\fs22\b0\ulnone\i0\cf0\brdrbtw    3) napusti radno mjesto dok ne dobije zamjenu, iako je njegovo radno vrijeme isteklo (\u269?lan 82 stav 8); \par\pard\s30\qj\sb60\sa60\widctlpar\fi-283\li567\lin567\ri0\rin0\slmult1\f3\fs22\b0\ulnone\i0\cf0\brdrbtw    4) prua zdravstvenu zatitu izvan zdravstvene ustanove, osim kada je u pitanju pruanje hitne medicinske pomo\u263?i, zdravstvene njege, ku\u263?nog lije\u269?enja, patronanih posjeta, palijativne njege i fizikalne terapije, u skladu sa ovim zakonom (\u269?lan 89 stav 2); \par\pard\s30\qj\sb60\sa60\widctlpar\fi-283\li567\lin567\ri0\rin0\slmult1\f3\fs22\b0\ulnone\i0\cf0\brdrbtw    5) obavlja dopunski rad suprotno \u269?lanu 98 st. 1 i 2 ovog zakona (\u269?lan 98 stav 3); \par\pard\s30\qj\sb60\sa60\widctlpar\fi-283\li567\lin567\ri0\rin0\slmult1\f3\fs22\b0\ulnone\i0\cf0\brdrbtw    6) obavlja zdravstvenu djelatnost, bez licence za rad i faksimila (\u269?lan 111 stav 1); \par\pard\s30\qj\sb60\sa60\widctlpar\fi-283\li567\lin567\ri0\rin0\slmult1\f3\fs22\b0\ulnone\i0\cf0\brdrbtw    7) obavlja zdravstvenu djelatnost za koju mu nije izdata licenca za rad (\u269?lan 111 stav 2); \par\pard\s30\qj\sb60\sa60\widctlpar\fi-283\li567\lin567\ri0\rin0\slmult1\f3\fs22\b0\ulnone\i0\cf0\brdrbtw    8) primjenjuje metode i postupke iz \u269?lana 129 stav 1 ovog zakona, a ne ispunjava uslove iz \u269?lana 129 stav 2 ovog zakona; \par\pard\s30\qj\sb60\sa60\widctlpar\fi-283\li567\lin567\ri0\rin0\slmult1\f3\fs22\b0\ulnone\i0\cf0\brdrbtw    9) ako ne primi na bolni\u269?ko lije\u269?enje mentalno oboljelog pacijenta, bez prethodnog pristanka bolesnika, odnosno punoljetnog \u269?lana njegove porodice koga je uputio doktor medicine i psihijatar/neuropsihijatar koji je procijenio da je priroda mentalnog oboljenja kod pacijenta takva da moe da ugrozi sopstveni ivot ili zdravlje ili ivot ili zdravlje drugih lica (\u269?lan 132 stav 1); \par\pard\s30\qj\sb60\sa60\widctlpar\fi-283\li567\lin567\ri0\rin0\slmult1\f3\fs22\b0\ulnone\i0\cf0\brdrbtw    10) ne potuje li\u269?na uvjerenja gra\u273?anina u toku sprovo\u273?enja zdravstvene zatite, koja se odnose na njegova vjerska, kulturna, moralna i druga opredjeljenja (\u269?lan 133 stav 2); \par\pard\s30\qj\sb60\sa60\widctlpar\fi-283\li567\lin567\ri0\rin0\slmult1\f3\fs22\b0\ulnone\i0\cf0\brdrbtw    11) ne sprovodi odgovaraju\u263?e dijagnosti\u269?ke i terapijske postupke, ako posumnja da je lice koje se nalazi na lije\u269?enju oboljelo od zarazne bolesti i da je opasno po zdravlje drugih (\u269?lan 134); \par\pard\s30\qj\sb60\sa60\widctlpar\fi-283\li567\lin567\ri0\rin0\slmult1\f3\fs22\b0\ulnone\i0\cf0\brdrbtw    12) prilikom neposrednog pruanja zdravstvene zatite medicinsku dokumentaciju svojeru\u269?no ne potpie i ne ovjeri faksimilom ili ne potpie elektronskim potpisom, u skladu sa zakonom (\u269?lan 136 stav 2); \par\pard\s30\qj\sb60\sa60\widctlpar\fi-283\li567\lin567\ri0\rin0\slmult1\f3\fs22\b0\ulnone\i0\cf0\brdrbtw    13) ne \u269?uva, kao profesionalnu tajnu, sve \u269?injenice i podatke o zdravstvenom stanju gra\u273?anina (\u269?lan 139 stav 1); \par\pard\s30\qj\sb60\sa60\widctlpar\fi-283\li567\lin567\ri0\rin0\slmult1\f3\fs22\b0\ulnone\i0\cf0\brdrbtw    14) ne obavijesti sanitarnu inspekciju, kada u postupku utvr\u273?ivanja uzroka smrti utvrdi ili posumnja da je uzrok smrti zarazna bolest koja podlijee obaveznom prijavljivanju (\u269?lan 163); i \par\pard\s30\qj\sb60\sa60\widctlpar\fi-283\li567\lin567\ri0\rin0\slmult1\f3\fs22\b0\ulnone\i0\cf0\brdrbtw    15) ne obavijesti organ uprave nadlean za poslove policije kada u postupku utvr\u273?ivanja uzroka smrti utvrdi ili posumnja da se radi o nasilnoj smrti, samoubistvu ili nesre\u263?nom slu\u269?aju (\u269?lan 163). \par\pard\s19\qc\sb200\sa60\widctlpar\fi0\li0\lin0\ri0\rin0\slmult1\f3\fs24\b\ulnone\i0\cf0\brdrbtw \u268?lan 171 \par\pard\s30\qj\sb60\sa60\widctlpar\fi283\li0\lin0\ri0\rin0\slmult1\f3\fs22\b0\ulnone\i0\cf0\brdrbtw Nov\u269?anom kaznom u iznosu od 250 eura do 2.000 eura kazni\u263?e se za prekraj fizi\u269?ko lice, ako: \par\pard\s30\qj\sb60\sa60\widctlpar\fi-283\li567\lin567\ri0\rin0\slmult1\f3\fs22\b0\ulnone\i0\cf0\brdrbtw    1) reklamira medicinske metode i postupke u medijima i na drugom nosiocu oglasne poruke (\u269?lan 142 stav 1); \par\pard\s30\qj\sb60\sa60\widctlpar\fi-283\li567\lin567\ri0\rin0\slmult1\f3\fs22\b0\ulnone\i0\cf0\brdrbtw    2) sahrani umrlo lice nakon to je smrt utvr\u273?ena, prije isteka vremena od 24 \u269?asa, odnosno poslije 48 \u269?asova od nastupanja smrti (\u269?lan 166 stav 1). \par\pard\s19\qc\sb200\sa60\widctlpar\fi0\li0\lin0\ri0\rin0\slmult1\f3\fs24\b\ulnone\i0\cf0\brdrbtw \u268?lan 172 \par\pard\s30\qj\sb60\sa60\widctlpar\fi283\li0\lin0\ri0\rin0\slmult1\f3\fs22\b0\ulnone\i0\cf0\brdrbtw Nov\u269?anom kaznom u iznosu od 250 eura do 2.000 eura kazni\u263?e se za prekraj fizi\u269?ko lice-direktor zdravstvene ustanove \u269?iji je osniva\u269? drava, odnosno optina, ako ne podnese Ministarstvu izvjestaj do 31. januara teku\u263?e godine za prethodnu godinu (\u269?lan 75 st. 2 i 3). \par\pard\s19\qc\sb200\sa60\widctlpar\fi0\li0\lin0\ri0\rin0\slmult1\f3\fs24\b\ulnone\i0\cf0\brdrbtw \u268?lan 173 \par\pard\s30\qj\sb60\sa60\widctlpar\fi283\li0\lin0\ri0\rin0\slmult1\f3\fs22\b0\ulnone\i0\cf0\brdrbtw Nov\u269?anom kaznom u iznosu od 1.000 eura do 20.000 eura kazni\u263?e se za prekraj pravno lice, ako: \par\pard\s30\qj\sb60\sa60\widctlpar\fi-283\li567\lin567\ri0\rin0\slmult1\f3\fs22\b0\ulnone\i0\cf0\brdrbtw    1) ne obezbijedi specifi\u269?nu zdravstvenu zatitu zaposlenih iz \u269?lana 20 stav 1 ovog zakona (\u269?lan 19 stav 2); \par\pard\s30\qj\sb60\sa60\widctlpar\fi-283\li567\lin567\ri0\rin0\slmult1\f3\fs22\b0\ulnone\i0\cf0\brdrbtw    2) estetske minimalno invazivne nehirurke metode "antiage" medicine glave i vrata ne obavlja u skladu sa \u269?lanom 22 st. 5 i 6 ovog zakona; \par\pard\s30\qj\sb60\sa60\widctlpar\fi-283\li567\lin567\ri0\rin0\slmult1\f3\fs22\b0\ulnone\i0\cf0\brdrbtw    3) o prestanku obavljanja djelatnosti ne obavijesti Ministarstvo u roku od sedam dana od dana brisanja iz Centralnog registra privrednih subjekata (\u269?lan 65 stav 4); \par\pard\s30\qj\sb60\sa60\widctlpar\fi-283\li567\lin567\ri0\rin0\slmult1\f3\fs22\b0\ulnone\i0\cf0\brdrbtw    4) metode i postupke iz \u269?lana 129 stav 1 ovog \u269?lana ne obavlja u skladu sa \u269?lanom 129 stav 2 ovog zakona; \par\pard\s30\qj\sb60\sa60\widctlpar\fi-283\li567\lin567\ri0\rin0\slmult1\f3\fs22\b0\ulnone\i0\cf0\brdrbtw    5) reklamira medicinske metode i postupke u medijima i na drugom nosiocu oglasne poruke (\u269?lan 142 stav 1). \par\pard\s30\qj\sb60\sa60\widctlpar\fi283\li0\lin0\ri0\rin0\slmult1\f3\fs22\b0\ulnone\i0\cf0\brdrbtw Za prekraj iz stava 1 ovog \u269?lana kazni\u263?e se i odgovorno lice u pravnom licu nov\u269?anom kaznom u iznosu od 100 eura do 2.000 eura. \par\pard\s30\qj\sb60\sa60\widctlpar\fi283\li0\lin0\ri0\rin0\slmult1\f3\fs22\b0\ulnone\i0\cf0\brdrbtw Za prekraj iz stava 1 ovog \u269?lana kazni\u263?e se i preduzetnik nov\u269?anom kaznom u iznosu od 500 eura do 6.000 eura. \par\pard\s18\qc\sb200\sa200\widctlpar\fi0\li0\lin0\ri0\rin0\slmult1\f3\fs24\b\ulnone\i0\cf0\brdrbtw XII. PRELAZNE I ZAVRNE ODREDBE \par\pard\s19\qc\sb200\sa60\widctlpar\fi0\li0\lin0\ri0\rin0\slmult1\f3\fs24\b\ulnone\i0\cf0\brdrbtw \u268?lan 174 \par\pard\s30\qj\sb60\sa60\widctlpar\fi283\li0\lin0\ri0\rin0\slmult1\f3\fs22\b0\ulnone\i0\cf0\brdrbtw Propisi za sprovo\u273?enje ovog zakona donije\u263?e se u roku od jedne godine od dana stupanja na snagu ovog zakona. \par\pard\s30\qj\sb60\sa60\widctlpar\fi283\li0\lin0\ri0\rin0\slmult1\f3\fs22\b0\ulnone\i0\cf0\brdrbtw Do donoenja propisa iz stava 1 ovog \u269?lana primjenjiva\u263?e se propisi koji su donijeti na osnovu Zakona o zdravstvenoj zatiti ("Slubeni list RCG", broj 39/04 i "Slubeni list CG", broj 14/10). \par\pard\s19\qc\sb200\sa60\widctlpar\fi0\li0\lin0\ri0\rin0\slmult1\f3\fs24\b\ulnone\i0\cf0\brdrbtw \u268?lan 174a \par\pard\s30\qj\sb60\sa60\widctlpar\fi283\li0\lin0\ri0\rin0\slmult1\f3\fs22\b0\ulnone\i0\cf0\brdrbtw Propisi za sprovo\u273?enje ovog zakona uskladi\u263?e se sa ovim zakonom u roku od est mjeseci od dana stupanja na snagu ovog zakona. \par\pard\s30\qj\sb60\sa60\widctlpar\fi283\li0\lin0\ri0\rin0\slmult1\f3\fs22\b0\ulnone\i0\cf0\brdrbtw Do donoenja propisa iz stava 1 ovog \u269?lana primjenjiva\u263?e se propisi koji su donijeti na osnovu Zakona o zdravstvenoj zatiti ("Slubeni list CG", br. 3/16, 39/16, 2/17 i 44/18), ako nijesu u suprotnosti sa ovim zakonom. \par\pard\s19\qc\sb200\sa60\widctlpar\fi0\li0\lin0\ri0\rin0\slmult1\f3\fs24\b\ulnone\i0\cf0\brdrbtw \u268?lan 174b \par\pard\s30\qj\sb60\sa60\widctlpar\fi283\li0\lin0\ri0\rin0\slmult1\f3\fs22\b0\ulnone\i0\cf0\brdrbtw Propisi iz \u269?lana 22 stav 7, \u269?lana 61a stav 4, \u269?lana 109 stav 4, \u269?lana 147 stav 5 i \u269?lana 162 stav 7 ovog zakona donije\u263?e se u roku od 18 mjeseci od dana stupanja na snagu ovog zakona. \par\pard\s19\qc\sb200\sa60\widctlpar\fi0\li0\lin0\ri0\rin0\slmult1\f3\fs24\b\ulnone\i0\cf0\brdrbtw \u268?lan 174c \par\pard\s30\qj\sb60\sa60\widctlpar\fi283\li0\lin0\ri0\rin0\slmult1\f3\fs22\b0\ulnone\i0\cf0\brdrbtw Komisiju iz \u269?lana 21 stav 4 ovog zakona Ministarstvo \u263?e obrazovati u roku od tri mjeseca od dana stupanja na snagu ovog zakona. \par\pard\s19\qc\sb200\sa60\widctlpar\fi0\li0\lin0\ri0\rin0\slmult1\f3\fs24\b\ulnone\i0\cf0\brdrbtw \u268?lan 174d \par\pard\s30\qj\sb60\sa60\widctlpar\fi283\li0\lin0\ri0\rin0\slmult1\f3\fs22\b0\ulnone\i0\cf0\brdrbtw Komore su dune da usaglase statut sa ovim zakonom u roku od est mjeseci od dana stupanja na snagu ovog zakona. \par\pard\s19\qc\sb200\sa60\widctlpar\fi0\li0\lin0\ri0\rin0\slmult1\f3\fs24\b\ulnone\i0\cf0\brdrbtw \u268?lan 174e \par\pard\s30\qj\sb60\sa60\widctlpar\fi283\li0\lin0\ri0\rin0\slmult1\f3\fs22\b0\ulnone\i0\cf0\brdrbtw Zdravstveni radnik i zdravstveni saradnik koji na dan stupanja na snagu ovog zakona obavlja dopunski rad po propisima koji su vaili prije stupanja na snagu ovog zakona, prestaje sa radom danom isteka ugovora o dopunskom radu. \par\pard\s19\qc\sb200\sa60\widctlpar\fi0\li0\lin0\ri0\rin0\slmult1\f3\fs24\b\ulnone\i0\cf0\brdrbtw \u268?lan 174f \par\pard\s30\qj\sb60\sa60\widctlpar\fi283\li0\lin0\ri0\rin0\slmult1\f3\fs22\b0\ulnone\i0\cf0\brdrbtw Odredbe \u269?lana 107a primjenjiva\u263?e se od dana pristupanja Crne Gore Evropskoj uniji. \par\pard\s19\qc\sb200\sa60\widctlpar\fi0\li0\lin0\ri0\rin0\slmult1\f3\fs24\b\ulnone\i0\cf0\brdrbtw \u268?lan 174g \par\pard\s30\qj\sb60\sa60\widctlpar\fi283\li0\lin0\ri0\rin0\slmult1\f3\fs22\b0\ulnone\i0\cf0\brdrbtw Odredbe \u269?l. 117a i 117b ovog zakona primjenjiva\u263?e se od 1. januara 2021. godine. \par\pard\s19\qc\sb200\sa60\widctlpar\fi0\li0\lin0\ri0\rin0\slmult1\f3\fs24\b\ulnone\i0\cf0\brdrbtw \u268?lan 174h \par\pard\s30\qj\sb60\sa60\widctlpar\fi283\li0\lin0\ri0\rin0\slmult1\f3\fs22\b0\ulnone\i0\cf0\brdrbtw Vlada \u263?e u roku od 30 dana imenovati odbor direktora Zavoda za hitnu medicinsku pomo\u263?, Zavoda za transfuziju krvi, Zdravstvene ustanove Apoteke Crne Gore "Montefarm" i doma zdravlja Glavnog grada, u skladu sa \u269?lanom 72 ovog zakona. \par\pard\s19\qc\sb200\sa60\widctlpar\fi0\li0\lin0\ri0\rin0\slmult1\f3\fs24\b\ulnone\i0\cf0\brdrbtw \u268?lan 174i \par\pard\s30\qj\sb60\sa60\widctlpar\fi283\li0\lin0\ri0\rin0\slmult1\f3\fs22\b0\ulnone\i0\cf0\brdrbtw Propise iz \u269?l. 92 i 94 Ministarstvo \u263?e uskladiti sa ovim zakonom u roku od 60 dana od dana stupanja na snagu ovog zakona. \par\pard\s30\qj\sb60\sa60\widctlpar\fi283\li0\lin0\ri0\rin0\slmult1\f3\fs22\b0\ulnone\i0\cf0\brdrbtw Do donoenja propisa iz stava 1 ovog \u269?lana primjenjiva\u263?e se propisi koji su vaili do dana stupanja na snagu ovog zakona. \par\pard\s19\qc\sb200\sa60\widctlpar\fi0\li0\lin0\ri0\rin0\slmult1\f3\fs24\b\ulnone\i0\cf0\brdrbtw \u268?lan 174j \par\pard\s30\qj\sb60\sa60\widctlpar\fi283\li0\lin0\ri0\rin0\slmult1\f3\fs22\b0\ulnone\i0\cf0\brdrbtw Propis iz \u269?lana 89a stav 6 ovog zakona Ministarstvo \u263?e donijeti u roku od 90 dana od dana stupanja na snagu ovog zakona. \par\pard\s19\qc\sb200\sa60\widctlpar\fi0\li0\lin0\ri0\rin0\slmult1\f3\fs24\b\ulnone\i0\cf0\brdrbtw \u268?lan 175 \par\pard\s30\qj\sb60\sa60\widctlpar\fi283\li0\lin0\ri0\rin0\slmult1\f3\fs22\b0\ulnone\i0\cf0\brdrbtw Standardi kvaliteta iz \u269?lana 155 stav 3 ovog zakona, u odre\u273?enoj oblasti zdravstvene zatite, odnosno grani medicine, stomatologije ili farmacije, donije\u263?e se u roku od tri godine od dana stupanja na snagu ovog zakona. \par\pard\s19\qc\sb200\sa60\widctlpar\fi0\li0\lin0\ri0\rin0\slmult1\f3\fs24\b\ulnone\i0\cf0\brdrbtw \u268?lan 176 \par\pard\s30\qj\sb60\sa60\widctlpar\fi283\li0\lin0\ri0\rin0\slmult1\f3\fs22\b0\ulnone\i0\cf0\brdrbtw Zdravstvena mrea iz \u269?lana 31 ovog zakona, donije\u263?e se u roku od est mjeseci od dana stupanja na snagu ovog zakona. \par\pard\s30\qj\sb60\sa60\widctlpar\fi283\li0\lin0\ri0\rin0\slmult1\f3\fs22\b0\ulnone\i0\cf0\brdrbtw Do donoenja akta iz stava 1 ovog \u269?lana, primjenjiva\u263?e se Odluka o mrei zdravstvenih ustanova ("Slubeni list CG", broj 18/13). \par\pard\s19\qc\sb200\sa60\widctlpar\fi0\li0\lin0\ri0\rin0\slmult1\f3\fs24\b\ulnone\i0\cf0\brdrbtw \u268?lan 177 \par\pard\s30\qj\sb60\sa60\widctlpar\fi283\li0\lin0\ri0\rin0\slmult1\f3\fs22\b0\ulnone\i0\cf0\brdrbtw Odbor direktora zdravstvenih ustanova \u269?iji je osniva\u269? drava izabra\u263?e se u skladu sa ovim zakonom, u roku od tri mjeseca od dana stupanja na snagu ovog zakona. \par\pard\s30\qj\sb60\sa60\widctlpar\fi283\li0\lin0\ri0\rin0\slmult1\f3\fs22\b0\ulnone\i0\cf0\brdrbtw Danom izbora odbora direktora iz stava 1 ovog \u269?lana, prestaje mandat odboru direktora zdravstvenih ustanova \u269?iji je osniva\u269? drava, izabranih u skladu sa Zakonom o zdravstvenoj zatiti ("Slubeni list RCG", broj 39/04 i "Slubeni list CG", broj 14/10). \par\pard\s19\qc\sb200\sa60\widctlpar\fi0\li0\lin0\ri0\rin0\slmult1\f3\fs24\b\ulnone\i0\cf0\brdrbtw \u268?lan 178 \par\pard\s30\qj\sb60\sa60\widctlpar\fi283\li0\lin0\ri0\rin0\slmult1\f3\fs22\b0\ulnone\i0\cf0\brdrbtw Izbor direktora zdravstvenih ustanova \u269?iji je osniva\u269? drava izvri\u263?e se u skladu sa ovim zakonom u roku od 30 dana od dana stupanja na snagu ovog zakona. \par\pard\s30\qj\sb60\sa60\widctlpar\fi283\li0\lin0\ri0\rin0\slmult1\f3\fs22\b0\ulnone\i0\cf0\brdrbtw Danom izbora direktora iz stava 1 ovog \u269?lana, prestaje mandat direktorima zdravstvenih ustanova \u269?iji je osniva\u269? drava, izabranih u skladu sa Zakonom o zdravstvenoj zatiti ("Slubeni list RCG", broj 39/04 i "Slubeni list CG", broj 14/10). \par\pard\s19\qc\sb200\sa60\widctlpar\fi0\li0\lin0\ri0\rin0\slmult1\f3\fs24\b\ulnone\i0\cf0\brdrbtw \u268?lan 178a \par\pard\s30\qj\sb60\sa60\widctlpar\fi283\li0\lin0\ri0\rin0\slmult1\f3\fs22\b0\ulnone\i0\cf0\brdrbtw Izbor direktora zdravstvenih ustanova \u269?iji je osniva\u269? drava odnosno optina a kojima je prestao mandat u skladu sa ovim zakonom izvri\u263?e se u roku od 30 dana od dana stupanja na snagu ovog zakona. \par\pard\s30\qj\sb60\sa60\widctlpar\fi283\li0\lin0\ri0\rin0\slmult1\f3\fs22\b0\ulnone\i0\cf0\brdrbtw Danom izbora direktora iz stava 1 ovog \u269?lana prestaje mandat direktorima zdravstvenih ustanova \u269?iji je osniva\u269? drava odnosno optina koji su funkciju direktora obavljali vie od dva puta u kontinuitetu ili sa prekidima. \par\pard\s19\qc\sb200\sa60\widctlpar\fi0\li0\lin0\ri0\rin0\slmult1\f3\fs24\b\ulnone\i0\cf0\brdrbtw \u268?lan 179 \par\pard\s30\qj\sb60\sa60\widctlpar\fi283\li0\lin0\ri0\rin0\slmult1\f3\fs22\b0\ulnone\i0\cf0\brdrbtw Zaposlene, prostor i opremu za obavljanje higijene i sanitarne hemije Doma zdravlja Bar i higijene Doma zdravlja Bijelo Polje Institut za javno zdravlje preuze\u263?e u roku od est mjeseci od dana stupanja na snagu ovog zakona. \par\pard\s19\qc\sb200\sa60\widctlpar\fi0\li0\lin0\ri0\rin0\slmult1\f3\fs24\b\ulnone\i0\cf0\brdrbtw \u268?lan 179a \par\pard\s30\qj\sb60\sa60\widctlpar\fi283\li0\lin0\ri0\rin0\slmult1\f3\fs22\b0\ulnone\i0\cf0\brdrbtw Dom zdravlja Bar i Dom zdravlja Bijelo Polje preuze\u263?e od Instituta za javno zdravlje zaposlene koji su obavljali poslove higijene i sanitarne hemije, kao i prostor i opremu, u roku od tri mjeseca od dana stupanja na snagu ovog zakona. \par\pard\s30\qj\sb60\sa60\widctlpar\fi283\li0\lin0\ri0\rin0\slmult1\f3\fs22\b0\ulnone\i0\cf0\brdrbtw Ustanove iz stava 1 ovog \u269?lana dune su da usklade svoju organizaciju, rad i opta akta sa ovim zakonom u roku od \u269?etiri mjeseca od dana stupanja na snagu ovog zakona. \par\pard\s19\qc\sb200\sa60\widctlpar\fi0\li0\lin0\ri0\rin0\slmult1\f3\fs24\b\ulnone\i0\cf0\brdrbtw \u268?lan 180 \par\pard\s30\qj\sb60\sa60\widctlpar\fi283\li0\lin0\ri0\rin0\slmult1\f3\fs22\b0\ulnone\i0\cf0\brdrbtw Zdravstvene ustanove i drugi subjekti koji obavljaju zdravstvenu djelatnost duni su da usklade rad, organizaciju i opte akte sa odredbama ovog zakona u roku od est mjeseci od dana stupanja na snagu ovog zakona. \par\pard\s19\qc\sb200\sa60\widctlpar\fi0\li0\lin0\ri0\rin0\slmult1\f3\fs24\b\ulnone\i0\cf0\brdrbtw \u268?lan 180a \par\pard\s30\qj\sb60\sa60\widctlpar\fi283\li0\lin0\ri0\rin0\slmult1\f3\fs22\b0\ulnone\i0\cf0\brdrbtw Zdravstvenim radnicima kojima je izdata licenca iz prakse po propisima koji su vaili do stupanja na snagu ovog zakona, nadlena komora \u263?e nakon isteka perioda vaenja te licence, izdati licencu za rad u skladu sa ovim zakonom. \par\pard\s19\qc\sb200\sa60\widctlpar\fi0\li0\lin0\ri0\rin0\slmult1\f3\fs24\b\ulnone\i0\cf0\brdrbtw \u268?lan 180b \par\pard\s30\qj\sb60\sa60\widctlpar\fi283\li0\lin0\ri0\rin0\slmult1\f3\fs22\b0\ulnone\i0\cf0\brdrbtw Zdravstveni radnici kojima je izdata licenca za rad po propisima koji su vaili do stupanja na snagu ovog zakona, duni su da podnesu zahtjev nadlenoj komori radi izdavanja licence za rad u skladu sa ovim zakonom, do 30. septembra 2018. godine. \par\pard\s19\qc\sb200\sa60\widctlpar\fi0\li0\lin0\ri0\rin0\slmult1\f3\fs24\b\ulnone\i0\cf0\brdrbtw \u268?lan 180c \par\pard\s30\qj\sb60\sa60\widctlpar\fi283\li0\lin0\ri0\rin0\slmult1\f3\fs22\b0\ulnone\i0\cf0\brdrbtw Zdravstveni radnici koji su stekli obrazovanje na medicinskom fakultetu koji su zahtjev za izdavanje licence za rad podnijeli Ljekarskoj komori Crne Gore, a o kojim nije odlu\u269?eno do dana stupanja na snagu ovog zakona, duni su da zahtjev za izdavanje licence za rad podnesu ovoj komori, do 30. septembra 2018. godine. \par\pard\s19\qc\sb200\sa60\widctlpar\fi0\li0\lin0\ri0\rin0\slmult1\f3\fs24\b\ulnone\i0\cf0\brdrbtw \u268?lan 180d \par\pard\s30\qj\sb60\sa60\widctlpar\fi283\li0\lin0\ri0\rin0\slmult1\f3\fs22\b0\ulnone\i0\cf0\brdrbtw Zdravstveni radnici koji su stekli obrazovanje na medicinskom fakultetu, a neposredno obavljaju zdravstvenu djelatnost na osnovu rjeenja Ministarstva kojim je utvr\u273?eno da ispunjavaju uslove za obavljanje te djelatnosti, duni su da Ljekarskoj komori Crne Gore podnesu zahtjev za izdavanje licence za rad u roku od tri mjeseca od dana stupanja na snagu ovog zakona. \par\pard\s30\qj\sb60\sa60\widctlpar\fi283\li0\lin0\ri0\rin0\slmult1\f3\fs22\b0\ulnone\i0\cf0\brdrbtw Zdravstvenim radnicima iz stava 1 ovog \u269?lana, Ljekarska komora Crne Gore duna je da izda licencu za rad u roku od est mjeseci od dana stupanja na snagu ovog zakona. \par\pard\s19\qc\sb200\sa60\widctlpar\fi0\li0\lin0\ri0\rin0\slmult1\f3\fs24\b\ulnone\i0\cf0\brdrbtw \u268?lan 180e \par\pard\s30\qj\sb60\sa60\widctlpar\fi283\li0\lin0\ri0\rin0\slmult1\f3\fs22\b0\ulnone\i0\cf0\brdrbtw Zdravstveni saradnici koji na dan stupanja na snagu ovog zakona obavljaju zdravstvenu djelatnost u zdravstvenim ustanovama, a nemaju poloen stru\u269?ni ispit, u skladu sa ovim zakonom, duni su da poloe ovaj ispit u roku od est mjeseci od dana stupanja na snagu ovog zakona. \par\pard\s19\qc\sb200\sa60\widctlpar\fi0\li0\lin0\ri0\rin0\slmult1\f3\fs24\b\ulnone\i0\cf0\brdrbtw \u268?lan 180f \par\pard\s30\qj\sb60\sa60\widctlpar\fi283\li0\lin0\ri0\rin0\slmult1\f3\fs22\b0\ulnone\i0\cf0\brdrbtw Do po\u269?etka utvr\u273?ivanja smrti lica umrlih van zdravstvene ustanove, u skladu sa \u269?lanom 162 stav 3 ovog zakona, utvr\u273?ivanje smrti ovih lica vri\u263?e doktor medicine ustanove koja prua hitnu medicinsku pomo\u263?. \par\pard\s19\qc\sb200\sa60\widctlpar\fi0\li0\lin0\ri0\rin0\slmult1\f3\fs24\b\ulnone\i0\cf0\brdrbtw \u268?lan 181 \par\pard\s30\qj\sb60\sa60\widctlpar\fi283\li0\lin0\ri0\rin0\slmult1\f3\fs22\b0\ulnone\i0\cf0\brdrbtw Postupak dodjeljivanja zvanja primarijus i postupak odobravanja specijalizacija zapo\u269?et prije stupanja na snagu ovog zakona zavri\u263?e se prema propisima po kojima je zapo\u269?et. \par\pard\s19\qc\sb200\sa60\widctlpar\fi0\li0\lin0\ri0\rin0\slmult1\f3\fs24\b\ulnone\i0\cf0\brdrbtw \u268?lan 182 \par\pard\s30\qj\sb60\sa60\widctlpar\fi283\li0\lin0\ri0\rin0\slmult1\f3\fs22\b0\ulnone\i0\cf0\brdrbtw Zdravstveni radnik i zdravstveni saradnik koji na dan stupanja na snagu ovog zakona obavlja dopunski rad po propisima koji su vaili prije stupanja na snagu ovog zakona, prestaje sa radom danom isteka ugovora o dopunskom radu. \par\pard\s19\qc\sb200\sa60\widctlpar\fi0\li0\lin0\ri0\rin0\slmult1\f3\fs24\b\ulnone\i0\cf0\brdrbtw \u268?lan 182a \par\pard\s30\qj\sb60\sa60\widctlpar\fi283\li0\lin0\ri0\rin0\slmult1\f3\fs22\b0\ulnone\i0\cf0\brdrbtw Vlada Crne Gore \u263?e, u roku od est mjeseci od dana stupanja na snagu ovog zakona, obrazovati Nacionalni centar za autizam iz \u269?lana 16a ovog zakona. \par\pard\s19\qc\sb200\sa60\widctlpar\fi0\li0\lin0\ri0\rin0\slmult1\f3\fs24\b\ulnone\i0\cf0\brdrbtw \u268?lan 183 \par\pard\s30\qj\sb60\sa60\widctlpar\fi283\li0\lin0\ri0\rin0\slmult1\f3\fs22\b0\ulnone\i0\cf0\brdrbtw Danom stupanja na snagu ovog zakona prestaje da vai Zakon o zdravstvenoj zatiti ("Slubeni list RCG", broj 39/04 i "Slubeni list CG", br. 14/10 i 47/15) i \u269?lan 90 Zakona o izmjenama i dopunama zakona kojima su propisane nov\u269?ane kazne za prekraje ("Slubeni list CG", broj 40/11). \par\pard\s19\qc\sb200\sa60\widctlpar\fi0\li0\lin0\ri0\rin0\slmult1\f3\fs24\b\ulnone\i0\cf0\brdrbtw \u268?lan 184 \par\pard\s30\qj\sb60\sa60\widctlpar\fi283\li0\lin0\ri0\rin0\slmult1\f3\fs22\b0\ulnone\i0\cf0\brdrbtw Ovaj zakon stupa na snagu osmog dana od dana objavljivanja u "Slubenom listu Crne Gore", a primjenjiva\u263?e se od 1. oktobra 2024. godine.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