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26.05.2025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4/2025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4/2025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5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2.06.–11.07.2025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ŠINSKI MATERIJ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IJAL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GIJA I ŽIVOTNA OKOL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GLE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U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IV semestar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HNOLOGIJA MAŠINSKE OBR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4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ŽENJERSKA MJERE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ODELIRANJE KOMPONENATA MAŠ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RU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MODUL ENERGETIK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VI semestar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BNOVLJIVI IZVORI ENERGIJE I ZAŠTITA ŽIVOTNE SRED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RIMJENJENA 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2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RIMJENJENA MEHANIKA FLU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5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SNOVI TEHNIKE GRIJ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3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SNOVI TEHNIKE HLAĐE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3</w:t>
            </w:r>
          </w:p>
        </w:tc>
      </w:tr>
      <w:tr>
        <w:trPr>
          <w:trHeight w:val="347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PRIMJENJENA MEHANIKA I KONSTRUISANJE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VI semesta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TPORNOST KONSTRUK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OGONSKI SISTEMI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2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SCILACIJE U MAŠINST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5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MEHANIKA LOMA I INTEGRITET KONSTRUK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OUZDANO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2</w:t>
            </w:r>
          </w:p>
        </w:tc>
      </w:tr>
      <w:tr>
        <w:trPr>
          <w:trHeight w:val="347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 xml:space="preserve">PROIZVODNI INŽENJERING 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VI semesta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BRADA REZANJ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2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BRADA DEFORMISANJ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2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CAD/CAM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5.06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ALATI I PRIBO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OSTUPCI ZAVARIV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4.07.’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S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9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5-05-27T04:32:00Z</dcterms:modified>
  <cp:revision>338</cp:revision>
  <dc:subject/>
  <dc:title>PREDMET:  Ponuda za ocjenjivanje i sertifikaciju kvalifikovanosti zavarivača – učenika Škole za obrazovanje zavarivača u Nikši</dc:title>
</cp:coreProperties>
</file>