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26.05.2025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AŠINSTVO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ME"/>
        </w:rPr>
        <w:t>POSTDIPLOMSKE MASTER 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4/2025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4/2025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5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2.06.–11.07.2025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DUSTRIJSKI INŽENJE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STRUISANJE POMOĆU RAČUNA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MPE, VENTILATORI I TURBOKOMPRESO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4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1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8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TOMATIZA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.04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NSPORT CIJEV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4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9:00Z</dcterms:created>
  <dc:creator>Doc.dr Darko R. Bajić</dc:creator>
  <dc:description/>
  <cp:keywords/>
  <dc:language>en-US</dc:language>
  <cp:lastModifiedBy>esad.tombarevic</cp:lastModifiedBy>
  <cp:lastPrinted>2017-03-03T14:45:00Z</cp:lastPrinted>
  <dcterms:modified xsi:type="dcterms:W3CDTF">2025-05-27T04:29:00Z</dcterms:modified>
  <cp:revision>37</cp:revision>
  <dc:subject/>
  <dc:title>PREDMET:  Ponuda za ocjenjivanje i sertifikaciju kvalifikovanosti zavarivača – učenika Škole za obrazovanje zavarivača u Nikši</dc:title>
</cp:coreProperties>
</file>