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 AKADEMSKE 2024/2025.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15 – 16:4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Nevena Tomić-Brkulj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9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 (svakog drugog petka; termini su:21. februar, 7. mart, 21. mart, 28. mart, 11. april, 25. april, 23. maj )</w:t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 AKADEMSKE 2024/2025.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Ljiljana Bogdan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 –15:3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  AKADEMSKE 2024/2025.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ATEMATIKE II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LIKOVNE TEHNIKE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00-10: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20 – 14:05 (II grup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 xml:space="preserve">14:30 – 16: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KALNO-INSTRUMENTALNA NASTAV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Drekal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2:30-13:15 h 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3:15-14:00 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Kabinet muzičk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35 – 13: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 AKADEMSKE 2024/202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50 – 15:35 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ikola Mi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Pavle M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 – 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1:30-13:00 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3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-17:2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</w:t>
            </w:r>
            <w:r>
              <w:rPr>
                <w:sz w:val="20"/>
                <w:szCs w:val="20"/>
                <w:lang w:val="sr-Latn-ME"/>
              </w:rPr>
              <w:t>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1:30-13:0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user</cp:lastModifiedBy>
  <cp:lastPrinted>2019-02-13T11:03:00Z</cp:lastPrinted>
  <dcterms:modified xsi:type="dcterms:W3CDTF">2025-03-18T21:48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74B0269484E3D958EE6F5D055D0A8_13</vt:lpwstr>
  </property>
  <property fmtid="{D5CDD505-2E9C-101B-9397-08002B2CF9AE}" pid="3" name="KSOProductBuildVer">
    <vt:lpwstr>1033-12.2.0.20326</vt:lpwstr>
  </property>
</Properties>
</file>