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354"/>
        <w:gridCol w:w="2693"/>
        <w:gridCol w:w="2552"/>
        <w:gridCol w:w="2409"/>
        <w:gridCol w:w="1418"/>
      </w:tblGrid>
      <w:tr>
        <w:trPr/>
        <w:tc>
          <w:tcPr>
            <w:tcW w:w="1513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l-PL"/>
              </w:rPr>
              <w:t>STUDIJSK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PROGRA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Z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GEOGRAFIJ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RASPORED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EDAVAN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VJE</w:t>
            </w:r>
            <w:r>
              <w:rPr>
                <w:b/>
              </w:rPr>
              <w:t>Ž</w:t>
            </w:r>
            <w:r>
              <w:rPr>
                <w:b/>
                <w:lang w:val="pl-PL"/>
              </w:rPr>
              <w:t>B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MASTER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STUDIJE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LJETNJEM</w:t>
            </w:r>
            <w:r>
              <w:rPr>
                <w:b/>
              </w:rPr>
              <w:t xml:space="preserve"> (</w:t>
            </w:r>
            <w:r>
              <w:rPr>
                <w:b/>
                <w:lang w:val="pl-PL"/>
              </w:rPr>
              <w:t>II</w:t>
            </w:r>
            <w:r>
              <w:rPr>
                <w:b/>
              </w:rPr>
              <w:t xml:space="preserve">) </w:t>
            </w:r>
            <w:r>
              <w:rPr>
                <w:b/>
                <w:lang w:val="pl-PL"/>
              </w:rPr>
              <w:t>SEMESTRU</w:t>
            </w:r>
            <w:r>
              <w:rPr>
                <w:b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</w:t>
            </w:r>
            <w:r>
              <w:rPr>
                <w:b/>
              </w:rPr>
              <w:t xml:space="preserve"> 2024/2025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sl-SI"/>
              </w:rPr>
            </w:pPr>
            <w:r>
              <w:rPr>
                <w:b/>
                <w:sz w:val="20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sl-SI"/>
              </w:rPr>
              <w:t xml:space="preserve">Prirodne nepogode u životnoj sredini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 xml:space="preserve">Geografija Crne Gore - društvene karakteristike i regije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 dr Gojko Nikolić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 dr Dragica Mijanović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30-15; 15:05-15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7:30; 17:35-18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sl-SI"/>
              </w:rPr>
              <w:t>Prirodne nepogode u životnoj sredini (v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šta pedagogija - teorija vaspitanj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r Goran Grozdanić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c. dr Milica Jelić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:45-14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30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l-SI"/>
              </w:rPr>
              <w:t>Metodika nastave geografije sa školskim rado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litička geografij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litička geografija (v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 dr Miroslav Doderović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Miroslav Doderov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Teodora Stanković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00-10:30; 10:35-11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30-13:00; 13:05-13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05-15: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b/>
                <w:sz w:val="20"/>
                <w:lang w:val="sl-SI"/>
              </w:rPr>
              <w:t>Geografija Crne Gore - društvene karakteristike i regije (v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sl-SI"/>
              </w:rPr>
              <w:t>Metodika nastave geografije sa školskim radom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Mr Mileva Brajušković Popov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Miroslav Doderov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RS"/>
              </w:rPr>
            </w:pPr>
            <w:r>
              <w:rPr>
                <w:sz w:val="20"/>
              </w:rPr>
              <w:t>10:15-11</w:t>
            </w:r>
            <w:r>
              <w:rPr>
                <w:sz w:val="20"/>
                <w:lang w:val="sr-Latn-RS"/>
              </w:rPr>
              <w:t>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00-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2:00:00Z</dcterms:created>
  <dc:creator>Vasko</dc:creator>
  <dc:description/>
  <cp:keywords/>
  <dc:language>en-US</dc:language>
  <cp:lastModifiedBy>Dijana</cp:lastModifiedBy>
  <cp:lastPrinted>2023-01-13T20:09:00Z</cp:lastPrinted>
  <dcterms:modified xsi:type="dcterms:W3CDTF">2025-02-21T22:00:00Z</dcterms:modified>
  <cp:revision>2</cp:revision>
  <dc:subject/>
  <dc:title>PONEDJELJAK</dc:title>
</cp:coreProperties>
</file>