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ANUAR_FEBRUAR_2024</w:t>
      </w:r>
    </w:p>
    <w:p>
      <w:pPr>
        <w:pStyle w:val="Normal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  <w:lang w:val="sr-CS"/>
        </w:rPr>
      </w:pPr>
      <w:r>
        <w:rPr>
          <w:b/>
          <w:color w:val="3366FF"/>
          <w:sz w:val="36"/>
          <w:szCs w:val="36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E STUDIJE – 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3"/>
        <w:gridCol w:w="2256"/>
        <w:gridCol w:w="2046"/>
      </w:tblGrid>
      <w:tr>
        <w:trPr>
          <w:trHeight w:val="53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šta pedagogija- teorija vaspitan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2024. u 10.00 č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20024. u 10.00 č.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tet Crne Gore (istorijske i kulturološke osobenosti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.2024. u 12.00 č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2024. u 12.00 č.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jske osnove metodike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16.00 č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16.00 č.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ralni razvoj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024. u 10.00 č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10.00 č.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ja Crne Gore – stanovništvo, naselja i reg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2024. u 10.00 č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2024. u 10.00 č.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ja i informatičke tehnologije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2024. u 10.00 č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2024. u 10.00 č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2:00Z</dcterms:created>
  <dc:creator>.</dc:creator>
  <dc:description/>
  <cp:keywords/>
  <dc:language>en-US</dc:language>
  <cp:lastModifiedBy>dragan</cp:lastModifiedBy>
  <cp:lastPrinted>2011-11-28T15:23:00Z</cp:lastPrinted>
  <dcterms:modified xsi:type="dcterms:W3CDTF">2023-12-22T18:41:00Z</dcterms:modified>
  <cp:revision>11</cp:revision>
  <dc:subject/>
  <dc:title>I SEMESTAR</dc:title>
</cp:coreProperties>
</file>