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i/>
          <w:i/>
          <w:sz w:val="28"/>
          <w:szCs w:val="28"/>
        </w:rPr>
      </w:pPr>
      <w:r>
        <w:rPr>
          <w:sz w:val="28"/>
          <w:szCs w:val="28"/>
        </w:rPr>
        <w:t xml:space="preserve">  </w:t>
      </w:r>
      <w:r>
        <w:rPr>
          <w:b/>
          <w:i/>
          <w:sz w:val="28"/>
          <w:szCs w:val="28"/>
        </w:rPr>
        <w:t>Usta puna zemlje</w:t>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t>Hronotop hajk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t xml:space="preserve">        </w:t>
      </w:r>
      <w:r>
        <w:rPr/>
        <w:t xml:space="preserve">U Šćepanovićevom romanu-noveli </w:t>
      </w:r>
      <w:r>
        <w:rPr>
          <w:b/>
          <w:i/>
        </w:rPr>
        <w:t>Usta puna zemlje</w:t>
      </w:r>
      <w:r>
        <w:rPr/>
        <w:t xml:space="preserve"> hajka se modeluje kao univerzalan proces duboko ukorenjen u samoj suštini bića, kao prasituacija koju svaka kultura usvaja i ponavlja po zakonima i logici arhetipske paradigme. Prostorno-vremenska tačka gledišta u ovom tekstu po pravilu je fiksirana i vezana za likove, što znači da je pripovedanje, odnosno prikazivanje posredovano njihovim telesno-egzistencijalnim položajem, pri čemu se kod goniča poklapaju glas i način, odnosno onaj ko pripoveda i onaj ko posmatra, što rezultira homodijegetičkom narativnom situacijom, dok je kod progonjenog, bezimenog junaka uspostavljena distanca i nepodudaranje između narativne i posmatračke instance, što naravno rezultira heterodijetičkom narativnom situacijom.</w:t>
      </w:r>
    </w:p>
    <w:p>
      <w:pPr>
        <w:pStyle w:val="Normal"/>
        <w:jc w:val="both"/>
        <w:rPr/>
      </w:pPr>
      <w:r>
        <w:rPr/>
        <w:t xml:space="preserve">        </w:t>
      </w:r>
      <w:r>
        <w:rPr/>
        <w:t xml:space="preserve">Tehnika montaže idealna je za predočavanje dinamičnog zbivanja koje podrazumeva česta premeštanja likova po romanesknom prostoru, pa se javlja kao jedna od osnovnih tehnika u modelovanju prostora i vremena u narativnim tekstovima zasnovanim na hronotopu hajke.         </w:t>
      </w:r>
    </w:p>
    <w:p>
      <w:pPr>
        <w:pStyle w:val="Normal"/>
        <w:jc w:val="both"/>
        <w:rPr/>
      </w:pPr>
      <w:r>
        <w:rPr>
          <w:b/>
          <w:i/>
        </w:rPr>
        <w:t xml:space="preserve">         </w:t>
      </w:r>
      <w:r>
        <w:rPr/>
        <w:t>Siže, odnosno narušavanje klasifikacionog semantičkog polja i prelazak u antipolje ili stanje hajke počinje incidentom koji se odigrava upravo u sferi komunikacije, dakle, prekršaj nastaje u kulturnom kodu, odnosno kodu ponašanja pri čemu junak narušava fatičku funkciju jezika kulture, koja se zasniva na redundantnom, predvidljivom i očekivanom ponašanju.</w:t>
      </w:r>
    </w:p>
    <w:p>
      <w:pPr>
        <w:pStyle w:val="Normal"/>
        <w:jc w:val="both"/>
        <w:rPr/>
      </w:pPr>
      <w:r>
        <w:rPr/>
        <w:t xml:space="preserve">      </w:t>
      </w:r>
      <w:r>
        <w:rPr>
          <w:b/>
          <w:i/>
        </w:rPr>
        <w:t>Usta puna zemlje</w:t>
      </w:r>
      <w:r>
        <w:rPr/>
        <w:t xml:space="preserve"> su alegorijska priča o progonu pojedinca i o njegovoj ugroženosti u društvu koje neguje kult kolektivnog i divinizuje radničko-seljački mentalitet i aksiološke parametre, a skriveni dijalog sa komunističkom ideologijom, koja je u vreme nastanka Šćepanovićevog teksta bila još aktivna sila koja uređuje jugoslovenski kulturni prostor, odnosno semiosferu, predstavlja još jednu od metatekstualnih dimenzija ovog kratkog i jezgrovitog žanrovskog hibrida. </w:t>
      </w:r>
    </w:p>
    <w:p>
      <w:pPr>
        <w:pStyle w:val="Normal"/>
        <w:jc w:val="both"/>
        <w:rPr/>
      </w:pPr>
      <w:r>
        <w:rPr>
          <w:sz w:val="28"/>
          <w:szCs w:val="28"/>
        </w:rPr>
        <w:t xml:space="preserve">      </w:t>
      </w:r>
      <w:r>
        <w:rPr/>
        <w:t>Neverbalna komunikacija spada u takozvane prezentativne kodove koji su u bliskoj vezi sa svojim komunikatorima, koderima i indeksne su prirode, a neverbalna poruka u mnogo većoj meri zavisi od konteksta i komunikacione situacije nego verbalna.</w:t>
      </w:r>
    </w:p>
    <w:p>
      <w:pPr>
        <w:pStyle w:val="Normal"/>
        <w:jc w:val="both"/>
        <w:rPr/>
      </w:pPr>
      <w:r>
        <w:rPr/>
        <w:t xml:space="preserve">     </w:t>
      </w:r>
      <w:r>
        <w:rPr/>
        <w:t xml:space="preserve">Neverbalni kodovi se koriste da bi se uspostavio određeni odnos koji komunikator, pošiljalac poruke želi da uspostavi, odnosno nametne drugome, a u ovom romanu-noveli je upravo takva funkcija neverbalnih kodova dominantna jer goniči nameću odnos hajke i egzistencijalne ugroženosti, to jest surove superiornosti izbezumljenom pojedincu. Preko facijalne ekspresije (grimase, mimike), gestova, tona glasa i pogleda prenosi se namera, uslovno rečeno, govornika, odnosno pošiljaoca neverbalne poruke da dominira ili da se potčini, tačnije, informacija o njegovom položaju u određenom komunikacionom sistemu, kao i o njegovom afektivnom stanju, što mu omogućava da, ne koristeći reči, iskaže naklonost ili odbojnost.       </w:t>
      </w:r>
    </w:p>
    <w:p>
      <w:pPr>
        <w:pStyle w:val="Normal"/>
        <w:jc w:val="both"/>
        <w:rPr/>
      </w:pPr>
      <w:r>
        <w:rPr/>
        <w:t xml:space="preserve">       </w:t>
      </w:r>
      <w:r>
        <w:rPr/>
        <w:t xml:space="preserve">Odnos moći grupiše Šćepanovićeve likove u dve osnovne kategorije: dominantne i subordinirane, ali on nije stabilan jer se </w:t>
      </w:r>
      <w:r>
        <w:rPr>
          <w:i/>
        </w:rPr>
        <w:t>zagonetna parabola</w:t>
      </w:r>
      <w:r>
        <w:rPr/>
        <w:t>, kojoj je ovaj tekst žanrovski najbljiži, ne završava poukom već paradoksom; progonjeni je moćan i superioran u odnosu na svoje goniče jer uspeva da pobegne, ali u metafizičku dimenziju pošto drugačiji vid bekstva u fizičkom kontunuumu prostor-vreme nije moguć ni ostvariv. Na taj način se statičan i monoton odnos među likovima, koji se uspostavlja na početku hajke, preokreće i dinamizuje na samom kraju.</w:t>
      </w:r>
    </w:p>
    <w:p>
      <w:pPr>
        <w:pStyle w:val="Normal"/>
        <w:jc w:val="both"/>
        <w:rPr/>
      </w:pPr>
      <w:r>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ovlačenje autora u pozadinu pripovedanja osnovno je svojstvo personalne narativne paradigme na kojoj se zasniva žanrovski hibrid Branimira Šćepanovića roman-novela </w:t>
      </w:r>
      <w:r>
        <w:rPr>
          <w:b/>
          <w:i/>
          <w:sz w:val="28"/>
          <w:szCs w:val="28"/>
        </w:rPr>
        <w:t>Usta puna zemlje</w:t>
      </w:r>
      <w:r>
        <w:rPr>
          <w:sz w:val="28"/>
          <w:szCs w:val="28"/>
        </w:rPr>
        <w:t>. Personalna pripovedačka situacija</w:t>
      </w:r>
      <w:r>
        <w:rPr>
          <w:rStyle w:val="FootnoteCharacters"/>
          <w:rStyle w:val="FootnoteAnchor"/>
          <w:sz w:val="28"/>
          <w:szCs w:val="28"/>
        </w:rPr>
        <w:footnoteReference w:id="2"/>
      </w:r>
      <w:r>
        <w:rPr>
          <w:sz w:val="28"/>
          <w:szCs w:val="28"/>
        </w:rPr>
        <w:t xml:space="preserve"> u znatnoj meri zadovoljava zahtev modernog romana za objektivnošću i njegove verističke tendencije, kao i orijentaciju na prirodni jezik (transtekstualnost), što rezultira visokim stepenom mimetizma i referencijalnosti. Budući da objektivizovanje u romanu uvek znači dramatizovanje, personalna paradigma se zasniva na kombinovanju narativnog i dramskog koda, pri čemu se organizuje znak koji proizvodi izuzetno uverljivu iluziju neposrednosti, tako da po angažovanosti i humanističkom efektu personalni roman prevazilazi sve druge narativne paradigme. Pripovedački postupak nije autoreferencijalan niti sklon ogoljavanju tako da se ničim ne ugrožava dijegezis i njegova fikcionalna priroda, zbog čega se ovaj tekst ne može smatrati postmodernističkim, iako nastaje u vreme pune afirmacije postmodernizma na južnoslovenskim prostorima, odnosno semiosferi. Dakle, Šćepanovićev tekst organizuje se po modernističkom narativno-dramskom kodu.       </w:t>
      </w:r>
    </w:p>
    <w:p>
      <w:pPr>
        <w:pStyle w:val="Normal"/>
        <w:jc w:val="both"/>
        <w:rPr/>
      </w:pPr>
      <w:r>
        <w:rPr>
          <w:sz w:val="28"/>
          <w:szCs w:val="28"/>
        </w:rPr>
        <w:t xml:space="preserve">       </w:t>
      </w:r>
      <w:r>
        <w:rPr>
          <w:sz w:val="28"/>
          <w:szCs w:val="28"/>
        </w:rPr>
        <w:t xml:space="preserve">U personalnom romanu sva predočena zbilja prelama se kroz svest, opažajne mehanizme, emocije, asocijacije i sistem mišljenja jednog ili više likova koji navodno deluju nezavisno od svog tvorca, to jest autora. Ovi likovi sami sebe komentarišu, vrednuju zbivanje i ostale likove preuzimajući na sebe neke od osnovnih funkcija auktorijalnog pripovedača, koji se u personalnom romanu povlači iz narativne strukture: </w:t>
      </w:r>
      <w:r>
        <w:rPr>
          <w:i/>
          <w:sz w:val="28"/>
          <w:szCs w:val="28"/>
        </w:rPr>
        <w:t>Ako se pripovedač ne meša u priču, ako je neprimetan iza likova u romanu toliko da čitalac više nije svestan njegovog prisustva, čitalac će steći iluziju da se sam nalazi na pozornici zbivanja ili da prikazani svet posmatra očima jednog od likova romana, koji međutim ne pripoveda sam, već se zbivanje u neku ruku ogleda u njegovoj svesti.</w:t>
      </w:r>
      <w:r>
        <w:rPr>
          <w:rStyle w:val="FootnoteCharacters"/>
          <w:rStyle w:val="FootnoteAnchor"/>
          <w:i/>
          <w:sz w:val="28"/>
          <w:szCs w:val="28"/>
        </w:rPr>
        <w:footnoteReference w:id="3"/>
      </w:r>
      <w:r>
        <w:rPr>
          <w:sz w:val="28"/>
          <w:szCs w:val="28"/>
        </w:rPr>
        <w:t xml:space="preserve"> </w:t>
      </w:r>
    </w:p>
    <w:p>
      <w:pPr>
        <w:pStyle w:val="Normal"/>
        <w:jc w:val="both"/>
        <w:rPr/>
      </w:pPr>
      <w:r>
        <w:rPr>
          <w:sz w:val="28"/>
          <w:szCs w:val="28"/>
        </w:rPr>
        <w:t xml:space="preserve">      </w:t>
      </w:r>
      <w:r>
        <w:rPr>
          <w:sz w:val="28"/>
          <w:szCs w:val="28"/>
        </w:rPr>
        <w:t>U takvom tipu romana asocijacije, uspomene, slutnje i raspoloženja likova postaju primarni sadržaj opisa. Slika sveta koju emituju personalni mediji zavisi od njihovog intelektualnog, moralnog i emotivnog sklopa, međutim, osobenom narativnom strategijom psihološka diferencijacija je redukovana jer su likovi u potpunosti podređeni surovom mehanizmu gonjenja. Naime, likovi goniča nemaju složenijeg psihološkog profila i služe samo za realizaciju radnje, kao nosioci dinamičkih motiva, čiju kolektivnu svest autor pokušava da prikaže kao relativno jedinstvenu celinu, u kojoj se ogleda predočena zbilja i formiraju određeni vrednosni stavovi. Pošto se javljaju isključivo u funkciji razvijanja centralnog i jedinog zbivanja – hajke, oni spadaju u kategoriju actant likova ili funktiva, što ozbiljno ugrožava njihove funkcije personalnog medija, tako da je ukrštanje actant</w:t>
      </w:r>
      <w:r>
        <w:rPr>
          <w:rStyle w:val="FootnoteCharacters"/>
          <w:rStyle w:val="FootnoteAnchor"/>
          <w:sz w:val="28"/>
          <w:szCs w:val="28"/>
        </w:rPr>
        <w:footnoteReference w:id="4"/>
      </w:r>
      <w:r>
        <w:rPr>
          <w:sz w:val="28"/>
          <w:szCs w:val="28"/>
        </w:rPr>
        <w:t xml:space="preserve"> paradigme i paradigme personalnog medija osnovni modelativni princip likova hajkača, koji u stvari predstavljaju metonimijsku oznaku kolektiva, odnosno širokih narodnih masa, inače divinizovanog društvenog stratuma u socijalističkoj kulturi. Novelistički kod presudno utiče i na modelovanje likova, pa kompozicioni postupci kompresije i sažimanja uslovljavaju uproštavanje, simplifikaciju i statičnost njihovog sklopa koji se ne raslojava na veći broj relativno samostalnih i različitih podstruktura, što svakako umanjuje informativnost likova a njihovom ponašanju nameće visok stepen predvidljivosti, koji dovodi do povećanja redundance uspostavljenog semantičkog sistema. Naime, likovi ostaju u okviru semantičkog polja koje je u odnosu na njih klasifikaciono, što znači da i goniči i progonjeni junak do kraja ostaju verni svojoj klasifikacionoj funkciji, zbog čega se njihova paradigma redukuje i znatno uproštava: </w:t>
      </w:r>
      <w:r>
        <w:rPr>
          <w:i/>
          <w:sz w:val="28"/>
          <w:szCs w:val="28"/>
        </w:rPr>
        <w:t>Lik, koji je jedinstven na jednom dosta apstraktnom nivou, ali se na nižim nivoima razdvaja na izvestan broj ako i ne uzajamno protivrečnih, ono bar jednostavno nezavisnih i različitih podstruktura, stvara na nivou teksta mogućnost za zakonomerne i istovremeno neočekivane postupke, to jest stvara uslove za održavanje informativnosti i smanjenje redundance sistema</w:t>
      </w:r>
      <w:r>
        <w:rPr>
          <w:sz w:val="28"/>
          <w:szCs w:val="28"/>
        </w:rPr>
        <w:t xml:space="preserve">. </w:t>
      </w:r>
      <w:r>
        <w:rPr>
          <w:rStyle w:val="FootnoteCharacters"/>
          <w:rStyle w:val="FootnoteAnchor"/>
          <w:sz w:val="28"/>
          <w:szCs w:val="28"/>
        </w:rPr>
        <w:footnoteReference w:id="5"/>
      </w:r>
      <w:r>
        <w:rPr>
          <w:sz w:val="28"/>
          <w:szCs w:val="28"/>
        </w:rPr>
        <w:t xml:space="preserve"> </w:t>
      </w:r>
    </w:p>
    <w:p>
      <w:pPr>
        <w:pStyle w:val="Normal"/>
        <w:jc w:val="both"/>
        <w:rPr/>
      </w:pPr>
      <w:r>
        <w:rPr>
          <w:sz w:val="28"/>
          <w:szCs w:val="28"/>
        </w:rPr>
        <w:t xml:space="preserve">       </w:t>
      </w:r>
      <w:r>
        <w:rPr>
          <w:sz w:val="28"/>
          <w:szCs w:val="28"/>
        </w:rPr>
        <w:t>Dakle, modelativni principi koji su tipični za romaneskni kod, poput raslojavanja lika i usložnjavanja njegove paradigme, ugroženi su delovanjem novelističkog koda i njegovih kompozicionih postupaka – sažimanja i kompresije. U Šćepanovićevom tekstu, pod uticajem novelističke kompresije i sažimanja, dolazi do</w:t>
      </w:r>
      <w:r>
        <w:rPr>
          <w:sz w:val="28"/>
          <w:szCs w:val="28"/>
          <w:lang w:val="sr-CS"/>
        </w:rPr>
        <w:t xml:space="preserve"> redukcij</w:t>
      </w:r>
      <w:r>
        <w:rPr>
          <w:sz w:val="28"/>
          <w:szCs w:val="28"/>
        </w:rPr>
        <w:t xml:space="preserve">e </w:t>
      </w:r>
      <w:r>
        <w:rPr>
          <w:sz w:val="28"/>
          <w:szCs w:val="28"/>
          <w:lang w:val="sr-CS"/>
        </w:rPr>
        <w:t xml:space="preserve">mimetičkih </w:t>
      </w:r>
      <w:r>
        <w:rPr>
          <w:sz w:val="28"/>
          <w:szCs w:val="28"/>
        </w:rPr>
        <w:t>i</w:t>
      </w:r>
      <w:r>
        <w:rPr>
          <w:sz w:val="28"/>
          <w:szCs w:val="28"/>
          <w:lang w:val="sr-CS"/>
        </w:rPr>
        <w:t xml:space="preserve"> proširenj</w:t>
      </w:r>
      <w:r>
        <w:rPr>
          <w:sz w:val="28"/>
          <w:szCs w:val="28"/>
        </w:rPr>
        <w:t>a</w:t>
      </w:r>
      <w:r>
        <w:rPr>
          <w:sz w:val="28"/>
          <w:szCs w:val="28"/>
          <w:lang w:val="sr-CS"/>
        </w:rPr>
        <w:t xml:space="preserve"> simboličkih značenja</w:t>
      </w:r>
      <w:r>
        <w:rPr>
          <w:sz w:val="28"/>
          <w:szCs w:val="28"/>
        </w:rPr>
        <w:t>,</w:t>
      </w:r>
      <w:r>
        <w:rPr>
          <w:sz w:val="28"/>
          <w:szCs w:val="28"/>
          <w:lang w:val="sr-CS"/>
        </w:rPr>
        <w:t xml:space="preserve"> čime se narativni kod približava pesničkom. </w:t>
      </w:r>
      <w:r>
        <w:rPr>
          <w:sz w:val="28"/>
          <w:szCs w:val="28"/>
        </w:rPr>
        <w:t xml:space="preserve">To načelo deluje i na modelovanje likova koji se novelističkom kompresijom i simboličkom redukcijom svode na svoje osnovno obeležje, odnosno funkciju. Dakle, pod uticajem simboličke redukcije i novelističke kompresije koje ugrožavaju načelo psihološkog mimetizma, likovi postaju simboli, odnosno </w:t>
      </w:r>
      <w:r>
        <w:rPr>
          <w:sz w:val="28"/>
          <w:szCs w:val="28"/>
          <w:lang w:val="sr-CS"/>
        </w:rPr>
        <w:t xml:space="preserve">sublimacija individualnih karakteristika. </w:t>
      </w:r>
      <w:r>
        <w:rPr>
          <w:sz w:val="28"/>
          <w:szCs w:val="28"/>
        </w:rPr>
        <w:t>R</w:t>
      </w:r>
      <w:r>
        <w:rPr>
          <w:sz w:val="28"/>
          <w:szCs w:val="28"/>
          <w:lang w:val="sr-CS"/>
        </w:rPr>
        <w:t>edukovanost</w:t>
      </w:r>
      <w:r>
        <w:rPr>
          <w:sz w:val="28"/>
          <w:szCs w:val="28"/>
        </w:rPr>
        <w:t xml:space="preserve"> likova</w:t>
      </w:r>
      <w:r>
        <w:rPr>
          <w:sz w:val="28"/>
          <w:szCs w:val="28"/>
          <w:lang w:val="sr-CS"/>
        </w:rPr>
        <w:t xml:space="preserve"> na simbol</w:t>
      </w:r>
      <w:r>
        <w:rPr>
          <w:sz w:val="28"/>
          <w:szCs w:val="28"/>
        </w:rPr>
        <w:t>e izaziva i njihovu</w:t>
      </w:r>
      <w:r>
        <w:rPr>
          <w:sz w:val="28"/>
          <w:szCs w:val="28"/>
          <w:lang w:val="sr-CS"/>
        </w:rPr>
        <w:t xml:space="preserve"> </w:t>
      </w:r>
      <w:r>
        <w:rPr>
          <w:sz w:val="28"/>
          <w:szCs w:val="28"/>
        </w:rPr>
        <w:t>s</w:t>
      </w:r>
      <w:r>
        <w:rPr>
          <w:sz w:val="28"/>
          <w:szCs w:val="28"/>
          <w:lang w:val="sr-CS"/>
        </w:rPr>
        <w:t>tatičnost,</w:t>
      </w:r>
      <w:r>
        <w:rPr>
          <w:sz w:val="28"/>
          <w:szCs w:val="28"/>
        </w:rPr>
        <w:t xml:space="preserve"> koja je takođe vid</w:t>
      </w:r>
      <w:r>
        <w:rPr>
          <w:sz w:val="28"/>
          <w:szCs w:val="28"/>
          <w:lang w:val="sr-CS"/>
        </w:rPr>
        <w:t xml:space="preserve"> odstupanje od psihološkog mimetizma</w:t>
      </w:r>
      <w:r>
        <w:rPr>
          <w:sz w:val="28"/>
          <w:szCs w:val="28"/>
        </w:rPr>
        <w:t xml:space="preserve">, osnovnog načela realistički orijentisanih poetika. </w:t>
      </w:r>
      <w:r>
        <w:rPr>
          <w:sz w:val="28"/>
          <w:szCs w:val="28"/>
          <w:lang w:val="sr-CS"/>
        </w:rPr>
        <w:t xml:space="preserve">Ako je pojedinac </w:t>
      </w:r>
      <w:r>
        <w:rPr>
          <w:sz w:val="28"/>
          <w:szCs w:val="28"/>
        </w:rPr>
        <w:t>prikazan</w:t>
      </w:r>
      <w:r>
        <w:rPr>
          <w:sz w:val="28"/>
          <w:szCs w:val="28"/>
          <w:lang w:val="sr-CS"/>
        </w:rPr>
        <w:t xml:space="preserve"> samo kroz svoju glavnu osobinu, onda je celokupna predočena zbilja, kao skup metaforički postavljenih individualnosti, takođe redukovana, svedana na svoje konstitutivno</w:t>
      </w:r>
      <w:r>
        <w:rPr>
          <w:sz w:val="28"/>
          <w:szCs w:val="28"/>
        </w:rPr>
        <w:t xml:space="preserve"> jezgro.</w:t>
      </w:r>
      <w:r>
        <w:rPr>
          <w:sz w:val="28"/>
          <w:szCs w:val="28"/>
          <w:lang w:val="sr-CS"/>
        </w:rPr>
        <w:t xml:space="preserve"> </w:t>
      </w:r>
      <w:r>
        <w:rPr>
          <w:sz w:val="28"/>
          <w:szCs w:val="28"/>
        </w:rPr>
        <w:t xml:space="preserve">Likovi-fokalizatori emituju gotovo istu sliku sveta, što ukazuje na jednoznačnost i monovalentnost predočene zbilje. </w:t>
      </w:r>
      <w:r>
        <w:rPr>
          <w:sz w:val="28"/>
          <w:szCs w:val="28"/>
          <w:lang w:val="sr-CS"/>
        </w:rPr>
        <w:t xml:space="preserve">Psihološka tačka gledišta likova </w:t>
      </w:r>
      <w:r>
        <w:rPr>
          <w:sz w:val="28"/>
          <w:szCs w:val="28"/>
        </w:rPr>
        <w:t xml:space="preserve">bitno </w:t>
      </w:r>
      <w:r>
        <w:rPr>
          <w:sz w:val="28"/>
          <w:szCs w:val="28"/>
          <w:lang w:val="sr-CS"/>
        </w:rPr>
        <w:t>utiče na konstituisanje narativne zbilje,</w:t>
      </w:r>
      <w:r>
        <w:rPr>
          <w:sz w:val="28"/>
          <w:szCs w:val="28"/>
        </w:rPr>
        <w:t xml:space="preserve"> a pošto je njihovo</w:t>
      </w:r>
      <w:r>
        <w:rPr>
          <w:sz w:val="28"/>
          <w:szCs w:val="28"/>
          <w:lang w:val="sr-CS"/>
        </w:rPr>
        <w:t xml:space="preserve"> </w:t>
      </w:r>
      <w:r>
        <w:rPr>
          <w:sz w:val="28"/>
          <w:szCs w:val="28"/>
        </w:rPr>
        <w:t>p</w:t>
      </w:r>
      <w:r>
        <w:rPr>
          <w:sz w:val="28"/>
          <w:szCs w:val="28"/>
          <w:lang w:val="sr-CS"/>
        </w:rPr>
        <w:t>sihičk</w:t>
      </w:r>
      <w:r>
        <w:rPr>
          <w:sz w:val="28"/>
          <w:szCs w:val="28"/>
        </w:rPr>
        <w:t>o</w:t>
      </w:r>
      <w:r>
        <w:rPr>
          <w:sz w:val="28"/>
          <w:szCs w:val="28"/>
          <w:lang w:val="sr-CS"/>
        </w:rPr>
        <w:t xml:space="preserve"> stanj</w:t>
      </w:r>
      <w:r>
        <w:rPr>
          <w:sz w:val="28"/>
          <w:szCs w:val="28"/>
        </w:rPr>
        <w:t>e</w:t>
      </w:r>
      <w:r>
        <w:rPr>
          <w:sz w:val="28"/>
          <w:szCs w:val="28"/>
          <w:lang w:val="sr-CS"/>
        </w:rPr>
        <w:t xml:space="preserve"> </w:t>
      </w:r>
      <w:r>
        <w:rPr>
          <w:sz w:val="28"/>
          <w:szCs w:val="28"/>
        </w:rPr>
        <w:t>nestabilno, afektivno i</w:t>
      </w:r>
      <w:r>
        <w:rPr>
          <w:sz w:val="28"/>
          <w:szCs w:val="28"/>
          <w:lang w:val="sr-CS"/>
        </w:rPr>
        <w:t xml:space="preserve"> prenapregnut</w:t>
      </w:r>
      <w:r>
        <w:rPr>
          <w:sz w:val="28"/>
          <w:szCs w:val="28"/>
        </w:rPr>
        <w:t>o,</w:t>
      </w:r>
      <w:r>
        <w:rPr>
          <w:sz w:val="28"/>
          <w:szCs w:val="28"/>
          <w:lang w:val="sr-CS"/>
        </w:rPr>
        <w:t xml:space="preserve"> sagledavanje stvarnosti</w:t>
      </w:r>
      <w:r>
        <w:rPr>
          <w:sz w:val="28"/>
          <w:szCs w:val="28"/>
        </w:rPr>
        <w:t xml:space="preserve"> takođe je</w:t>
      </w:r>
      <w:r>
        <w:rPr>
          <w:sz w:val="28"/>
          <w:szCs w:val="28"/>
          <w:lang w:val="sr-CS"/>
        </w:rPr>
        <w:t xml:space="preserve"> iskrivljeno</w:t>
      </w:r>
      <w:r>
        <w:rPr>
          <w:sz w:val="28"/>
          <w:szCs w:val="28"/>
        </w:rPr>
        <w:t xml:space="preserve"> i deformisano</w:t>
      </w:r>
      <w:r>
        <w:rPr>
          <w:sz w:val="28"/>
          <w:szCs w:val="28"/>
          <w:lang w:val="sr-CS"/>
        </w:rPr>
        <w:t>.</w:t>
      </w:r>
      <w:r>
        <w:rPr>
          <w:sz w:val="32"/>
          <w:szCs w:val="32"/>
          <w:lang w:val="sr-CS"/>
        </w:rPr>
        <w:t xml:space="preserve"> </w:t>
      </w:r>
      <w:r>
        <w:rPr>
          <w:sz w:val="28"/>
          <w:szCs w:val="28"/>
          <w:lang w:val="sr-CS"/>
        </w:rPr>
        <w:t>Introspektivno modelovanje lik</w:t>
      </w:r>
      <w:r>
        <w:rPr>
          <w:sz w:val="28"/>
          <w:szCs w:val="28"/>
        </w:rPr>
        <w:t>ova u ovom romanu realizuje se</w:t>
      </w:r>
      <w:r>
        <w:rPr>
          <w:sz w:val="28"/>
          <w:szCs w:val="28"/>
          <w:lang w:val="sr-CS"/>
        </w:rPr>
        <w:t xml:space="preserve"> </w:t>
      </w:r>
      <w:r>
        <w:rPr>
          <w:sz w:val="28"/>
          <w:szCs w:val="28"/>
        </w:rPr>
        <w:t xml:space="preserve">kroz </w:t>
      </w:r>
      <w:r>
        <w:rPr>
          <w:sz w:val="28"/>
          <w:szCs w:val="28"/>
          <w:lang w:val="sr-CS"/>
        </w:rPr>
        <w:t>subjektivno obojenu naraciju ubrzanog ritma</w:t>
      </w:r>
      <w:r>
        <w:rPr>
          <w:sz w:val="28"/>
          <w:szCs w:val="28"/>
        </w:rPr>
        <w:t xml:space="preserve">, zasićenu rečima subjektivne ocene, što potvrđuje i sledeći primer: </w:t>
      </w:r>
    </w:p>
    <w:p>
      <w:pPr>
        <w:pStyle w:val="Normal"/>
        <w:jc w:val="both"/>
        <w:rPr/>
      </w:pPr>
      <w:r>
        <w:rPr>
          <w:sz w:val="28"/>
          <w:szCs w:val="28"/>
        </w:rPr>
        <w:t xml:space="preserve">     </w:t>
      </w:r>
      <w:r>
        <w:rPr>
          <w:sz w:val="28"/>
          <w:szCs w:val="28"/>
          <w:lang w:val="sr-CS"/>
        </w:rPr>
        <w:t xml:space="preserve"> </w:t>
      </w:r>
      <w:r>
        <w:rPr>
          <w:b/>
          <w:sz w:val="28"/>
          <w:szCs w:val="28"/>
        </w:rPr>
        <w:t>Tražili smo ga dugo i, po svemu sudeći, beznadežno, stradajući od trnja, čičkova i kopriva, upadajući u mravinjake i kamene škripove, obrasle visokom paprati. Šibale su nas niske grane i ujedale pčele. Bili smo izgrebani, mokri od trave i uprljani zemljom i zbog svega toga, naravno, ozlojeđeni na onog kujinog sina kome smo svi glasno poručivali da će se, kad nam dopadne šaka, gorko pokajati što nas je ikada sreo.</w:t>
      </w:r>
      <w:r>
        <w:rPr>
          <w:sz w:val="28"/>
          <w:szCs w:val="28"/>
        </w:rPr>
        <w:t xml:space="preserve"> (U.P.Z, str. 28). </w:t>
      </w:r>
    </w:p>
    <w:p>
      <w:pPr>
        <w:pStyle w:val="Normal"/>
        <w:jc w:val="both"/>
        <w:rPr>
          <w:sz w:val="28"/>
          <w:szCs w:val="28"/>
        </w:rPr>
      </w:pPr>
      <w:r>
        <w:rPr>
          <w:sz w:val="28"/>
          <w:szCs w:val="28"/>
        </w:rPr>
        <w:t xml:space="preserve">       </w:t>
      </w:r>
      <w:r>
        <w:rPr>
          <w:sz w:val="28"/>
          <w:szCs w:val="28"/>
        </w:rPr>
        <w:t xml:space="preserve">Književni lik </w:t>
      </w:r>
      <w:r>
        <w:rPr>
          <w:sz w:val="28"/>
          <w:szCs w:val="28"/>
          <w:lang w:val="sr-CS"/>
        </w:rPr>
        <w:t xml:space="preserve">aktivira svoja svojstva </w:t>
      </w:r>
      <w:r>
        <w:rPr>
          <w:sz w:val="28"/>
          <w:szCs w:val="28"/>
        </w:rPr>
        <w:t xml:space="preserve">tek u </w:t>
      </w:r>
      <w:r>
        <w:rPr>
          <w:sz w:val="28"/>
          <w:szCs w:val="28"/>
          <w:lang w:val="sr-CS"/>
        </w:rPr>
        <w:t>kontaktu s drugim likovima</w:t>
      </w:r>
      <w:r>
        <w:rPr>
          <w:sz w:val="28"/>
          <w:szCs w:val="28"/>
        </w:rPr>
        <w:t xml:space="preserve"> i pri tom može pokazati veoma raznoliku skalu ponašanja, emocija, osobina i modela mišljenja</w:t>
      </w:r>
      <w:r>
        <w:rPr>
          <w:sz w:val="28"/>
          <w:szCs w:val="28"/>
          <w:lang w:val="sr-CS"/>
        </w:rPr>
        <w:t>,</w:t>
      </w:r>
      <w:r>
        <w:rPr>
          <w:sz w:val="28"/>
          <w:szCs w:val="28"/>
        </w:rPr>
        <w:t xml:space="preserve"> ali u ovom tekstu i to je ograničeno delovanjem simboličke redukcije i novelističke kompresije. Naime, likovi</w:t>
      </w:r>
      <w:r>
        <w:rPr>
          <w:sz w:val="28"/>
          <w:szCs w:val="28"/>
          <w:lang w:val="sr-CS"/>
        </w:rPr>
        <w:t xml:space="preserve"> nema</w:t>
      </w:r>
      <w:r>
        <w:rPr>
          <w:sz w:val="28"/>
          <w:szCs w:val="28"/>
        </w:rPr>
        <w:t>ju</w:t>
      </w:r>
      <w:r>
        <w:rPr>
          <w:sz w:val="28"/>
          <w:szCs w:val="28"/>
          <w:lang w:val="sr-CS"/>
        </w:rPr>
        <w:t xml:space="preserve"> složen psihološk</w:t>
      </w:r>
      <w:r>
        <w:rPr>
          <w:sz w:val="28"/>
          <w:szCs w:val="28"/>
        </w:rPr>
        <w:t>i</w:t>
      </w:r>
      <w:r>
        <w:rPr>
          <w:sz w:val="28"/>
          <w:szCs w:val="28"/>
          <w:lang w:val="sr-CS"/>
        </w:rPr>
        <w:t xml:space="preserve"> profil</w:t>
      </w:r>
      <w:r>
        <w:rPr>
          <w:sz w:val="28"/>
          <w:szCs w:val="28"/>
        </w:rPr>
        <w:t xml:space="preserve">, već jedan element njihovog psihičkog života, apstrahovan i predimenzioniran, postaje nosilac lika čija se paradigma tako svodi na svoj simbolički supstrat. Snažno delovanje centralne semantičke strukture – hajke, na sve elemenete sistema dovelo je, između ostalog, i do simboličke redukcije likova, koji su u semantičkom sistemu Šćepanovićevog romana-novele svedeni na svoju osnovnu funkciju, pa se javljaju kao goniči, hajkači ili kao progonjeni pojedinac, što se može tumačiti kao odraz istorijskog vremena i dominantne komunističko-socijalističke kulturne paradigme koja, u krajnjoj instanci, dogmatizmom, represijom i diktaturom svojim pripadnicima nameće animalizovano i retrogradno ponašanje. </w:t>
      </w:r>
    </w:p>
    <w:p>
      <w:pPr>
        <w:pStyle w:val="Normal"/>
        <w:jc w:val="both"/>
        <w:rPr>
          <w:sz w:val="28"/>
          <w:szCs w:val="28"/>
        </w:rPr>
      </w:pPr>
      <w:r>
        <w:rPr>
          <w:sz w:val="28"/>
          <w:szCs w:val="28"/>
        </w:rPr>
        <w:t xml:space="preserve">      </w:t>
      </w:r>
      <w:r>
        <w:rPr>
          <w:sz w:val="28"/>
          <w:szCs w:val="28"/>
        </w:rPr>
        <w:t>Redukcija i j</w:t>
      </w:r>
      <w:r>
        <w:rPr>
          <w:sz w:val="28"/>
          <w:szCs w:val="28"/>
          <w:lang w:val="sr-CS"/>
        </w:rPr>
        <w:t>ednoznačnost</w:t>
      </w:r>
      <w:r>
        <w:rPr>
          <w:sz w:val="28"/>
          <w:szCs w:val="28"/>
        </w:rPr>
        <w:t xml:space="preserve"> narativne stvarnosti</w:t>
      </w:r>
      <w:r>
        <w:rPr>
          <w:sz w:val="28"/>
          <w:szCs w:val="28"/>
          <w:lang w:val="sr-CS"/>
        </w:rPr>
        <w:t xml:space="preserve"> morala je dobiti adekvatnu jezičku artikulaciju</w:t>
      </w:r>
      <w:r>
        <w:rPr>
          <w:sz w:val="28"/>
          <w:szCs w:val="28"/>
        </w:rPr>
        <w:t xml:space="preserve">, što je dovelo do preuređenja </w:t>
      </w:r>
      <w:r>
        <w:rPr>
          <w:sz w:val="28"/>
          <w:szCs w:val="28"/>
          <w:lang w:val="sr-CS"/>
        </w:rPr>
        <w:t>rečenice</w:t>
      </w:r>
      <w:r>
        <w:rPr>
          <w:sz w:val="28"/>
          <w:szCs w:val="28"/>
        </w:rPr>
        <w:t xml:space="preserve"> koja se </w:t>
      </w:r>
      <w:r>
        <w:rPr>
          <w:sz w:val="28"/>
          <w:szCs w:val="28"/>
          <w:lang w:val="sr-CS"/>
        </w:rPr>
        <w:t>kre</w:t>
      </w:r>
      <w:r>
        <w:rPr>
          <w:sz w:val="28"/>
          <w:szCs w:val="28"/>
        </w:rPr>
        <w:t>će</w:t>
      </w:r>
      <w:r>
        <w:rPr>
          <w:sz w:val="28"/>
          <w:szCs w:val="28"/>
          <w:lang w:val="sr-CS"/>
        </w:rPr>
        <w:t xml:space="preserve"> ka simboličkoj zgusnutost</w:t>
      </w:r>
      <w:r>
        <w:rPr>
          <w:sz w:val="28"/>
          <w:szCs w:val="28"/>
        </w:rPr>
        <w:t>i, kao i do dominacije</w:t>
      </w:r>
      <w:r>
        <w:rPr>
          <w:sz w:val="28"/>
          <w:szCs w:val="28"/>
          <w:lang w:val="sr-CS"/>
        </w:rPr>
        <w:t xml:space="preserve"> patetičn</w:t>
      </w:r>
      <w:r>
        <w:rPr>
          <w:sz w:val="28"/>
          <w:szCs w:val="28"/>
        </w:rPr>
        <w:t>og</w:t>
      </w:r>
      <w:r>
        <w:rPr>
          <w:sz w:val="28"/>
          <w:szCs w:val="28"/>
          <w:lang w:val="sr-CS"/>
        </w:rPr>
        <w:t xml:space="preserve"> stil</w:t>
      </w:r>
      <w:r>
        <w:rPr>
          <w:sz w:val="28"/>
          <w:szCs w:val="28"/>
        </w:rPr>
        <w:t>a koji se javlja kao adekvatan frazeološki</w:t>
      </w:r>
      <w:r>
        <w:rPr>
          <w:sz w:val="28"/>
          <w:szCs w:val="28"/>
          <w:lang w:val="sr-CS"/>
        </w:rPr>
        <w:t xml:space="preserve"> </w:t>
      </w:r>
      <w:r>
        <w:rPr>
          <w:sz w:val="28"/>
          <w:szCs w:val="28"/>
        </w:rPr>
        <w:t xml:space="preserve">obrazac za artikulaciju hipertrofirane emocije i psihičkih stanja likova. Osim toga, upotreba interpunkcijskih znakova sa primarno ritmičkom funkcijom proizvodi poetsku intonaciju i ritmičku strukturu, čime se pojačava sugestivno dejstvo rečenice koja prevazilazi svoju sopstvenu informativnu sadržinu i, zahvaljujući prozodijskim faktorima, postaje nosilac dopunskog značenja koje često, uz mimetičku, aktivira i onostranu, transcedentnu stvarnost.    </w:t>
      </w:r>
    </w:p>
    <w:p>
      <w:pPr>
        <w:pStyle w:val="Normal"/>
        <w:jc w:val="both"/>
        <w:rPr/>
      </w:pPr>
      <w:r>
        <w:rPr>
          <w:sz w:val="28"/>
          <w:szCs w:val="28"/>
        </w:rPr>
        <w:t xml:space="preserve">       </w:t>
      </w:r>
      <w:r>
        <w:rPr>
          <w:sz w:val="28"/>
          <w:szCs w:val="28"/>
        </w:rPr>
        <w:t xml:space="preserve">Na osnovu funkcija prostora Mike Bal razlikuje dva tipa narativnog prostora: </w:t>
      </w:r>
      <w:r>
        <w:rPr>
          <w:i/>
          <w:sz w:val="28"/>
          <w:szCs w:val="28"/>
        </w:rPr>
        <w:t>prostor može funkcionisati stabilno i dinamično. Stabilni prostor je fiksirani okvir, tematizovan ili ne, u kojem se događaji odigravaju. Prostor koji funkcioniše dinamično jeste faktor koji omogućava kretanje likova.</w:t>
      </w:r>
      <w:r>
        <w:rPr>
          <w:rStyle w:val="FootnoteCharacters"/>
          <w:rStyle w:val="FootnoteAnchor"/>
          <w:i/>
          <w:sz w:val="28"/>
          <w:szCs w:val="28"/>
        </w:rPr>
        <w:footnoteReference w:id="6"/>
      </w:r>
      <w:r>
        <w:rPr>
          <w:sz w:val="28"/>
          <w:szCs w:val="28"/>
        </w:rPr>
        <w:t xml:space="preserve"> U Šćepanovićevom romanu sve prostorne strukture funkcionišu kao dinamični prostor u okviru kojeg se realizuje centralno zbivanje, odnosno hajka. Hronotop hajke gradi se ulančavanjem dinamičkih motiva, što je praćeno brzim prelaskom sa jedne fiksacije na drugu i dominacijom glagolskih oblika koji sugerišu ubrzano smenjivanje narativnih sekvenci, pri čemu se, pod uticajem naglašene aktivnosti dramsko-mimetičkog i novelističkog koda, ukidaju sporedni sižejni tokovi.</w:t>
      </w:r>
    </w:p>
    <w:p>
      <w:pPr>
        <w:pStyle w:val="Normal"/>
        <w:jc w:val="both"/>
        <w:rPr/>
      </w:pPr>
      <w:r>
        <w:rPr>
          <w:sz w:val="28"/>
          <w:szCs w:val="28"/>
        </w:rPr>
        <w:t xml:space="preserve">      </w:t>
      </w:r>
      <w:r>
        <w:rPr>
          <w:sz w:val="28"/>
          <w:szCs w:val="28"/>
        </w:rPr>
        <w:t xml:space="preserve">Povlačenje autora u pozadinu pripovedanja paradigmatsko je obeležje narativnih struktura posleratnog modernizma, čiji su konstruktivni principi aktivni u organizaciji Šćepanovićevog romana-novele, pa se, u skladu s tim, subjektivno vreme javlja kao jedan od ključnih elemenata ove narativne strukture. Subjektivno vreme gradi se smenjivanjem opažaja, doživljaja, misli i asocijacija u svesti likova, dok objektivno, nedoživljeno vreme i ne postoji kao element narativne strukture budući da je pripovedanje uvek prelomljno kroz fokus progonjenog, odnosno goniča. Retrospektivni ugao gledanja, unazad ka onome što se već dogodilo, izvodi se iz sadržaja svesti progonjenog i funkcioniše na asocijativnom principu. Progresivni tok događaja autor usporava i zadržava intenziviranjem doživljajne dimenzije vremena, to jest njegove subjektivne projekcije u svesti likova, što podrazumeva maksimalno prolongiranje svake vremenske jedinice zbog zgusnutosti doživljaja, emocija i asocijacija. Istorijsko vreme uvodi se u minus postupak jer u tekstu nema signala za prepoznavanje i pouzdano utvrđivanje istorijskog trenutka, što je motivisano visokim stepenom simbolizacije prikazanih predmetnosti i težnjom ka uspostavljanju univerzalnih značenja. Na taj način se hajka modeluje kao univerzalan proces duboko ukorenjen u samoj suštini bića, kao prasituacija koju svaka kultura usvaja i ponavlja po zakonima i logici arhetipske paradigme. Prostorno-vremenska tačka gledišta u tekstu </w:t>
      </w:r>
      <w:r>
        <w:rPr>
          <w:i/>
          <w:sz w:val="28"/>
          <w:szCs w:val="28"/>
        </w:rPr>
        <w:t>Usta puna zemlje</w:t>
      </w:r>
      <w:r>
        <w:rPr>
          <w:sz w:val="28"/>
          <w:szCs w:val="28"/>
        </w:rPr>
        <w:t xml:space="preserve"> po pravilu je fiksirana i vezana za likove, što znači da je pripovedanje, odnosno prikazivanje posredovano njihovim telesno-egzistencijalnim položajem, pri čemu se kod goniča poklapaju glas i način, odnosno onaj ko pripoveda i onaj ko posmatra, što rezultira homodijegetičkom narativnom situacijom </w:t>
      </w:r>
      <w:r>
        <w:rPr>
          <w:rStyle w:val="FootnoteCharacters"/>
          <w:rStyle w:val="FootnoteAnchor"/>
          <w:sz w:val="28"/>
          <w:szCs w:val="28"/>
        </w:rPr>
        <w:footnoteReference w:id="7"/>
      </w:r>
      <w:r>
        <w:rPr>
          <w:sz w:val="28"/>
          <w:szCs w:val="28"/>
        </w:rPr>
        <w:t xml:space="preserve">, dok je kod progonjenog, bezimenog junaka uspostavljena distanca i nepodudaranje između narativne i posmatračke instance, što naravno rezultira heterodijetičkom narativnom situacijom. Već na samoj prološkoj granici teksta jasno je da je bezimeni junak posmatračka ali ne i narativna instanca, pa se on gradi kao lik-reflektor, odnosno fokalizator: </w:t>
      </w:r>
      <w:r>
        <w:rPr>
          <w:i/>
          <w:sz w:val="28"/>
          <w:szCs w:val="28"/>
        </w:rPr>
        <w:t>Sedeo je u zagušljivom kupeu putničkog voza broj 96 i gledao u veliku tminu avgustovske noći. Ali ništa nije video.</w:t>
      </w:r>
      <w:r>
        <w:rPr>
          <w:sz w:val="28"/>
          <w:szCs w:val="28"/>
        </w:rPr>
        <w:t xml:space="preserve"> Dakle, u Šćepanovićevom romanu-noveli nema nefokalizovanog pripovedanja jer se kompletna naracija prelama kroz fokus učesnika u zbivanju, koje se više i ne pripoveda već se, pod uticajem personalne narativne paradigme koja aktivira dramski kod, scensko-mimetičkim sredstvima predočava.</w:t>
      </w:r>
    </w:p>
    <w:p>
      <w:pPr>
        <w:pStyle w:val="Normal"/>
        <w:jc w:val="both"/>
        <w:rPr/>
      </w:pPr>
      <w:r>
        <w:rPr>
          <w:sz w:val="28"/>
          <w:szCs w:val="28"/>
        </w:rPr>
        <w:t xml:space="preserve">        </w:t>
      </w:r>
      <w:r>
        <w:rPr>
          <w:sz w:val="28"/>
          <w:szCs w:val="28"/>
        </w:rPr>
        <w:t xml:space="preserve">Stalnim, iznenadnim i nemotivisanim smenjivanjem homo i heterodijezege, odnosno prelaskom sa jedne na drugu suprotstavljenu tačku gledišta i neočekivanim premeštanjem fokusa iz jednog u drugo, oponirano semantičko polje postiže se narativna dinamika i podražava zahuktali mehanizam hajke i njena razorna, entropijska energija. Pri tom autorova tačka gledišta sukcesivno klizi od goniča do progonjenog, pri čemu se često prikazuje isti objekat, ali sagledan i doživljen iz drugačije perspektive, a zatim se ti odvojeni mikroopisi montiraju u jedinstvenu sliku narativne zbilje, koja ipak zadržava obeležje razglobljenosti. Tehnika montaže idealna je za predočavanje dinamičnog zbivanja koje podrazumeva česta premeštanja likova po romanesknom prostoru, pa se javlja kao jedna od osnovnih tehnika u modelovanju prostora i vremena u narativnim tekstovima zasnovanim na hronotopu hajke (Lalićeva </w:t>
      </w:r>
      <w:r>
        <w:rPr>
          <w:i/>
          <w:sz w:val="28"/>
          <w:szCs w:val="28"/>
        </w:rPr>
        <w:t>Hajka</w:t>
      </w:r>
      <w:r>
        <w:rPr>
          <w:sz w:val="28"/>
          <w:szCs w:val="28"/>
        </w:rPr>
        <w:t xml:space="preserve">, Šćepanovićeva </w:t>
      </w:r>
      <w:r>
        <w:rPr>
          <w:i/>
          <w:sz w:val="28"/>
          <w:szCs w:val="28"/>
        </w:rPr>
        <w:t>Usta puna zemlje</w:t>
      </w:r>
      <w:r>
        <w:rPr>
          <w:sz w:val="28"/>
          <w:szCs w:val="28"/>
        </w:rPr>
        <w:t xml:space="preserve">). Spojeni tehnikom montaže odeliti sukcesivni prikazi gube obeležje sukcesivnosti, uzastopnosti i poprimaju izgled simultanosti, odnosno naporednog, istovremenog trajanja. Simultanizam u književnom tekstu može biti samo sugerisan određenim rasporedom i orkestracijom različitih tačaka gledišta, jer je to inače, tipično kinematografska tehnika koja podrazumeva novo doživljavanje i modelovanje prostora koji je savladan u tolikoj meri da se nameće predstava o istovremenosti zbivanja, pomoću nagle, munjevite izmene rakursa, odnosno pripovednih perspektiva. Dakle, u Šćepanovićevom tekstu se naglo smenjuju tačke gledišta goniča i progonjenog, što je na planu spoljašnje organizacije grafički sugerisano različitim tipom slova i signalizovano hijatusima, odnosno kompozicionim rezovima koji nastaju pri nagloj promeni pripovedne perspektive. Pri tom objekti koji se opažaju sa obe, inače oponirane tačke gledišta služe kao vezivno, koheziono tkivo hijatusima ispresecane kompozicije, a istu funkciju imaju i emocije, odnosno asocijacije koje se javljaju u svesti kako progonjenog, tako i goniča (avgustovska noć, ptica, zvezda padalica, tajna, žudnja, mržnja, inat). Osnovni princip grupisanja likova izvodi se iz strukture zbivanja, koje jasno raščlanjuje modelovani svet na progonjene i goniče, pri čemu se ukida verbalna komunikacija između pripadnika suprotstavljenih semantičkih polja. Granica između dva diferencirana i oštro suprotstavljena semantička polja modeluje se kao neprelazna, pa do kraja svi likovi ostaju u okviru svog dozvoljenog, klasifikacionog semantičkog polja i u tom smislu su statični, ali se, na drugoj strani, uspostavlja veoma dinamičan i interaktivan odnos između subjekta i objekta opisivanja, čime se nadoknađuje pomenuta statičnost likova koji zbog ograničavajućeg delovanja žanrovskog koda novele nemaju razvojnu liniju niti se mogu prepoznati kao psihološki razvijeni tipovi personnage.  </w:t>
      </w:r>
    </w:p>
    <w:p>
      <w:pPr>
        <w:pStyle w:val="Normal"/>
        <w:jc w:val="both"/>
        <w:rPr/>
      </w:pPr>
      <w:r>
        <w:rPr>
          <w:sz w:val="28"/>
          <w:szCs w:val="28"/>
        </w:rPr>
        <w:t xml:space="preserve">      </w:t>
      </w:r>
      <w:r>
        <w:rPr>
          <w:sz w:val="28"/>
          <w:szCs w:val="28"/>
        </w:rPr>
        <w:t xml:space="preserve">Budući da se radi o personalnom tipu romana, u </w:t>
      </w:r>
      <w:r>
        <w:rPr>
          <w:b/>
          <w:i/>
          <w:sz w:val="28"/>
          <w:szCs w:val="28"/>
        </w:rPr>
        <w:t>Ustima punim zemlje</w:t>
      </w:r>
      <w:r>
        <w:rPr>
          <w:sz w:val="28"/>
          <w:szCs w:val="28"/>
        </w:rPr>
        <w:t xml:space="preserve"> naglašen je uticaj psihološke tačke gledišta pojedinih likova, odnosno personalnih medija na modelovanje prostora koji se povezuje i stapa s njihovim unutrašnjim, emotivnim stanjem, što posebno važi za progonjenog junaka. Odsustvo sveznanja i dominacija fokalizovanog pripovedanja koje je regulisano kroz dva osnovna i jedina fokusa, odnosno tačke gledišta progonjenog i goniča, često rezultira lažnom motivacijom i, s njom povezanim, izneverenim očekivanjem. Naime, unutrašnja tačka gledišta u odnosu na zbivanje nužno povlači za sobom i ograničeno znanje likova o dešavanju i ostalim predmetnostima, što znatno sužava, ograničava narativnu informaciju. Neposredni učesnik u zbivanju omogućava autoru modelovanje autentičnih i plastičnih opažaja, ali ga istovremeno lišava pripovedačke pozicije koja bi mu obezbedila opšti pogled na zbivanje i kretanje likova, od kojih ni jedan ne poseduje niti može posedovati tačku gledišta koja je u prostorno-vremenskom smislu nadređena svim ostalim u tekstu, koja je svevideća i sveznajuća.     </w:t>
      </w:r>
    </w:p>
    <w:p>
      <w:pPr>
        <w:pStyle w:val="Normal"/>
        <w:jc w:val="both"/>
        <w:rPr>
          <w:sz w:val="28"/>
          <w:szCs w:val="28"/>
        </w:rPr>
      </w:pPr>
      <w:r>
        <w:rPr>
          <w:sz w:val="28"/>
          <w:szCs w:val="28"/>
        </w:rPr>
        <w:t xml:space="preserve">       </w:t>
      </w:r>
      <w:r>
        <w:rPr>
          <w:sz w:val="28"/>
          <w:szCs w:val="28"/>
        </w:rPr>
        <w:t xml:space="preserve">U prostornom smislu tačka gledišta sa koje se sagledava neki objekat može biti statična, odnosno fiksna, ali može biti i pokretna. Pokretna tačka gledišta, koja se u Šćepanovićevom tekstu nameće kao dominantna, odražava se, u manjoj ili većoj meri, na opažajne procese likova i dovodi do pomerene percepcije objekata koji se pod pokretnim uglom posmatranja menjaju, ponekad čak toliko da poprimaju izgled nekog drugog predmeta: </w:t>
      </w:r>
    </w:p>
    <w:p>
      <w:pPr>
        <w:pStyle w:val="Normal"/>
        <w:jc w:val="both"/>
        <w:rPr/>
      </w:pPr>
      <w:r>
        <w:rPr>
          <w:sz w:val="28"/>
          <w:szCs w:val="28"/>
        </w:rPr>
        <w:t xml:space="preserve">        </w:t>
      </w:r>
      <w:r>
        <w:rPr>
          <w:b/>
          <w:sz w:val="28"/>
          <w:szCs w:val="28"/>
        </w:rPr>
        <w:t>A kad se, u jednom času, ipak uspravio u svoj svojoj visini – mi opazismo kako njegov veliki i svetli šešir što ga je levom rukom pridržavao da mu ne padne s glave, odjednom, uhvaćen kosim i bleštavim mlazevima sunca, buknu kao plameni oreol tako da se gotovo nismo mogli oteti utisku da će taj smešni čovek, nastavi li samo da i dalje trči uspravno, uskoro zapaliti onu visoku paprat kojoj se sve više primicao.</w:t>
      </w:r>
      <w:r>
        <w:rPr>
          <w:i/>
          <w:sz w:val="28"/>
          <w:szCs w:val="28"/>
        </w:rPr>
        <w:t xml:space="preserve"> </w:t>
      </w:r>
      <w:r>
        <w:rPr>
          <w:sz w:val="28"/>
          <w:szCs w:val="28"/>
        </w:rPr>
        <w:t xml:space="preserve">(U.P.Z, str. 14).  </w:t>
      </w:r>
    </w:p>
    <w:p>
      <w:pPr>
        <w:pStyle w:val="Normal"/>
        <w:jc w:val="both"/>
        <w:rPr>
          <w:sz w:val="28"/>
          <w:szCs w:val="28"/>
        </w:rPr>
      </w:pPr>
      <w:r>
        <w:rPr>
          <w:sz w:val="28"/>
          <w:szCs w:val="28"/>
        </w:rPr>
        <w:t xml:space="preserve">       </w:t>
      </w:r>
      <w:r>
        <w:rPr>
          <w:sz w:val="28"/>
          <w:szCs w:val="28"/>
        </w:rPr>
        <w:t>Ovakva fokalizacija, budući da se predmeti sagledavaju iz neobične, pokretne perspektive, nužno oneobičava i sam opis, pa u estetskom smislu može biti veoma produktivna. Pošto su likovi u Šćepanovićevom tekstu stalno u kretanju, njihova prostorna pozicija je nestabilna i vrlo dinamična, pa se deo te dinamike prenosi i na objekat opisivanja, koji pri tom u svesti lika može podleći transformaciji, odnosno izobličavanju nastalom usled pokretnog ugla posmatranja. U navedenom primeru pokretni su kako objekat (šešir), tako i subjekat opažanja (goniči), što dodatno oneobičava i dinamizuje opis. Osim toga, ovaj informativni opis usložnjava svoja značenja zahvaljujući simbolici predmeta koji se opaža jer šešir je znak prvenstva i posebnih prava; on predstavlja sredstvo za primanje nebeskog uticaja, pa njegova uloga odgovara ulozi krune, pri čemu su pomenuta simbolička značenja, kao i povezanost progonjenog sa nebeskim, metafizičkim hronotopom posebno dograđena i obogaćena svetlosnom simbolikom.</w:t>
      </w:r>
    </w:p>
    <w:p>
      <w:pPr>
        <w:pStyle w:val="Normal"/>
        <w:jc w:val="both"/>
        <w:rPr/>
      </w:pPr>
      <w:r>
        <w:rPr>
          <w:sz w:val="28"/>
          <w:szCs w:val="28"/>
        </w:rPr>
        <w:t xml:space="preserve">       </w:t>
      </w:r>
      <w:r>
        <w:rPr>
          <w:sz w:val="28"/>
          <w:szCs w:val="28"/>
        </w:rPr>
        <w:t xml:space="preserve">Od prostornih struktura u romanu-noveli </w:t>
      </w:r>
      <w:r>
        <w:rPr>
          <w:b/>
          <w:i/>
          <w:sz w:val="28"/>
          <w:szCs w:val="28"/>
        </w:rPr>
        <w:t>Usta puna zemlje</w:t>
      </w:r>
      <w:r>
        <w:rPr>
          <w:sz w:val="28"/>
          <w:szCs w:val="28"/>
        </w:rPr>
        <w:t xml:space="preserve"> semantički je svakako najsloženija prostorna binarna opozicija koja se uspostavlja između gornjeg i donjeg sveta. Gornji svet je suptilno nagovešten, samo sugerisan  hijerofanijskim simbolima i hrišćanskom mistikom, i to od samog početka posebno složenom simbolikom zvezda, neba i ptica, pa se gornji i donji svet modeluju i egzistiraju paralelno, ali im se dodeljuju potpuno različite funkcije. Naime, u donjem svetu odigrava se besmislen, uzaludan i promašen život; to je hronotop u okviru kojeg se uspostavlja hajka, kao jedino moguće zbivanje i kao večni, arhetipski oblik postojanja, ponašanja i komunikacije. Uz tu prostornu strukturu asociraju se sledeća značenja: skučenost, mehaničko menjanje, ropstvo, redundanca, priroda, okamenjeni oblici, odsustvo harmonije, haos.</w:t>
      </w:r>
      <w:r>
        <w:rPr>
          <w:rStyle w:val="FootnoteCharacters"/>
          <w:rStyle w:val="FootnoteAnchor"/>
          <w:sz w:val="28"/>
          <w:szCs w:val="28"/>
        </w:rPr>
        <w:footnoteReference w:id="8"/>
      </w:r>
      <w:r>
        <w:rPr>
          <w:sz w:val="28"/>
          <w:szCs w:val="28"/>
        </w:rPr>
        <w:t xml:space="preserve"> Gornji svet pak javlja se u funkciji čuvara egzistencijalne tajne, pa eterične, prozračne visine, ispresecane letom ptica i belim vrhom Prekornice, jedine mogu pružiti žuđeno spasenje. U trenutku smrti bezimenog junaka donji i gornji svet zameniće mesta, a u tom epifanijskom trenutku, on će dosegnuti visine: </w:t>
      </w:r>
      <w:r>
        <w:rPr>
          <w:i/>
          <w:sz w:val="28"/>
          <w:szCs w:val="28"/>
        </w:rPr>
        <w:t xml:space="preserve">Pevao je, ali začuđen što ne može da prepozna sopstveni glas. Onda s užasom shvati da to, u stvari kroz njegova usta ustima punim zemlje – leleče iz svoje tmine pradeda Joksim, zlosutno oglašavajući da ga konačna smrt tek sada stiže, s poslednjim potomkom kome, eto, više nema spasa! </w:t>
      </w:r>
      <w:r>
        <w:rPr>
          <w:i/>
          <w:color w:val="FF0000"/>
          <w:sz w:val="28"/>
          <w:szCs w:val="28"/>
        </w:rPr>
        <w:t>’Ali ja sam spasen’</w:t>
      </w:r>
      <w:r>
        <w:rPr>
          <w:i/>
          <w:sz w:val="28"/>
          <w:szCs w:val="28"/>
        </w:rPr>
        <w:t xml:space="preserve">, pomisli on, </w:t>
      </w:r>
      <w:r>
        <w:rPr>
          <w:i/>
          <w:color w:val="FF0000"/>
          <w:sz w:val="28"/>
          <w:szCs w:val="28"/>
        </w:rPr>
        <w:t>’ja sam zaista pobegao</w:t>
      </w:r>
      <w:r>
        <w:rPr>
          <w:i/>
          <w:sz w:val="28"/>
          <w:szCs w:val="28"/>
        </w:rPr>
        <w:t>!’ I obuzet mišlju da što pre ustane, jedva se pokrenu. Međutim, od tog jednog jedinog pokreta ona čudesna slika vaskolikog sveta koju je dotle gledao – naglo se prosu kao da je bila od prašine tako da sve ono što se nalazilo dole bešumno sunu u visinu, a sve ono odozgo mu se odjednom sruči u širom otvorene i zaprepašćene oči.</w:t>
      </w:r>
      <w:r>
        <w:rPr>
          <w:sz w:val="28"/>
          <w:szCs w:val="28"/>
        </w:rPr>
        <w:t xml:space="preserve"> (U.P.Z, str. 52 – 53). Iskaz o spasenju posebno je informativan jer je artikulisan u Ich-Formi i na taj način markiran i odvojen od ostalog verbalnog materijala, što mu obezbeđuje dopunsko semantičko opterećenje, odnosno višak informativnosti. Smrt progonjenog predstavlja bekstvo u uzvišenost, harmoniju i slobodu, jer njegovo kretanje ka smrti, pod uticajem hrišćanske mitologije koja deluje s fona narativne strukture, usmereno je ka prostornoj strukturi gore, a ona označava: slobodu, daljinu, širinu, kretanje, metamorfozu, stvaralaštvo, harmoniju,</w:t>
      </w:r>
      <w:r>
        <w:rPr>
          <w:rStyle w:val="FootnoteCharacters"/>
          <w:rStyle w:val="FootnoteAnchor"/>
          <w:sz w:val="28"/>
          <w:szCs w:val="28"/>
        </w:rPr>
        <w:footnoteReference w:id="9"/>
      </w:r>
      <w:r>
        <w:rPr>
          <w:sz w:val="28"/>
          <w:szCs w:val="28"/>
        </w:rPr>
        <w:t xml:space="preserve"> i ono najvažnije – spasenje. Dakle, smrt je, u duhu hrišćanske mistike, modelovana kao kretanje naviše a ne naniže. </w:t>
      </w:r>
    </w:p>
    <w:p>
      <w:pPr>
        <w:pStyle w:val="Normal"/>
        <w:jc w:val="both"/>
        <w:rPr/>
      </w:pPr>
      <w:r>
        <w:rPr>
          <w:sz w:val="28"/>
          <w:szCs w:val="28"/>
        </w:rPr>
        <w:t xml:space="preserve">      </w:t>
      </w:r>
      <w:r>
        <w:rPr>
          <w:sz w:val="28"/>
          <w:szCs w:val="28"/>
        </w:rPr>
        <w:t xml:space="preserve">Kompoziciono sabijanje, odnosno kompresija narativno-dramskog materijala pojačava ekspresivnost teksta, a pod snažnim uticajem kompresije i izuzetne narativne tenzije koju ona proizvodi, to sabijeno, zgusnuto značenje rezultira pravom semantičkom ekplozijom. Odsustvo posteriorne naracije i dominacija sinhrone tačke gledišta znatno modifikuju funkcije preteritnih vremena, koja u ovom romanu služe za označavanje sadašnje radnje, zbog čega se vreme pripovedanja i pripovedano vreme uglavnom poklapaju. Naime, na sinhronu poziciju posmatrača, fokalizatora, tipičnu za dramski kod, upućuju modifikovane funkcije i značenja dominantnog perfekta, koji gotovo u potpunosti na sebe preuzima funkcije prezenta, kao i učestala upotreba aorista i glagolskog priloga sadašnjeg. Aorist u našem jeziku označava veoma blisku prošlost koja se nalazi na samoj granici sadašnjosti pa, iako se gradi isključivo od glagola svršenog vida, njegova narativna, poetička funkcija približava se značenjima prezenta. Sinhrona značenja aorista nisu sporna, ali ovaj glagolski oblik ne može da proizvede efekat produženog, usporenog i zadržanog vremena jer se gradi od svršenih glagola, zbog čega autor pribegava perfektu koji usporava proticanje narativnog vremena i prolongira svaki trenutak hajke. Nasuprot tome, najvažnija narativna funkcija aorista jeste da ubrza proticanje narativnog vremena i označi munjevite prelaske s jedne fiksacije na drugu, zbog čega se javlja kao osnovno sredstvo organizacije vremena u tekstovima zasnovanim na hronotopu hajke, odnosno na dinamičkim motivima. </w:t>
      </w:r>
    </w:p>
    <w:p>
      <w:pPr>
        <w:pStyle w:val="Normal"/>
        <w:jc w:val="both"/>
        <w:rPr/>
      </w:pPr>
      <w:r>
        <w:rPr>
          <w:sz w:val="28"/>
          <w:szCs w:val="28"/>
        </w:rPr>
        <w:t xml:space="preserve">     </w:t>
      </w:r>
      <w:r>
        <w:rPr>
          <w:sz w:val="28"/>
          <w:szCs w:val="28"/>
        </w:rPr>
        <w:t xml:space="preserve">Pod uticajem aktiviranog dramskog koda u romanu se uspostavlja načelo jedinstva vremena i radnje. Naime, radnja je kompaktna, bez sporednih sižejnih linija koje bi razbijale njeno jedinstvo a odigrava se u kratkom vremenskom intervalu od svitanja do sumraka. Da bi se aktivirao ekstralingvistički sistem znakova likovi se moraju kretati u suncem obasjanom prostoru koji ne sputava njihovu vizuelnu sposobnost, a postavljeni su i raspoređeni po romanesknom prostoru tako da nosioci poruke postaju njihovi gestovi, pa čak i facijalna ekspresija. Ukratko, stvoreni su narativni uslovi i kreirana situacija koja omogućava uključivanje i značajno semantičko opterećenje govora tela – osobenog jezičkog koda koji veoma uspešno zamenjuje verbalno opštenje likova. Naglašeno učešće dramskog koda u organizaciji teksta, kao i odsustvo sporednih sižejnih linija Šćepanovićev roman približava žanru novele, čija obeležja pojačava i akiviranje poente jer smrt progonjenog junaka, modelovana kao svojevrsno metafizičko bekstvo na samoj epiloškoj granici teksta, funkcioniše kao novelističko poentiranje. </w:t>
      </w:r>
    </w:p>
    <w:p>
      <w:pPr>
        <w:pStyle w:val="Normal"/>
        <w:jc w:val="both"/>
        <w:rPr/>
      </w:pPr>
      <w:r>
        <w:rPr>
          <w:sz w:val="28"/>
          <w:szCs w:val="28"/>
        </w:rPr>
        <w:t xml:space="preserve">       </w:t>
      </w:r>
      <w:r>
        <w:rPr>
          <w:sz w:val="28"/>
          <w:szCs w:val="28"/>
        </w:rPr>
        <w:t xml:space="preserve">Organizacija vremena je, kao i svi mehanizmi i elementi teksta, pod uticajem personalne pripovedačke situacije i dramskog koda, pa je zbivanje smešteno u veoma sužen vremenski okvir koji odgovara zahtevima dramske paradigme, što ovaj tekst i svrstava u granični žanr romana-novele. Naime, žanrovsku pripadnost teksta određujemo prevashodno na osnovu njegovih organizacionih načela, a u organizaciji teksta </w:t>
      </w:r>
      <w:r>
        <w:rPr>
          <w:b/>
          <w:i/>
          <w:sz w:val="28"/>
          <w:szCs w:val="28"/>
        </w:rPr>
        <w:t>Usta puna zemlje</w:t>
      </w:r>
      <w:r>
        <w:rPr>
          <w:sz w:val="28"/>
          <w:szCs w:val="28"/>
        </w:rPr>
        <w:t xml:space="preserve"> aktiviran je složen i hibridan žanrovski kod zasnovan na kombinovanju morfoloških obeležja romana i novele, ali i parabole, koja podrazumeva naglašenu metatekstualnost, kao i alegorijska i simbolička usložnjavanja.</w:t>
      </w:r>
    </w:p>
    <w:p>
      <w:pPr>
        <w:pStyle w:val="Normal"/>
        <w:jc w:val="both"/>
        <w:rPr>
          <w:sz w:val="28"/>
          <w:szCs w:val="28"/>
        </w:rPr>
      </w:pPr>
      <w:r>
        <w:rPr>
          <w:sz w:val="28"/>
          <w:szCs w:val="28"/>
        </w:rPr>
        <w:t xml:space="preserve">        </w:t>
      </w:r>
      <w:r>
        <w:rPr>
          <w:sz w:val="28"/>
          <w:szCs w:val="28"/>
        </w:rPr>
        <w:t>Novela se bavi sudbinom pojedinca, pa u njenoj žanrovskoj profilaciji učestvuju lirski, simbolički i alegorijski kod, a zbog svoje sažetosti i kompozicione kompresije, ona ne dozvoljava uspostavljanje složenih motivacionih sistema. Ako u obzir uzmemo Geteovu definiciju novele kao priče o događaju koji se desio neočekivano, onda je jasno da je učešće novelističkog žanrovskog koda u organizaciji Šćepanovićevog teksta veoma naglašeno jer je svekoliko zbivanje potpuno neočekivano i iznenadno, a događajni tok zasnovan na redukovanoj motivaciji koja, uprkos sažimanju, pored realističkih, odnosno psiholoških  uključuje iracionalne i transcedentne elemente. Pod surovim i besomučnim mehanizmom hajke progonjeni junak obuzet je rešavanjem zagonetke, tajne postojanja, pa se tome podređuju i funkcije nebeskog, odnosno morskog hronotopa koji se u većini simboličkih sistema uspostavlja kao čuvar egzistencijalne tajne. Novela po pravilu opisuje sažeto zbivanje u trenutku kad dolazi do krizne situacije, a likovi bivaju uvučeni u vrtlog zbivanja koje im u potpunosti određuje dalju sudbinu, nad kojom oni gube svaku kontrolu, pa su stoga događaji neočekivani, kobni i neizbežni, dakle, fatalistički utemeljeni.</w:t>
      </w:r>
    </w:p>
    <w:p>
      <w:pPr>
        <w:pStyle w:val="Normal"/>
        <w:jc w:val="both"/>
        <w:rPr/>
      </w:pPr>
      <w:r>
        <w:rPr>
          <w:sz w:val="28"/>
          <w:szCs w:val="28"/>
        </w:rPr>
        <w:t xml:space="preserve">      </w:t>
      </w:r>
      <w:r>
        <w:rPr>
          <w:sz w:val="28"/>
          <w:szCs w:val="28"/>
        </w:rPr>
        <w:t xml:space="preserve">Sudbinski, fatalni obrt, to jest tipično novelističko poentiranje uslediće na samom kraju romana-novele u obliku nemogućeg bekstva; progonjeni je utekao, ali u smrt, u onostrano, u metafizičku dimenziju jer drugačije bekstvo pred pomamljenom ruljom nije ni moguće. Svojom strukturom novela podseća na scenski isečak koji ne dozvoljava podrobnije predočavanje miljea, detaljnije opise prostora i učesnika u zbivanju, a novelistički kod, koji podrazumeva koncentraciju, apstrahovanje, novelističku kompresiju i ekonomičnost u organizaciji teksta, može se identifikovati kao osnovni modelativni princip, tipičan za pripovedački postupak Branimira Šćepanovića. Kratki oblik ne daje prostora za opširne opise i retardacije, što rezultira svođenjem digresivnog materijala, pa se deskripcija, komentatorske forme i retardacija potiskuju na margine pripovedanja, gde funkcionišu kao fonski semantički nizovi. Dakle, redukcija i modifikovanje funkcija digresivnog materijala osnovni su modelativni postupci teksta </w:t>
      </w:r>
      <w:r>
        <w:rPr>
          <w:i/>
          <w:sz w:val="28"/>
          <w:szCs w:val="28"/>
        </w:rPr>
        <w:t>Usta puna zemlje</w:t>
      </w:r>
      <w:r>
        <w:rPr>
          <w:sz w:val="28"/>
          <w:szCs w:val="28"/>
        </w:rPr>
        <w:t xml:space="preserve">, koji ozbiljno ugrožavaju romaneskni žanrovski kod a pojačavaju novelistički, čime doprinose uspostavljanju graničnog žanra romana-novele.  </w:t>
      </w:r>
    </w:p>
    <w:p>
      <w:pPr>
        <w:pStyle w:val="Normal"/>
        <w:jc w:val="both"/>
        <w:rPr/>
      </w:pPr>
      <w:r>
        <w:rPr>
          <w:sz w:val="28"/>
          <w:szCs w:val="28"/>
        </w:rPr>
        <w:t xml:space="preserve">        </w:t>
      </w:r>
      <w:r>
        <w:rPr>
          <w:sz w:val="28"/>
          <w:szCs w:val="28"/>
        </w:rPr>
        <w:t>U Šćepanovićevom žanrovskom hibridu prisutni su i potkodovi parabole i alegorije, koji presudno utiču na organizaciju teksta. Parabola se kreće u uzvišenim moralnim sferama, a njena pojačana emocionalnost reflektuje se i na stil koji je uzvišen, ozbiljan i pun retoričkih sredstava. Model parabole uspostavljen u Šćepanovićevom tekstu po tipu je najbliži ’’zagonetnoj paraboli’’</w:t>
      </w:r>
      <w:r>
        <w:rPr>
          <w:rStyle w:val="FootnoteCharacters"/>
          <w:rStyle w:val="FootnoteAnchor"/>
          <w:sz w:val="28"/>
          <w:szCs w:val="28"/>
        </w:rPr>
        <w:footnoteReference w:id="10"/>
      </w:r>
      <w:r>
        <w:rPr>
          <w:sz w:val="28"/>
          <w:szCs w:val="28"/>
        </w:rPr>
        <w:t xml:space="preserve"> koja se ne završava poukom već paradoksom; naime, bezimeni junak, besomučno progonjen, uspeo je da pobegne i spasen je, ali se spasenje nalazi s one strane života, u metafizičkoj dimenziji koju otvaraju hrišćanski kulturni kod i mistika, aktivni u tekstu od samog početka kao fonski semantički nizovi. Taj tip parabole ne razrešava se u jednoj misli već ostaje višeznačan i ezoteričan, što odgovara transcedentnoj i iracionalnoj motivaciji prisutnoj u ovom tekstu. Osnovna invarijantna jedinica novelističkog koda – poenta ili semantička žaoka aktivirana je na samoj epiloškoj granici teksta i pri tom podređena organizacionim načelima zagonetne parabole koja zahteva uključivanje iracionalne motivacije. Naime, novelistička poenta, koja je po pravilu racionalno zasnovana, u ovom tekstu je iracionalno motivisana upravo pod uticajem zagonetne parabole, što događajni tok odvodi u potpuno neočekivani obrt, u bekstvo progonjenog koje je izgledalo nemoguće i neostvarivo u realnom hronotopu i po zakonima racionalne motivacije. Međutim, zakoni zagonetne parabole pomeraju zbivanje u metafizički hronotop i aktiviraju iracionalnu motivaciju koja omogućava transcediranje novelističkog poentiranja, to jest njegovo prenošenje u onostrano. U </w:t>
      </w:r>
      <w:r>
        <w:rPr>
          <w:i/>
          <w:sz w:val="28"/>
          <w:szCs w:val="28"/>
        </w:rPr>
        <w:t>Ustima punim zemlje</w:t>
      </w:r>
      <w:r>
        <w:rPr>
          <w:sz w:val="28"/>
          <w:szCs w:val="28"/>
        </w:rPr>
        <w:t xml:space="preserve"> organizacioni principi zagonetne parabole modeluju svet sa transcedentnom pozadinom i smislom koji se pomalja iza prikazanih predmetnosti samo kao naslućen i nedefinisan, kroz jake simboličke i alegorijske valere, kao i elemente hrišćanske mistike. Hrišćanski kulturni kod uvodi se u tekst posredstvom složenog i skrivenog jezika simbola i organizuje se kao fonski semantički niz, koji međutim, na kraju, na samoj epiloškoj granici pojačava svoju semantičku energiju i u paradoksalnom novelističkom poentiranju preuzima centralne pozicije. U razmatranju hrišćanskog kulturnog koda, njegovih funkcija i modelativnih vrednosti treba imati u vidu da je odnos između kolektiva i pojedinca veoma složen u trenutku objavljivanja Šćepanovićevog teksta, koji nastaje u vreme diktature proletarijata, progona intelektualaca, religije i individualizma, tako da je ovaj roman-novela organizovan kao veoma suptilna kritika socijalističkog kulturnog koda, koji je sedamdesetih godina prošlog veka bio dominantan na prostoru bivše Jugoslavije. </w:t>
      </w:r>
      <w:r>
        <w:rPr>
          <w:b/>
          <w:i/>
          <w:sz w:val="28"/>
          <w:szCs w:val="28"/>
        </w:rPr>
        <w:t>Usta puna zemlje</w:t>
      </w:r>
      <w:r>
        <w:rPr>
          <w:sz w:val="28"/>
          <w:szCs w:val="28"/>
        </w:rPr>
        <w:t xml:space="preserve"> su alegorijska priča o progonu pojedinca i njegovoj ugroženosti u društvu koje neguje kult kolektivnog i divinizuje radničko-seljački mentalitet i aksiološke parametre. Naime, skriveni dijalog sa komunističkom ideologijom, koja je u vreme nastanka Šćepanovićevog teksta bila još uvek aktivna sila koja uređuje jugoslovenski kulturni prostor, odnosno semiosferu, predstavlja još jednu od metatekstualnih dimenzija ovog kratkog i jezgrovitog žanrovskog hibri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O tome videti u knjizi Franca Štancla: </w:t>
      </w:r>
      <w:r>
        <w:rPr>
          <w:i/>
          <w:lang w:val="sr-Latn-CS"/>
        </w:rPr>
        <w:t>Tipične forme romana</w:t>
      </w:r>
      <w:r>
        <w:rPr>
          <w:lang w:val="sr-Latn-CS"/>
        </w:rPr>
        <w:t>, Novi Sad, 1987.</w:t>
      </w:r>
    </w:p>
  </w:footnote>
  <w:footnote w:id="3">
    <w:p>
      <w:pPr>
        <w:pStyle w:val="Footnote"/>
        <w:rPr/>
      </w:pPr>
      <w:r>
        <w:rPr>
          <w:rStyle w:val="FootnoteCharacters"/>
        </w:rPr>
        <w:footnoteRef/>
      </w:r>
      <w:r>
        <w:rPr/>
        <w:t xml:space="preserve"> </w:t>
      </w:r>
      <w:r>
        <w:rPr>
          <w:lang w:val="sr-Latn-CS"/>
        </w:rPr>
        <w:t>Franc Štancl: Nav. delo, str, 32.</w:t>
      </w:r>
    </w:p>
  </w:footnote>
  <w:footnote w:id="4">
    <w:p>
      <w:pPr>
        <w:pStyle w:val="Footnote"/>
        <w:rPr/>
      </w:pPr>
      <w:r>
        <w:rPr>
          <w:rStyle w:val="FootnoteCharacters"/>
        </w:rPr>
        <w:footnoteRef/>
      </w:r>
      <w:r>
        <w:rPr/>
        <w:t xml:space="preserve"> </w:t>
      </w:r>
      <w:r>
        <w:rPr>
          <w:lang w:val="sr-Latn-CS"/>
        </w:rPr>
        <w:t xml:space="preserve">Klasifikacija Rolana Barta na </w:t>
      </w:r>
      <w:r>
        <w:rPr>
          <w:i/>
          <w:lang w:val="sr-Latn-CS"/>
        </w:rPr>
        <w:t>actant</w:t>
      </w:r>
      <w:r>
        <w:rPr>
          <w:lang w:val="sr-Latn-CS"/>
        </w:rPr>
        <w:t xml:space="preserve"> i </w:t>
      </w:r>
      <w:r>
        <w:rPr>
          <w:i/>
          <w:lang w:val="sr-Latn-CS"/>
        </w:rPr>
        <w:t>personnage</w:t>
      </w:r>
      <w:r>
        <w:rPr>
          <w:lang w:val="sr-Latn-CS"/>
        </w:rPr>
        <w:t xml:space="preserve"> likove.</w:t>
      </w:r>
    </w:p>
  </w:footnote>
  <w:footnote w:id="5">
    <w:p>
      <w:pPr>
        <w:pStyle w:val="Footnote"/>
        <w:rPr/>
      </w:pPr>
      <w:r>
        <w:rPr>
          <w:rStyle w:val="FootnoteCharacters"/>
        </w:rPr>
        <w:footnoteRef/>
      </w:r>
      <w:r>
        <w:rPr/>
        <w:t xml:space="preserve"> </w:t>
      </w:r>
      <w:r>
        <w:rPr>
          <w:lang w:val="sr-Latn-CS"/>
        </w:rPr>
        <w:t xml:space="preserve">Jurij Lotman: </w:t>
      </w:r>
      <w:r>
        <w:rPr>
          <w:i/>
          <w:lang w:val="sr-Latn-CS"/>
        </w:rPr>
        <w:t>Struktura umetničkog teksta</w:t>
      </w:r>
      <w:r>
        <w:rPr>
          <w:lang w:val="sr-Latn-CS"/>
        </w:rPr>
        <w:t>, Beograd, 1976, str, 330.</w:t>
      </w:r>
    </w:p>
  </w:footnote>
  <w:footnote w:id="6">
    <w:p>
      <w:pPr>
        <w:pStyle w:val="Footnote"/>
        <w:rPr/>
      </w:pPr>
      <w:r>
        <w:rPr>
          <w:rStyle w:val="FootnoteCharacters"/>
        </w:rPr>
        <w:footnoteRef/>
      </w:r>
      <w:r>
        <w:rPr/>
        <w:t xml:space="preserve"> </w:t>
      </w:r>
      <w:r>
        <w:rPr>
          <w:lang w:val="sr-Latn-CS"/>
        </w:rPr>
        <w:t xml:space="preserve">Mike Bal: </w:t>
      </w:r>
      <w:r>
        <w:rPr>
          <w:i/>
          <w:lang w:val="sr-Latn-CS"/>
        </w:rPr>
        <w:t>Naratologija</w:t>
      </w:r>
      <w:r>
        <w:rPr>
          <w:lang w:val="sr-Latn-CS"/>
        </w:rPr>
        <w:t>, Beograd, 2000, str, 113.</w:t>
      </w:r>
    </w:p>
  </w:footnote>
  <w:footnote w:id="7">
    <w:p>
      <w:pPr>
        <w:pStyle w:val="Footnote"/>
        <w:rPr/>
      </w:pPr>
      <w:r>
        <w:rPr>
          <w:rStyle w:val="FootnoteCharacters"/>
        </w:rPr>
        <w:footnoteRef/>
      </w:r>
      <w:r>
        <w:rPr/>
        <w:t xml:space="preserve"> </w:t>
      </w:r>
      <w:r>
        <w:rPr>
          <w:lang w:val="sr-Latn-CS"/>
        </w:rPr>
        <w:t>Terminologija Žerara Ženeta.</w:t>
      </w:r>
    </w:p>
  </w:footnote>
  <w:footnote w:id="8">
    <w:p>
      <w:pPr>
        <w:pStyle w:val="Footnote"/>
        <w:rPr/>
      </w:pPr>
      <w:r>
        <w:rPr>
          <w:rStyle w:val="FootnoteCharacters"/>
        </w:rPr>
        <w:footnoteRef/>
      </w:r>
      <w:r>
        <w:rPr/>
        <w:t xml:space="preserve"> </w:t>
      </w:r>
      <w:r>
        <w:rPr>
          <w:lang w:val="sr-Latn-CS"/>
        </w:rPr>
        <w:t xml:space="preserve">O tome videti u knjizi Jurija Lotmana: </w:t>
      </w:r>
      <w:r>
        <w:rPr>
          <w:i/>
          <w:lang w:val="sr-Latn-CS"/>
        </w:rPr>
        <w:t>Struktura umetničkog teksta</w:t>
      </w:r>
      <w:r>
        <w:rPr>
          <w:lang w:val="sr-Latn-CS"/>
        </w:rPr>
        <w:t>.</w:t>
      </w:r>
    </w:p>
  </w:footnote>
  <w:footnote w:id="9">
    <w:p>
      <w:pPr>
        <w:pStyle w:val="Footnote"/>
        <w:rPr/>
      </w:pPr>
      <w:r>
        <w:rPr>
          <w:rStyle w:val="FootnoteCharacters"/>
        </w:rPr>
        <w:footnoteRef/>
      </w:r>
      <w:r>
        <w:rPr/>
        <w:t xml:space="preserve"> </w:t>
      </w:r>
      <w:r>
        <w:rPr>
          <w:lang w:val="sr-Latn-CS"/>
        </w:rPr>
        <w:t>Isto.</w:t>
      </w:r>
    </w:p>
  </w:footnote>
  <w:footnote w:id="10">
    <w:p>
      <w:pPr>
        <w:pStyle w:val="Footnote"/>
        <w:rPr/>
      </w:pPr>
      <w:r>
        <w:rPr>
          <w:rStyle w:val="FootnoteCharacters"/>
        </w:rPr>
        <w:footnoteRef/>
      </w:r>
      <w:r>
        <w:rPr/>
        <w:t xml:space="preserve"> </w:t>
      </w:r>
      <w:r>
        <w:rPr>
          <w:lang w:val="sr-Latn-CS"/>
        </w:rPr>
        <w:t xml:space="preserve">O tome videti u </w:t>
      </w:r>
      <w:r>
        <w:rPr>
          <w:i/>
          <w:lang w:val="sr-Latn-CS"/>
        </w:rPr>
        <w:t>Rečniku književnih termina</w:t>
      </w:r>
      <w:r>
        <w:rPr>
          <w:lang w:val="sr-Latn-CS"/>
        </w:rPr>
        <w:t xml:space="preserve">, Beograd, 1986.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har1CharCharChar">
    <w:name w:val=" Char1 Char Char Char"/>
    <w:basedOn w:val="Normal"/>
    <w:qFormat/>
    <w:pPr>
      <w:overflowPunct w:val="false"/>
      <w:autoSpaceDE w:val="false"/>
      <w:spacing w:lineRule="exact" w:line="240" w:before="0" w:after="160"/>
      <w:textAlignment w:val="baseline"/>
    </w:pPr>
    <w:rPr>
      <w:rFonts w:ascii="Tahoma" w:hAnsi="Tahoma" w:cs="Tahom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7:00Z</dcterms:created>
  <dc:creator>ddd</dc:creator>
  <dc:description/>
  <cp:keywords/>
  <dc:language>en-US</dc:language>
  <cp:lastModifiedBy>ff</cp:lastModifiedBy>
  <dcterms:modified xsi:type="dcterms:W3CDTF">2020-03-30T18:27:00Z</dcterms:modified>
  <cp:revision>3</cp:revision>
  <dc:subject/>
  <dc:title>Promocija - Ivanović</dc:title>
</cp:coreProperties>
</file>