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</w:rPr>
        <w:t>IVIČNI VIJENAC</w:t>
      </w:r>
    </w:p>
    <w:p>
      <w:pPr>
        <w:pStyle w:val="Normal"/>
        <w:spacing w:lineRule="auto" w:line="276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Ivični vijenac </w:t>
      </w:r>
      <w:r>
        <w:rPr/>
        <w:t>je element kojim se zaključuju spoljašnje podužne ivice rasponskih konstrukcija mosto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Ivičnjaci </w:t>
      </w:r>
      <w:r>
        <w:rPr/>
        <w:t>su elementi od eruptivnog kamena, a služe za denivelisano odvajanje površina koje su namenjene saobraćaju vozila od površina koje su namenjene pešacima i/ili biciklistim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Hodnici </w:t>
      </w:r>
      <w:r>
        <w:rPr/>
        <w:t>su saobraćajne površine za službena lica, pešake i biciklis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Razdelni pojas </w:t>
      </w:r>
      <w:r>
        <w:rPr/>
        <w:t>je deo kolovoza na autoput i brzi put sa kojim su fizički ili oznakama razdvojeni smerovi vožnje na autoputu I brzom pu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Ograde </w:t>
      </w:r>
      <w:r>
        <w:rPr/>
        <w:t>na mostovima služe za zaštitu pešaka i vozila na objektu i ispod objekta. Razlikujemo više tipova ograde: prema nameni, konstrukciji i materijal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lokalnim putevima izvode se i bez odbojne ograde.Brzina je ograničena. Pješaci su zaštićeni ivičnjakom min visine 18cm. Ako postoji zaštitna odbojna ograda onda se stavlja i niži ivičnjak 7 cm. Hidroizolacija se ne prekida, osim kod slivnik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980815" cy="2581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71" t="19060" r="21036" b="1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3447415" cy="2465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17" t="22589" r="21734" b="2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499485" cy="2625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90" t="23292" r="28690" b="2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2510790" cy="313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41" t="23292" r="46600" b="2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IČNI VIJENAC U RAZDJELNOM POJASU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514850" cy="2179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50" t="37141" r="17210" b="1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drawing>
          <wp:inline distT="0" distB="0" distL="0" distR="0">
            <wp:extent cx="3811905" cy="2296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24" t="38996" r="25732" b="1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49445" cy="2530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865" t="28164" r="21388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</w:rPr>
        <w:t>RAZDJELNI POJAS</w:t>
      </w:r>
    </w:p>
    <w:p>
      <w:pPr>
        <w:pStyle w:val="Normal"/>
        <w:ind w:left="72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648200" cy="1998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59" t="39472" r="22282" b="4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046220" cy="213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98" t="26924" r="28518" b="3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GRAD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-Kovana</w:t>
      </w:r>
    </w:p>
    <w:p>
      <w:pPr>
        <w:pStyle w:val="Normal"/>
        <w:rPr>
          <w:lang w:val="sr-Latn-CS"/>
        </w:rPr>
      </w:pPr>
      <w:r>
        <w:rPr>
          <w:lang w:val="sr-Latn-CS"/>
        </w:rPr>
        <w:t>-AB</w:t>
      </w:r>
    </w:p>
    <w:p>
      <w:pPr>
        <w:pStyle w:val="Normal"/>
        <w:rPr>
          <w:lang w:val="sr-Latn-CS"/>
        </w:rPr>
      </w:pPr>
      <w:r>
        <w:rPr>
          <w:lang w:val="sr-Latn-CS"/>
        </w:rPr>
        <w:t>-Kam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ovni uslovi : jednostavnost za izvođenje, montažu, održavanje, zamjenu</w:t>
      </w:r>
    </w:p>
    <w:p>
      <w:pPr>
        <w:pStyle w:val="Normal"/>
        <w:rPr>
          <w:lang w:val="sr-Latn-CS"/>
        </w:rPr>
      </w:pPr>
      <w:r>
        <w:rPr>
          <w:lang w:val="sr-Latn-CS"/>
        </w:rPr>
        <w:t>Detalj spoja vrlo bitan</w:t>
      </w:r>
    </w:p>
    <w:p>
      <w:pPr>
        <w:pStyle w:val="Normal"/>
        <w:rPr/>
      </w:pPr>
      <w:r>
        <w:rPr>
          <w:lang w:val="sr-Latn-CS"/>
        </w:rPr>
        <w:t>Stubovi ograde se rade vertikalni. Samo za nagibe veće od 1% postavljaju se upravno na uzdužni nagib.</w:t>
      </w:r>
    </w:p>
    <w:p>
      <w:pPr>
        <w:pStyle w:val="Normal"/>
        <w:rPr/>
      </w:pPr>
      <w:r>
        <w:rPr>
          <w:lang w:val="sr-Latn-CS"/>
        </w:rPr>
        <w:t>Visna mora biti veća od 110(Sodoc) odnosno 130 za pješačke /biciklističke sta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887980" cy="389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019" t="24050" r="37712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2588895" cy="3723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72" t="21905" r="36088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VODNJAVAN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0"/>
        </w:rPr>
        <w:t xml:space="preserve">Odvodnjavanje </w:t>
      </w:r>
      <w:r>
        <w:rPr>
          <w:szCs w:val="20"/>
        </w:rPr>
        <w:t>je odvod površinske vode I procjedne vode sa objek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0"/>
        </w:rPr>
        <w:t xml:space="preserve">Kanalizacija </w:t>
      </w:r>
      <w:r>
        <w:rPr>
          <w:szCs w:val="20"/>
        </w:rPr>
        <w:t>je skupljanje i odvod vode sa objekta uz pomoć odvodnih cev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0"/>
        </w:rPr>
        <w:t xml:space="preserve">Površinska voda </w:t>
      </w:r>
      <w:r>
        <w:rPr>
          <w:szCs w:val="20"/>
        </w:rPr>
        <w:t>je meteorska voda koja padne na kolovoznu površinu mos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0"/>
        </w:rPr>
        <w:t xml:space="preserve">Procedna voda </w:t>
      </w:r>
      <w:r>
        <w:rPr>
          <w:szCs w:val="20"/>
        </w:rPr>
        <w:t>je deo površinske vode koja se proceđuje kroz pojedine delove kolovoza (asfaltni slojevi, hodnici, ivični venci, ivičnjaci) do hidroizolacij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0"/>
        </w:rPr>
        <w:t xml:space="preserve">Recipijent </w:t>
      </w:r>
      <w:r>
        <w:rPr>
          <w:szCs w:val="20"/>
        </w:rPr>
        <w:t>je mesto u koje se odvodi voda sa objekta (putna kanalizacija, reka, jezero, itd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0"/>
        </w:rPr>
        <w:t xml:space="preserve">Slivnik </w:t>
      </w:r>
      <w:r>
        <w:rPr>
          <w:szCs w:val="20"/>
        </w:rPr>
        <w:t>je element odvodnog sistema u koji se sliva površinska voda sa kolovoza.</w:t>
      </w:r>
    </w:p>
    <w:p>
      <w:pPr>
        <w:pStyle w:val="Normal"/>
        <w:spacing w:lineRule="auto" w:line="276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lang w:val="sr-Latn-CS"/>
        </w:rPr>
      </w:pPr>
      <w:r>
        <w:rPr>
          <w:lang w:val="sr-Latn-CS"/>
        </w:rPr>
        <w:t>Atmosfeske vode uklanjaju se sa konstrukcije da bi se spriječilo njihovo prodiranje do konstrukcije i unutrašnjih djelova mosta. Osim vode so za održavanje saobraćajnice i druge tečnosti (gorivo, ulje, hemikalije) takođe se kanališu sistemom odvod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Odvodnjavanje saobra</w:t>
      </w:r>
      <w:r>
        <w:rPr>
          <w:lang w:val="sr-Latn-CS"/>
        </w:rPr>
        <w:t>ćajnih površina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lang w:val="sr-Latn-CS"/>
        </w:rPr>
        <w:t>Sprovodi se predviđanjem poprečnog nagiba od min 2% (optimum 2.5-3%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lang w:val="sr-Latn-CS"/>
        </w:rPr>
        <w:t>Ugrađivanjem slivnika čiji broj i raspored zavisi od hidrauličnog proračuna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lang w:val="sr-Latn-CS"/>
        </w:rPr>
        <w:t>Kod sandučastih p.p. predviđa se odvodnjavanje u najnižim tačakama (</w:t>
      </w:r>
      <w:r>
        <w:rPr>
          <w:lang w:val="sr-CS"/>
        </w:rPr>
        <w:t>ф</w:t>
      </w:r>
      <w:r>
        <w:rPr>
          <w:lang w:val="sr-Latn-CS"/>
        </w:rPr>
        <w:t>100m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lang w:val="sr-Latn-CS"/>
        </w:rPr>
        <w:t>Cijevi se ne smiju ubetonirati-vode se u nišama ili van presje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lang w:val="sr-Latn-CS"/>
        </w:rPr>
        <w:t>Odvodnjavanje sa nivoa H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lang w:val="sr-Latn-CS"/>
        </w:rPr>
        <w:t>Odvodnjavanje otvora u konstrukcij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lang w:val="sr-Latn-CS"/>
        </w:rPr>
        <w:t>Odvodnjavanje nasipa iza obalnog stub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lang w:val="sr-Latn-CS"/>
        </w:rPr>
        <w:t>Priključak na sistem za prihvatanje površinskih voda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  <w:lang w:val="sr-Latn-CS"/>
        </w:rPr>
        <w:t>Ciljevi za odvodnj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440" w:hanging="873"/>
        <w:jc w:val="both"/>
        <w:rPr>
          <w:szCs w:val="20"/>
        </w:rPr>
      </w:pPr>
      <w:r>
        <w:rPr>
          <w:szCs w:val="20"/>
          <w:lang w:val="sr-Latn-CS"/>
        </w:rPr>
        <w:t>Što jednostavniji sistem to boj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440" w:hanging="873"/>
        <w:jc w:val="both"/>
        <w:rPr>
          <w:szCs w:val="20"/>
        </w:rPr>
      </w:pPr>
      <w:r>
        <w:rPr>
          <w:szCs w:val="20"/>
          <w:lang w:val="sr-Latn-CS"/>
        </w:rPr>
        <w:t>Poprečna cijev: Minimalni prečnik 150mm, Minimalni nagib 5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szCs w:val="20"/>
        </w:rPr>
      </w:pPr>
      <w:r>
        <w:rPr>
          <w:szCs w:val="20"/>
          <w:lang w:val="sr-Latn-CS"/>
        </w:rPr>
        <w:t>Podužna cijev: minimalni prečnik 200mm, max prečnik 600mm, uzdužni nagib prema nivelet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Cs w:val="20"/>
          <w:lang w:val="sr-Latn-CS"/>
        </w:rPr>
        <w:t>Upravna cijev: prečnik koji odgovara podužnoj cijevi, za dužine &gt;10m ostavlja se odušak ili otvor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32"/>
          <w:szCs w:val="20"/>
          <w:lang w:val="sr-Latn-CS"/>
        </w:rPr>
      </w:pPr>
      <w:r>
        <w:rPr>
          <w:sz w:val="32"/>
          <w:szCs w:val="20"/>
          <w:lang w:val="sr-Latn-C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399405" cy="388493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lang w:val="sr-Latn-CS"/>
        </w:rPr>
      </w:pPr>
      <w:r>
        <w:rPr>
          <w:sz w:val="32"/>
          <w:lang w:val="sr-Latn-CS"/>
        </w:rPr>
        <w:drawing>
          <wp:inline distT="0" distB="0" distL="0" distR="0">
            <wp:extent cx="4657725" cy="1104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461" t="70418" r="20455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lang w:val="sr-Latn-CS"/>
        </w:rPr>
      </w:pPr>
      <w:r>
        <w:rPr>
          <w:sz w:val="32"/>
          <w:lang w:val="sr-Latn-CS"/>
        </w:rPr>
        <w:drawing>
          <wp:inline distT="0" distB="0" distL="0" distR="0">
            <wp:extent cx="4345305" cy="2238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130" t="30084" r="20763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sr-Latn-CS"/>
        </w:rPr>
      </w:pPr>
      <w:r>
        <w:rPr>
          <w:sz w:val="32"/>
          <w:lang w:val="sr-Latn-CS"/>
        </w:rPr>
        <w:drawing>
          <wp:inline distT="0" distB="0" distL="0" distR="0">
            <wp:extent cx="3721100" cy="2040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07" t="37406" r="24727" b="1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Preliminarno doređivanje broja i rasporeda slivnika: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Na jedan slivnik ne smije odtpasti više od 400m2 povšine mosta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Najveći dopušteni razmak zavisi od podužnog nagiba (orjentaciono)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&gt;1%:          20-25m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0.5-1%      10-20m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0.2-0.5%     5-10m</w:t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Hidraulički proračunom dobijamo konačne vrijednosti broja i razmaka slivnika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sz w:val="32"/>
          <w:lang w:val="sr-Latn-CS"/>
        </w:rPr>
      </w:pPr>
      <w:r>
        <w:rPr>
          <w:sz w:val="32"/>
          <w:lang w:val="sr-Latn-CS"/>
        </w:rPr>
        <w:drawing>
          <wp:inline distT="0" distB="0" distL="0" distR="0">
            <wp:extent cx="4020185" cy="3964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417" t="17815" r="27943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302510" cy="2713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565" t="20187" r="11339" b="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19685</wp:posOffset>
                </wp:positionV>
                <wp:extent cx="3083560" cy="25838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Da bi se eliminisala pojava hidrostatičkog pritiska na zid i krila upornjaka te spriječilo prodiranje površinske vode u nasip iza upornjaka, potrebno je predvidjeti 1,0 m debeli filterski sloj od šljunkovitog materijala (ako nasip nije od šljunkovitok materijala) po čitavoj visini zida upornjaka koji će omogućiti prodiranje vode od vrha nasipa do gornje ivice temel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03.45pt;mso-wrap-distance-left:9.05pt;mso-wrap-distance-right:9.05pt;mso-wrap-distance-top:0pt;mso-wrap-distance-bottom:0pt;margin-top:1.5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Da bi se eliminisala pojava hidrostatičkog pritiska na zid i krila upornjaka te spriječilo prodiranje površinske vode u nasip iza upornjaka, potrebno je predvidjeti 1,0 m debeli filterski sloj od šljunkovitog materijala (ako nasip nije od šljunkovitok materijala) po čitavoj visini zida upornjaka koji će omogućiti prodiranje vode od vrha nasipa do gornje ivice temel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31"/>
      <w:numFmt w:val="bullet"/>
      <w:lvlText w:val="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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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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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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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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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1:00Z</dcterms:created>
  <dc:creator>admin</dc:creator>
  <dc:description/>
  <cp:keywords/>
  <dc:language>en-US</dc:language>
  <cp:lastModifiedBy>Maja Lausevic</cp:lastModifiedBy>
  <cp:lastPrinted>2016-04-05T14:49:00Z</cp:lastPrinted>
  <dcterms:modified xsi:type="dcterms:W3CDTF">2018-04-23T12:57:00Z</dcterms:modified>
  <cp:revision>13</cp:revision>
  <dc:subject/>
  <dc:title>Pješačka staza</dc:title>
</cp:coreProperties>
</file>