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8"/>
          <w:lang w:val="sr-Latn-CS"/>
        </w:rPr>
      </w:pPr>
      <w:r>
        <w:rPr>
          <w:b/>
          <w:i/>
          <w:sz w:val="32"/>
          <w:szCs w:val="28"/>
        </w:rPr>
        <w:t>PRELAZNI UREĐAJI</w:t>
      </w:r>
      <w:r>
        <w:rPr>
          <w:b/>
          <w:i/>
          <w:sz w:val="32"/>
          <w:szCs w:val="28"/>
          <w:lang w:val="sr-Latn-CS"/>
        </w:rPr>
        <w:t xml:space="preserve"> -DILATACIONI UREĐAJI</w:t>
      </w:r>
    </w:p>
    <w:p>
      <w:pPr>
        <w:pStyle w:val="Normal"/>
        <w:rPr>
          <w:b/>
          <w:b/>
          <w:i/>
          <w:i/>
          <w:sz w:val="32"/>
          <w:szCs w:val="28"/>
          <w:lang w:val="sr-Latn-CS"/>
        </w:rPr>
      </w:pPr>
      <w:r>
        <w:rPr>
          <w:b/>
          <w:i/>
          <w:sz w:val="32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Pomjeranje rasponske konstrukcije uzrokuju promjenu dilatacije između rasponske konstrukcije i krajnjeg stub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Na tim mjestima ugrađuju se dilatacioni uređaji koji trebaju da omoguće ta pomjeranja bez otpora (teorijski), bez narušavanja udobnosti saobraćaja.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Prelaz preko tih naprava treba da bude miran i tih bez udara o konstrukciju.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Preporuka : vodonepropusni dilatacioni uređaji koji sprečavaju prolaz vode prema donjem stroju.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Konstrukcija prelaznog uređaja treba da zadovolji sljedeće zahtjeve: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Kapacitet ostvarivanja pomjeranj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Latn-CS"/>
        </w:rPr>
        <w:t>Nosivost s obzirom na statička i dinamička djelovanja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Vodonepropusnost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Omogućiti prelaz bez buke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Saobraćajna sigurnos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</w:t>
      </w:r>
      <w:r>
        <w:rPr>
          <w:lang w:val="vi-VN"/>
        </w:rPr>
        <w:t>osivost elemenata dilatacije obezbijeđuje granično stanje nosivosti, sva granična stanja upotrebe i o</w:t>
      </w:r>
      <w:r>
        <w:rPr>
          <w:lang w:val="sr-Latn-RS"/>
        </w:rPr>
        <w:t>t</w:t>
      </w:r>
      <w:r>
        <w:rPr>
          <w:lang w:val="vi-VN"/>
        </w:rPr>
        <w:t>pornost na zamor za čitavo vrijeme trajanja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tpornost na koroziju u vrijeme upotrebe srestava za topljenje (u zimskom periodu), u normalnim uslovima upotrebe te otporne na habanje zbog uticaja pijeska sa kolovoza i točkova vozil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mogućiti jednostavnu kontrolu, održavanja, popravljanja i zamjen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ugi vijek trajanja (u zavisnosti od tipa dilatacije, najmanje toliko kao asfaltni kolovoz uz dilataciju)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ihvatljivost u pogledu cijene uz garantovanje odgovarajućeg kvaliteta. 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djela prelaznih uređaja na tipove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odjela se vrši prema veličini pomjeranja koje treba omogućiti. U principu svi tipovi d.u. trebaju da budu u stanju da prime horizontalna pomjeranja (y pravac) do 5mm i vertikalna (z pravac) od najmanje 1 do 5 m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ilatacije za mala pomjeranj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Asfaltna ili elastomernobitumenska dilataci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/>
        <w:drawing>
          <wp:inline distT="0" distB="0" distL="0" distR="0">
            <wp:extent cx="3419475" cy="2082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7705" cy="1530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Gumena dilatacija : (sa betonskim sidrenjem, sa sidrenjem vijcima i sa sidrenjem u polimerizovani asfaltbeton)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drawing>
          <wp:inline distT="0" distB="0" distL="0" distR="0">
            <wp:extent cx="2782570" cy="19812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5730" cy="20586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center"/>
        <w:rPr>
          <w:lang w:val="sr-Latn-CS"/>
        </w:rPr>
      </w:pPr>
      <w:r>
        <w:rPr/>
        <w:drawing>
          <wp:inline distT="0" distB="0" distL="0" distR="0">
            <wp:extent cx="3020060" cy="24980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Dilatacije za srednja pomjeranja (do 150 mm). Dva su osnovna tipa mehanički i elastični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/>
        <w:drawing>
          <wp:inline distT="0" distB="0" distL="0" distR="0">
            <wp:extent cx="2620645" cy="19107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3055" cy="18484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Dilatacioni uređaji za velika pomjeranja 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 xml:space="preserve">(veličina pomjeranja definisana brojem međuletvi : jedna međuletva ima kapacitet pomjeranja </w:t>
      </w:r>
      <w:r>
        <w:rPr>
          <w:rFonts w:eastAsia="Symbol" w:cs="Symbol" w:ascii="Symbol" w:hAnsi="Symbol"/>
          <w:lang w:val="sr-Latn-CS"/>
        </w:rPr>
        <w:t></w:t>
      </w:r>
      <w:r>
        <w:rPr>
          <w:lang w:val="sr-Latn-CS"/>
        </w:rPr>
        <w:t>60 mm). Osim uređaja sa međuletvama koriste se i uređaji sa armiranom gumom kao i prstenasta prelaznica koja je po konstrukciji jednostavnija ali nije vodonepropusna. Uređaji su dati na slici dolje redom kojim su pomenuti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731895" cy="23571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Lamelna dilataciona spojnic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034280" cy="28378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Dilataciona spojnica sa armiranim gumenim pločama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330700" cy="33000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Češljasta dilataciona spojnic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lang w:val="vi-VN"/>
        </w:rPr>
        <w:t xml:space="preserve">Osnovni kriteriji na osnovu kojih se određuje vrsta (tip) dilatacije su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142"/>
        <w:rPr/>
      </w:pPr>
      <w:r>
        <w:rPr/>
        <w:t xml:space="preserve">veličina i smjer pomjeranja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142"/>
        <w:rPr/>
      </w:pPr>
      <w:r>
        <w:rPr/>
        <w:t xml:space="preserve">vrsta konstrukcije (materijal i statički sistem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142"/>
        <w:rPr/>
      </w:pPr>
      <w:r>
        <w:rPr/>
        <w:t xml:space="preserve">kategorija ceste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142"/>
        <w:rPr/>
      </w:pPr>
      <w:r>
        <w:rPr/>
        <w:t xml:space="preserve">kvalitet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142"/>
        <w:rPr/>
      </w:pPr>
      <w:r>
        <w:rPr/>
        <w:t xml:space="preserve">način odvodnjavanja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142"/>
        <w:rPr/>
      </w:pPr>
      <w:r>
        <w:rPr/>
        <w:t xml:space="preserve">cijen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49:00Z</dcterms:created>
  <dc:creator>admin</dc:creator>
  <dc:description/>
  <cp:keywords/>
  <dc:language>en-US</dc:language>
  <cp:lastModifiedBy>Maja</cp:lastModifiedBy>
  <cp:lastPrinted>2010-04-22T12:09:00Z</cp:lastPrinted>
  <dcterms:modified xsi:type="dcterms:W3CDTF">2018-05-07T12:57:00Z</dcterms:modified>
  <cp:revision>4</cp:revision>
  <dc:subject/>
  <dc:title>Prelazni uređaji-Dilatacioni uređaji</dc:title>
</cp:coreProperties>
</file>