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SNOVNE STUDIJE - GRAĐEVINARSTVO - VI SEMEST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NOVE MOSTO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daja upakovanog grafičkog elaborata sa naslovnom stranom iz Osnova mostova održaće se po sledećem raspore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nedeljak 28.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ksi   1/15 – 36/15    14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37/15 – 59/14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torak 29.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60/15 – 97/15   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8/14 – 141/14   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eksi    6/13 – 65/11   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h-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h u kabinetu 1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aja Lausevic</cp:lastModifiedBy>
  <cp:lastPrinted>2012-09-24T13:58:00Z</cp:lastPrinted>
  <dcterms:modified xsi:type="dcterms:W3CDTF">2018-05-24T21:34:00Z</dcterms:modified>
  <cp:revision>34</cp:revision>
  <dc:subject/>
  <dc:title/>
</cp:coreProperties>
</file>