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SNOVNE STUDIJE - GRAĐEVINARSTVO - VI SEMEST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NOVE MOSTO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daja upakovanog grafičkog elaborata sa naslovnom stranom iz Osnova mostova održaće se po sledećem raspore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nedeljak 28.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ksi   1/15 – 36/15    14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37/15 – 59/14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rijeda 30.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60/15 – 97/15   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8/14 – 141/14  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 6/13 – 65/11 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ni asis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ja</dc:creator>
  <dc:description/>
  <cp:keywords/>
  <dc:language>en-US</dc:language>
  <cp:lastModifiedBy>Maja Lausevic</cp:lastModifiedBy>
  <cp:lastPrinted>2012-09-24T13:58:00Z</cp:lastPrinted>
  <dcterms:modified xsi:type="dcterms:W3CDTF">2018-05-28T06:54:00Z</dcterms:modified>
  <cp:revision>35</cp:revision>
  <dc:subject/>
  <dc:title/>
</cp:coreProperties>
</file>