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789930" cy="8971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897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67"/>
                              <w:gridCol w:w="480"/>
                              <w:gridCol w:w="543"/>
                              <w:gridCol w:w="1420"/>
                              <w:gridCol w:w="800"/>
                              <w:gridCol w:w="1020"/>
                              <w:gridCol w:w="1080"/>
                              <w:gridCol w:w="1020"/>
                              <w:gridCol w:w="752"/>
                              <w:gridCol w:w="148"/>
                              <w:gridCol w:w="1288"/>
                            </w:tblGrid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7682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OBRAZAC ZA ZAKLJUČNE OCJENE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  <w:lang w:val="pl-PL"/>
                                    </w:rPr>
                                    <w:t>Popunjava se i potpisuje kao odluka Vijeć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9118" w:type="dxa"/>
                                  <w:gridSpan w:val="11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STUDIJSKI PROGRAM: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2"/>
                                      <w:lang w:val="pl-PL"/>
                                    </w:rPr>
                                    <w:t>Građevinarst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3810" w:type="dxa"/>
                                  <w:gridSpan w:val="5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de-DE"/>
                                    </w:rPr>
                                    <w:t>STUDIJE:  osnovne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gridSpan w:val="6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NASTAVNIK: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Doc. dr Željka Radovan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4830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EDMET:    Osnovne mostova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5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J ECTS KREDITA: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  <w:cantSplit w:val="true"/>
                              </w:trPr>
                              <w:tc>
                                <w:tcPr>
                                  <w:tcW w:w="4830" w:type="dxa"/>
                                  <w:gridSpan w:val="6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5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Evidbroj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God. upis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IME STUDENTA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STUDENT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OSVOJENI BROJ POENA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ZAKLJUČNA 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it-IT"/>
                                    </w:rPr>
                                    <w:t>U TOKU SEMESTRA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doub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de-DE"/>
                                    </w:rPr>
                                    <w:t>NA ZAVRŠNOM ISPIT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de-DE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elena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ilič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rija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donj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eđeljko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očan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3,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nđela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amardž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,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2,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nja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al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,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3,4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aveta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Đurič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ško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Šćek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Đorđe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Đerk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anko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šk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2,3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tefan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džgalj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ikola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iče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asilije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j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0,8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jan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nđel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4,5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ladimir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gnjan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6,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3,6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ilovan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id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vana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em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,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4,9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ristina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onče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4,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1,7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vana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miljan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,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,9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vana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Šubar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4,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7,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ikola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Šošk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azar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šk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9,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amara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os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9,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4,3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anja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robnja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jiljana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toj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uka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omilan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4,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7,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ilica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rivokap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,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leksandar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azend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4,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0,9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ovana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ož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6,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3,4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atarina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Šćek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,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,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ilena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op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0,7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ovana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om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ucija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l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5,3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emanja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j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4,3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židar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olub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0,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emina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m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,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8,3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ana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lah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2,4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ldemar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mer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Živko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uj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4,7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uka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rdin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,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911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DATUM:                                                                                       PRODEKAN ZA NASTAV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pt;height:706.4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91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67"/>
                        <w:gridCol w:w="480"/>
                        <w:gridCol w:w="543"/>
                        <w:gridCol w:w="1420"/>
                        <w:gridCol w:w="800"/>
                        <w:gridCol w:w="1020"/>
                        <w:gridCol w:w="1080"/>
                        <w:gridCol w:w="1020"/>
                        <w:gridCol w:w="752"/>
                        <w:gridCol w:w="148"/>
                        <w:gridCol w:w="1288"/>
                      </w:tblGrid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7682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OBRAZAC ZA ZAKLJUČNE OCJENE 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  <w:t>Popunjava se i potpisuje kao odluka Vijeća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9118" w:type="dxa"/>
                            <w:gridSpan w:val="11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  <w:t xml:space="preserve">STUDIJSKI PROGRAM: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2"/>
                                <w:lang w:val="pl-PL"/>
                              </w:rPr>
                              <w:t>Građevinarstvo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3810" w:type="dxa"/>
                            <w:gridSpan w:val="5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>STUDIJE:  osnovne</w:t>
                            </w:r>
                          </w:p>
                        </w:tc>
                        <w:tc>
                          <w:tcPr>
                            <w:tcW w:w="5308" w:type="dxa"/>
                            <w:gridSpan w:val="6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 xml:space="preserve">NASTAVNIK: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Doc. dr Željka Radovanović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4830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EDMET:    Osnovne mostova</w:t>
                            </w:r>
                          </w:p>
                        </w:tc>
                        <w:tc>
                          <w:tcPr>
                            <w:tcW w:w="4288" w:type="dxa"/>
                            <w:gridSpan w:val="5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BROJ ECTS KREDITA: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  <w:cantSplit w:val="true"/>
                        </w:trPr>
                        <w:tc>
                          <w:tcPr>
                            <w:tcW w:w="4830" w:type="dxa"/>
                            <w:gridSpan w:val="6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8" w:type="dxa"/>
                            <w:gridSpan w:val="5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Evidbroj</w:t>
                            </w:r>
                          </w:p>
                        </w:tc>
                        <w:tc>
                          <w:tcPr>
                            <w:tcW w:w="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God. upis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IME STUDENTA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STUDENTA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OSVOJENI BROJ POENA</w:t>
                            </w:r>
                          </w:p>
                        </w:tc>
                        <w:tc>
                          <w:tcPr>
                            <w:tcW w:w="128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ZAKLJUČNA OCJENA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it-IT"/>
                              </w:rPr>
                              <w:t>U TOKU SEMESTRA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doub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de-DE"/>
                              </w:rPr>
                              <w:t>NA ZAVRŠNOM ISPITU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dotted" w:sz="4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de-DE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ME" w:eastAsia="sr-Latn-M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elena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ilič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ME" w:eastAsia="sr-Latn-M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ME" w:eastAsia="sr-Latn-M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ME" w:eastAsia="sr-Latn-M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rija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donj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eđeljko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očan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3,2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nđela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amardž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,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2,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nja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al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,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3,4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aveta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Đurič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5,4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ško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Šćek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2,6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Đorđe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Đerk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,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anko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šk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6,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2,3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tefan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džgalj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ikola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iče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asilije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j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0,8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jan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nđel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4,5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ladimir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gnjan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6,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3,6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ilovan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id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vana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em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,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4,9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ristina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onče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4,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1,7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vana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miljan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,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,9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vana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Šubar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4,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7,2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ikola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Šošk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azar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šk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9,2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amara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os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9,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4,3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anja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robnja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,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jiljana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toj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uka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omilan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4,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7,2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ilica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rivokap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,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3,8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leksandar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azend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4,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0,9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ovana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ož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6,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3,4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atarina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Šćek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,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,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ilena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op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,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0,7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ovana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om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ucija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l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6,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5,3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emanja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j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4,3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židar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olub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0,2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emina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m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,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8,3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ana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lah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,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2,4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ldemar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mer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Živko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uj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2,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4,7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uka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rdin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,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9,6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9118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DATUM:                                                                                       PRODEKAN ZA NASTAV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789930" cy="9224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922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67"/>
                              <w:gridCol w:w="480"/>
                              <w:gridCol w:w="543"/>
                              <w:gridCol w:w="1420"/>
                              <w:gridCol w:w="800"/>
                              <w:gridCol w:w="1020"/>
                              <w:gridCol w:w="1080"/>
                              <w:gridCol w:w="1020"/>
                              <w:gridCol w:w="752"/>
                              <w:gridCol w:w="148"/>
                              <w:gridCol w:w="1288"/>
                            </w:tblGrid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7682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OBRAZAC ZA ZAKLJUČNE OCJENE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  <w:lang w:val="pl-PL"/>
                                    </w:rPr>
                                    <w:t>Popunjava se i potpisuje kao odluka Vijeć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9118" w:type="dxa"/>
                                  <w:gridSpan w:val="11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STUDIJSKI PROGRAM: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2"/>
                                      <w:lang w:val="pl-PL"/>
                                    </w:rPr>
                                    <w:t>Građevinarst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3810" w:type="dxa"/>
                                  <w:gridSpan w:val="5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de-DE"/>
                                    </w:rPr>
                                    <w:t>STUDIJE:  osnovne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gridSpan w:val="6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NASTAVNIK: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Doc. dr Željka Radovan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4830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EDMET:    Osnovne mostova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5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J ECTS KREDITA: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  <w:cantSplit w:val="true"/>
                              </w:trPr>
                              <w:tc>
                                <w:tcPr>
                                  <w:tcW w:w="4830" w:type="dxa"/>
                                  <w:gridSpan w:val="6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5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Evidbroj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God. upis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IME STUDENTA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STUDENT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OSVOJENI BROJ POENA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ZAKLJUČNA 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it-IT"/>
                                    </w:rPr>
                                    <w:t>U TOKU SEMESTRA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doub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de-DE"/>
                                    </w:rPr>
                                    <w:t>NA ZAVRŠNOM ISPIT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de-DE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din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stan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3,6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ragoslav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Đal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asilije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iran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mir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lihodž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anilo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Šljivančan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2,6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amara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aviće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,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2,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ikola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ilonj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emanja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Žuj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etar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dn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5,6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trahinja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ijan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0,7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gnjen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ojin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,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3,3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za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and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ađa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ik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tefan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ord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,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7,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dnan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ur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,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,6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avle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itr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avo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ujiš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aris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ošu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vana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ovan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ilovan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Zeče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ntoneta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juc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leksandra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eš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3,3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ilica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Šljivančan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,4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elena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r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akup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Zejnelag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ilivoj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ićun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2,8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enad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Ćos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2,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,9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uka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ljaje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nton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obrec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2,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5,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uka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irk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rđan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edoje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6,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5,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ristina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jurkovi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4,8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jan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oviće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,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iloš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mol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,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lisa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Ćirlij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4,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4,9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ilivoje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lagoje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,9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ilica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oprivic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uka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Šćepan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vana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oćen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,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,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4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DEKAN ZA NASTAV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pt;height:726.3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91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67"/>
                        <w:gridCol w:w="480"/>
                        <w:gridCol w:w="543"/>
                        <w:gridCol w:w="1420"/>
                        <w:gridCol w:w="800"/>
                        <w:gridCol w:w="1020"/>
                        <w:gridCol w:w="1080"/>
                        <w:gridCol w:w="1020"/>
                        <w:gridCol w:w="752"/>
                        <w:gridCol w:w="148"/>
                        <w:gridCol w:w="1288"/>
                      </w:tblGrid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7682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OBRAZAC ZA ZAKLJUČNE OCJENE 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  <w:t>Popunjava se i potpisuje kao odluka Vijeća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9118" w:type="dxa"/>
                            <w:gridSpan w:val="11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  <w:t xml:space="preserve">STUDIJSKI PROGRAM: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2"/>
                                <w:lang w:val="pl-PL"/>
                              </w:rPr>
                              <w:t>Građevinarstvo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3810" w:type="dxa"/>
                            <w:gridSpan w:val="5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>STUDIJE:  osnovne</w:t>
                            </w:r>
                          </w:p>
                        </w:tc>
                        <w:tc>
                          <w:tcPr>
                            <w:tcW w:w="5308" w:type="dxa"/>
                            <w:gridSpan w:val="6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 xml:space="preserve">NASTAVNIK: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Doc. dr Željka Radovanović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4830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EDMET:    Osnovne mostova</w:t>
                            </w:r>
                          </w:p>
                        </w:tc>
                        <w:tc>
                          <w:tcPr>
                            <w:tcW w:w="4288" w:type="dxa"/>
                            <w:gridSpan w:val="5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BROJ ECTS KREDITA: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  <w:cantSplit w:val="true"/>
                        </w:trPr>
                        <w:tc>
                          <w:tcPr>
                            <w:tcW w:w="4830" w:type="dxa"/>
                            <w:gridSpan w:val="6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8" w:type="dxa"/>
                            <w:gridSpan w:val="5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Evidbroj</w:t>
                            </w:r>
                          </w:p>
                        </w:tc>
                        <w:tc>
                          <w:tcPr>
                            <w:tcW w:w="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God. upis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IME STUDENTA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STUDENTA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OSVOJENI BROJ POENA</w:t>
                            </w:r>
                          </w:p>
                        </w:tc>
                        <w:tc>
                          <w:tcPr>
                            <w:tcW w:w="128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ZAKLJUČNA OCJENA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it-IT"/>
                              </w:rPr>
                              <w:t>U TOKU SEMESTRA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doub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de-DE"/>
                              </w:rPr>
                              <w:t>NA ZAVRŠNOM ISPITU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dotted" w:sz="4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de-DE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ME" w:eastAsia="sr-Latn-M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din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stan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ME" w:eastAsia="sr-Latn-M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,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ME" w:eastAsia="sr-Latn-M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ME" w:eastAsia="sr-Latn-M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3,6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ragoslav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Đal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asilije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iran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mir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lihodž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anilo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Šljivančan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,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2,6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amara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aviće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,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2,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ikola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ilonj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emanja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Žuj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etar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dn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5,6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trahinja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ijan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0,7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gnjen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ojin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,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3,3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za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and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ađa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ik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tefan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ord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,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7,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nan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ur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,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,6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avle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itr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,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avo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ujiš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aris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ošut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vana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ovan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ilovan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Zeče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,8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ntoneta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juc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7,5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leksandra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eš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3,3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ilica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Šljivančan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,4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elena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r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,2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akup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Zejnelag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,2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ilivoj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ićun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,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2,8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enad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Ćos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2,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,9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uka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ljaje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7,5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nton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obrec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2,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5,2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uka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irk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rđan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edoje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6,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5,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ristina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jurkovi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4,8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jan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oviće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,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7,6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iloš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mol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,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lisa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Ćirlij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4,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4,9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ilivoje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lagoje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,9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ilica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oprivic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uka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Šćepan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vana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oćen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,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,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4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428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DEKAN ZA NASTAV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789930" cy="4263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426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67"/>
                              <w:gridCol w:w="480"/>
                              <w:gridCol w:w="543"/>
                              <w:gridCol w:w="1420"/>
                              <w:gridCol w:w="800"/>
                              <w:gridCol w:w="1020"/>
                              <w:gridCol w:w="1080"/>
                              <w:gridCol w:w="1020"/>
                              <w:gridCol w:w="752"/>
                              <w:gridCol w:w="148"/>
                              <w:gridCol w:w="1288"/>
                            </w:tblGrid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7682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OBRAZAC ZA ZAKLJUČNE OCJENE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  <w:lang w:val="pl-PL"/>
                                    </w:rPr>
                                    <w:t>Popunjava se i potpisuje kao odluka Vijeć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9118" w:type="dxa"/>
                                  <w:gridSpan w:val="11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STUDIJSKI PROGRAM: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2"/>
                                      <w:lang w:val="pl-PL"/>
                                    </w:rPr>
                                    <w:t>Građevinarst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3810" w:type="dxa"/>
                                  <w:gridSpan w:val="5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de-DE"/>
                                    </w:rPr>
                                    <w:t>STUDIJE:  osnovne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gridSpan w:val="6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NASTAVNIK: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Doc. dr Željka Radovan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4830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EDMET:    Osnovne mostova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5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J ECTS KREDITA: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  <w:cantSplit w:val="true"/>
                              </w:trPr>
                              <w:tc>
                                <w:tcPr>
                                  <w:tcW w:w="4830" w:type="dxa"/>
                                  <w:gridSpan w:val="6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5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Evidbroj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God. upis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IME STUDENTA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STUDENT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OSVOJENI BROJ POENA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ZAKLJUČNA 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it-IT"/>
                                    </w:rPr>
                                    <w:t>U TOKU SEMESTRA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doub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de-DE"/>
                                    </w:rPr>
                                    <w:t>NA ZAVRŠNOM ISPIT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de-DE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ilip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uj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nja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alez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0,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ško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el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dina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ošu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,3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elena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oćen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uka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utova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ragana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onata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ladimir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ž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ovak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er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,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ikoleta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ulet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0,8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iloš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ujiš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4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DEKAN ZA NASTAV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pt;height:335.7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91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67"/>
                        <w:gridCol w:w="480"/>
                        <w:gridCol w:w="543"/>
                        <w:gridCol w:w="1420"/>
                        <w:gridCol w:w="800"/>
                        <w:gridCol w:w="1020"/>
                        <w:gridCol w:w="1080"/>
                        <w:gridCol w:w="1020"/>
                        <w:gridCol w:w="752"/>
                        <w:gridCol w:w="148"/>
                        <w:gridCol w:w="1288"/>
                      </w:tblGrid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7682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OBRAZAC ZA ZAKLJUČNE OCJENE 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  <w:t>Popunjava se i potpisuje kao odluka Vijeća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9118" w:type="dxa"/>
                            <w:gridSpan w:val="11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  <w:t xml:space="preserve">STUDIJSKI PROGRAM: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2"/>
                                <w:lang w:val="pl-PL"/>
                              </w:rPr>
                              <w:t>Građevinarstvo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3810" w:type="dxa"/>
                            <w:gridSpan w:val="5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>STUDIJE:  osnovne</w:t>
                            </w:r>
                          </w:p>
                        </w:tc>
                        <w:tc>
                          <w:tcPr>
                            <w:tcW w:w="5308" w:type="dxa"/>
                            <w:gridSpan w:val="6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 xml:space="preserve">NASTAVNIK: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Doc. dr Željka Radovanović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4830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EDMET:    Osnovne mostova</w:t>
                            </w:r>
                          </w:p>
                        </w:tc>
                        <w:tc>
                          <w:tcPr>
                            <w:tcW w:w="4288" w:type="dxa"/>
                            <w:gridSpan w:val="5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BROJ ECTS KREDITA: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  <w:cantSplit w:val="true"/>
                        </w:trPr>
                        <w:tc>
                          <w:tcPr>
                            <w:tcW w:w="4830" w:type="dxa"/>
                            <w:gridSpan w:val="6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8" w:type="dxa"/>
                            <w:gridSpan w:val="5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Evidbroj</w:t>
                            </w:r>
                          </w:p>
                        </w:tc>
                        <w:tc>
                          <w:tcPr>
                            <w:tcW w:w="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God. upis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IME STUDENTA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STUDENTA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OSVOJENI BROJ POENA</w:t>
                            </w:r>
                          </w:p>
                        </w:tc>
                        <w:tc>
                          <w:tcPr>
                            <w:tcW w:w="128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ZAKLJUČNA OCJENA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it-IT"/>
                              </w:rPr>
                              <w:t>U TOKU SEMESTRA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doub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de-DE"/>
                              </w:rPr>
                              <w:t>NA ZAVRŠNOM ISPITU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dotted" w:sz="4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de-DE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ME" w:eastAsia="sr-Latn-M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ilip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uj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ME" w:eastAsia="sr-Latn-M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ME" w:eastAsia="sr-Latn-M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ME" w:eastAsia="sr-Latn-M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nja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alez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,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0,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ško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el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dina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ošut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,3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elena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oćen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uka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utova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ragana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onata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,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,4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ladimir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ž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ovak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er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,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ikoleta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ulet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0,8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iloš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ujiš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4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428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DEKAN ZA NASTAV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23:06:00Z</dcterms:created>
  <dc:creator>user5</dc:creator>
  <dc:description/>
  <cp:keywords/>
  <dc:language>en-US</dc:language>
  <cp:lastModifiedBy>Windows User</cp:lastModifiedBy>
  <cp:lastPrinted>2011-01-25T10:49:00Z</cp:lastPrinted>
  <dcterms:modified xsi:type="dcterms:W3CDTF">2018-06-28T08:21:00Z</dcterms:modified>
  <cp:revision>49</cp:revision>
  <dc:subject/>
  <dc:title>OBRAZAC ZA ZAKLJUČNE OCJENE</dc:title>
</cp:coreProperties>
</file>