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ulović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Radm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,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,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ić Zil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,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tov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, 5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đo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ič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lad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Drag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šćerić Sami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Zil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rica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hanov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S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iće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Slađ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laj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Oliv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 Den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jaj H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Win7</cp:lastModifiedBy>
  <cp:lastPrinted>2006-01-11T12:00:00Z</cp:lastPrinted>
  <dcterms:modified xsi:type="dcterms:W3CDTF">2018-05-26T21:43:00Z</dcterms:modified>
  <cp:revision>10</cp:revision>
  <dc:subject/>
  <dc:title>OBRAZAC za evidenciju osvojenih poena na predmetu i predlog ocjene</dc:title>
</cp:coreProperties>
</file>