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 zavr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culović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pić Radm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+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, 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+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, 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ić Zilh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+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, 5+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tović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+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 +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ko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+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+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đon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+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ič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lade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 zavr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Drag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šćerić Sami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rović Zilh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arica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an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+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hanović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+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+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rović S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iće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Slađ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+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r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laj 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Oliv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 zavr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 Den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jaj H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+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+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 zavr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Milojica Jacimovic</dc:creator>
  <dc:description/>
  <cp:keywords/>
  <dc:language>en-US</dc:language>
  <cp:lastModifiedBy>Win7</cp:lastModifiedBy>
  <cp:lastPrinted>2006-01-11T12:00:00Z</cp:lastPrinted>
  <dcterms:modified xsi:type="dcterms:W3CDTF">2018-06-02T09:17:00Z</dcterms:modified>
  <cp:revision>12</cp:revision>
  <dc:subject/>
  <dc:title>OBRAZAC za evidenciju osvojenih poena na predmetu i predlog ocjene</dc:title>
</cp:coreProperties>
</file>