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culović 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pić Radmi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+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, 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+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r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 , 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ović Zilh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+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, 5+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atović Sam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+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 +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čkov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+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+5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đon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+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et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jičić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Mlade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or.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eor.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Drag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šćerić Sami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erović Zilh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.5+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arica 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anović S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+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hanović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+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dak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+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erović S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iće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Slađ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+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+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/1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merović Ner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+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laj 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Olive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or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č Den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jaj H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+2+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+1.5+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je zavr.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9:00Z</dcterms:created>
  <dc:creator>Milojica Jacimovic</dc:creator>
  <dc:description/>
  <cp:keywords/>
  <dc:language>en-US</dc:language>
  <cp:lastModifiedBy>Win7</cp:lastModifiedBy>
  <cp:lastPrinted>2006-01-11T12:00:00Z</cp:lastPrinted>
  <dcterms:modified xsi:type="dcterms:W3CDTF">2018-06-22T21:17:00Z</dcterms:modified>
  <cp:revision>17</cp:revision>
  <dc:subject/>
  <dc:title>OBRAZAC za evidenciju osvojenih poena na predmetu i predlog ocjene</dc:title>
</cp:coreProperties>
</file>