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ZAVRŠNI PROJEKAT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32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mardžić Vu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kočević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panović Svetl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okić Vah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an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vić Lj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ćović Nikole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bežić Sa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Raspopo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Windows User</cp:lastModifiedBy>
  <dcterms:modified xsi:type="dcterms:W3CDTF">2018-07-08T21:25:00Z</dcterms:modified>
  <cp:revision>13</cp:revision>
  <dc:subject/>
  <dc:title>OBRAZAC ZA ZAKLJUČNE OCJENE</dc:title>
</cp:coreProperties>
</file>