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TS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ZAVRŠNI PROJEKAT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7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R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gić Uroš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koče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če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anović Ves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igović Gor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por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let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mbol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vor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vić Rad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gator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Vujovi</w:t>
            </w: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>ć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R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njević Rat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</cp:lastModifiedBy>
  <dcterms:modified xsi:type="dcterms:W3CDTF">2017-07-02T06:58:00Z</dcterms:modified>
  <cp:revision>12</cp:revision>
  <dc:subject/>
  <dc:title>OBRAZAC ZA ZAKLJUČNE OCJENE</dc:title>
</cp:coreProperties>
</file>