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TS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ZAVRŠNI PROJEKAT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anović Ves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ula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k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an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Radivo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eb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franac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ica Pet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ov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minović Sel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itović Nen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ković M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čić Sin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pčević Em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ić Veselin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niković Robert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en-GB" w:eastAsia="en-GB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19-07-09T16:41:00Z</dcterms:modified>
  <cp:revision>16</cp:revision>
  <dc:subject/>
  <dc:title>OBRAZAC ZA ZAKLJUČNE OCJENE</dc:title>
</cp:coreProperties>
</file>