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sr-Latn-CS"/>
        </w:rPr>
        <w:t xml:space="preserve">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Naziv predmeta: Etnicitet i etnički odnos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2+1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akultet političkih nauka -  Akademski studijski program za sticanje diplome: DIPLOMIRANI POLITIKOLOG SPECIJALISTA (Studije traju 2 semestara, 6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Uslovljenost drugim predmetima: </w:t>
            </w:r>
            <w:r>
              <w:rPr>
                <w:bCs/>
                <w:iCs/>
                <w:sz w:val="18"/>
                <w:szCs w:val="18"/>
              </w:rPr>
              <w:t>Nema uslova za prijavljivanje i slušanje predmeta</w:t>
            </w:r>
          </w:p>
        </w:tc>
      </w:tr>
      <w:tr>
        <w:trPr>
          <w:trHeight w:val="32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Upoznavanje studenata sa osnovnim sociološkim teorijama o etnicitetu i etničkim odnosima. Razmatranje prirode etničkih konflikata i politika njihovog regulisanja. Upoznavanje sa specifičnostima regionalnih i pojedinačnih nacionalno-državnih konteksta u proučavanju etničkih odnosa i konflikata. Razumijevanje odnosa između etnokulturnih zajednica i savremenih, liberalno-demokratskih držav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doc. dr Danijela Vuković-Ćalasan, mr Almedina Vukić</w:t>
            </w:r>
          </w:p>
        </w:tc>
      </w:tr>
      <w:tr>
        <w:trPr>
          <w:trHeight w:val="17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Metod nastave i savladanja gradiva:</w:t>
            </w:r>
            <w:r>
              <w:rPr>
                <w:rFonts w:cs="Arial"/>
                <w:color w:val="000000"/>
                <w:sz w:val="18"/>
                <w:szCs w:val="18"/>
                <w:lang w:val="sl-SI"/>
              </w:rPr>
              <w:t xml:space="preserve"> Predavanja, vježbe,  konsultacije, diskusije, debate i provjere znanj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vodni čas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dređivanje osnovnih teorijskih koncepata – narod, nacija, rasa, etnicitet, nacionalizam, etnonacionalizam, etnički identitet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 nedjelja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egled najvažnijih socioloških teorija o etničkim odnosima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egled najvažnijih socioloških teorija o etničk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tnički sukobi. Teorije i politike </w:t>
            </w:r>
            <w:r>
              <w:rPr>
                <w:rFonts w:cs="Arial"/>
                <w:sz w:val="18"/>
                <w:szCs w:val="18"/>
                <w:lang w:val="hr-HR" w:eastAsia="hr-HR"/>
              </w:rPr>
              <w:t>regulisanja etničkih odnosa i sukoba – uklanjanje etničkih razlik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i</w:t>
            </w:r>
            <w:r>
              <w:rPr>
                <w:rFonts w:cs="Arial"/>
                <w:sz w:val="18"/>
                <w:szCs w:val="18"/>
                <w:lang w:val="hr-HR" w:eastAsia="hr-HR"/>
              </w:rPr>
              <w:t xml:space="preserve"> upravljanje etničkim razlik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beralizam i etnički odnosi – iskustva država zapadne Evrope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cept multikulturalizma i najvažnije teorije. Vrste multikulturalizm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va planirana provjera znan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jine i većine. Nastanak i razvoj manjinskih prava u savremenom svijet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tnonacionalizam – karakteristike, oklnosti i činioci koji podstiču pojavu etnonacionaliz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r-HR"/>
              </w:rPr>
            </w:pPr>
            <w:r>
              <w:rPr>
                <w:rFonts w:cs="Arial"/>
                <w:b w:val="false"/>
                <w:bCs w:val="false"/>
                <w:i w:val="false"/>
                <w:sz w:val="18"/>
                <w:szCs w:val="18"/>
              </w:rPr>
              <w:t>Demokratska tranzicija,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etnicitet</w:t>
            </w:r>
            <w:r>
              <w:rPr>
                <w:rFonts w:cs="Arial"/>
                <w:b w:val="false"/>
                <w:bCs w:val="false"/>
                <w:i w:val="false"/>
                <w:sz w:val="18"/>
                <w:szCs w:val="18"/>
              </w:rPr>
              <w:t xml:space="preserve"> i etnički odnosi – iskustvo država istočne Evrop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Zemlje u razvoju, </w:t>
            </w:r>
            <w:r>
              <w:rPr>
                <w:rFonts w:cs="Arial"/>
                <w:bCs/>
                <w:iCs/>
                <w:sz w:val="18"/>
                <w:szCs w:val="18"/>
                <w:lang w:val="hr-HR"/>
              </w:rPr>
              <w:t>etnicitet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i etnički  odnosi – iskustva afričkih držav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tnički odnosi i sukobi u Jugoistočnoj Evrop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ruga planirana provjera znan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Power-sharing/ Konsocijacija. Federalizam i autonom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VIII-XX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sati samostalnog rada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  <w:t>U semestru</w:t>
            </w:r>
          </w:p>
          <w:p>
            <w:pPr>
              <w:pStyle w:val="BodyText3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astava i završni ispit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(8 sati) x 16 =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128 sati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eophodne priprem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prije početka semestra (administracija, upis, ovjera)  2 x (8 sati) =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16 sati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Ukupno opterećenje za  predmet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6x30  = 180 sati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Dopunski rad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od 0 do 48 sati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ruktura opterećenj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BodyText3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28sati (Nastava)+16 sati.(Priprema)+36 sati (Dopunski rad)</w:t>
            </w:r>
          </w:p>
        </w:tc>
      </w:tr>
      <w:tr>
        <w:trPr>
          <w:trHeight w:val="11670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Osnovna literatura za pripremu kolokvijuma i završnog isp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sr-Latn-RS"/>
              </w:rPr>
              <w:t xml:space="preserve">Malešević, Siniša (2004/2009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Sociologija etniciteta</w:t>
            </w:r>
            <w:r>
              <w:rPr>
                <w:sz w:val="18"/>
                <w:szCs w:val="18"/>
                <w:lang w:eastAsia="sr-Latn-RS"/>
              </w:rPr>
              <w:t>. Beograd: Fabrika knjiga (str. 31-59; 61-84; 85-111). (81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Tatalović, Siniša (2010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Globalna sigurnost i etnički sukobi</w:t>
            </w:r>
            <w:r>
              <w:rPr>
                <w:sz w:val="18"/>
                <w:szCs w:val="18"/>
                <w:lang w:eastAsia="sr-Latn-RS"/>
              </w:rPr>
              <w:t>.  Zagreb: Politička kultura. (str. 15-53: 79-98; 110-116; 116-122; 129-152; 185-202; 215-237) (131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Kimlika, Vil (2004). </w:t>
            </w:r>
            <w:r>
              <w:rPr>
                <w:i/>
                <w:sz w:val="18"/>
                <w:szCs w:val="18"/>
                <w:lang w:eastAsia="sr-Latn-RS"/>
              </w:rPr>
              <w:t>Multikulturalizam, multikulturno građanstvo</w:t>
            </w:r>
            <w:r>
              <w:rPr>
                <w:sz w:val="18"/>
                <w:szCs w:val="18"/>
                <w:lang w:eastAsia="sr-Latn-RS"/>
              </w:rPr>
              <w:t>. Podgorica: CID, Jsenski I Turk. (str. 21-77) (56 strana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 xml:space="preserve">Kimlika, Vil, Opalski, Magda (2002). </w:t>
            </w:r>
            <w:r>
              <w:rPr>
                <w:i/>
                <w:sz w:val="18"/>
                <w:szCs w:val="18"/>
                <w:lang w:eastAsia="sr-Latn-RS"/>
              </w:rPr>
              <w:t>Može li se izvoziti liberalni pluralizam?</w:t>
            </w:r>
            <w:r>
              <w:rPr>
                <w:sz w:val="18"/>
                <w:szCs w:val="18"/>
                <w:lang w:eastAsia="sr-Latn-RS"/>
              </w:rPr>
              <w:t xml:space="preserve">, </w:t>
            </w:r>
            <w:r>
              <w:rPr>
                <w:i/>
                <w:sz w:val="18"/>
                <w:szCs w:val="18"/>
                <w:lang w:eastAsia="sr-Latn-RS"/>
              </w:rPr>
              <w:t>Zapadna politička teorija i etnički odnosi u Istočnoj Evropi</w:t>
            </w:r>
            <w:r>
              <w:rPr>
                <w:sz w:val="18"/>
                <w:szCs w:val="18"/>
                <w:lang w:eastAsia="sr-Latn-RS"/>
              </w:rPr>
              <w:t>. Beograd: Beogradski centar za ljudska prava. (str. 65-99). (34 strane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 xml:space="preserve">Putinja, Filip i Stref-Fenar, Žoslin (1995/1997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Teorije o etnicitetu</w:t>
            </w:r>
            <w:r>
              <w:rPr>
                <w:sz w:val="18"/>
                <w:szCs w:val="18"/>
                <w:lang w:eastAsia="sr-Latn-RS"/>
              </w:rPr>
              <w:t>. Beograd: Biblioteka XX vek. (str. 97-119). (22 stran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Kecmanović, Dušan (2014), </w:t>
            </w:r>
            <w:r>
              <w:rPr>
                <w:i/>
                <w:sz w:val="18"/>
                <w:szCs w:val="18"/>
                <w:lang w:eastAsia="sr-Latn-RS"/>
              </w:rPr>
              <w:t>Etnonacionalizam II</w:t>
            </w:r>
            <w:r>
              <w:rPr>
                <w:sz w:val="18"/>
                <w:szCs w:val="18"/>
                <w:lang w:eastAsia="sr-Latn-RS"/>
              </w:rPr>
              <w:t>, Beograd: Clio (83-110; 117-133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Literatura za vježbe: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eastAsia="sr-Latn-RS"/>
              </w:rPr>
              <w:t xml:space="preserve">Malešević, Siniša (2004/2009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Sociologija etniciteta</w:t>
            </w:r>
            <w:r>
              <w:rPr>
                <w:sz w:val="18"/>
                <w:szCs w:val="18"/>
                <w:lang w:eastAsia="sr-Latn-RS"/>
              </w:rPr>
              <w:t>. Beograd: Fabrika knjiga. (str. 201-227) (26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Putinja, Filip i Stref-Fenar, Žoslin (1995/1997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Teorije o etnicitetu</w:t>
            </w:r>
            <w:r>
              <w:rPr>
                <w:sz w:val="18"/>
                <w:szCs w:val="18"/>
                <w:lang w:eastAsia="sr-Latn-RS"/>
              </w:rPr>
              <w:t>. Beograd: Biblioteka XX vek. Str. 19-44, 45-58,  70-93; 137-210  (134 strane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Dženkins, Ričard (1997/2001) </w:t>
            </w:r>
            <w:r>
              <w:rPr>
                <w:i/>
                <w:sz w:val="18"/>
                <w:szCs w:val="18"/>
                <w:lang w:eastAsia="sr-Latn-RS"/>
              </w:rPr>
              <w:t>Etnicitet u novom ključu</w:t>
            </w:r>
            <w:r>
              <w:rPr>
                <w:sz w:val="18"/>
                <w:szCs w:val="18"/>
                <w:lang w:eastAsia="sr-Latn-RS"/>
              </w:rPr>
              <w:t>. Beograd: Biblioteka XX vek. Str. 244-252. (8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Smit, Antoni D. (1991/1998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Nacionalni identitet</w:t>
            </w:r>
            <w:r>
              <w:rPr>
                <w:sz w:val="18"/>
                <w:szCs w:val="18"/>
                <w:lang w:eastAsia="sr-Latn-RS"/>
              </w:rPr>
              <w:t>. Beograd: Biblioteka XX vek. Str. 115-156 (poglavlje „Nacionalizam i kulturni identitet“) 223-272 („Dalje od nacionalnog identiteta?“) (90 stran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Tadić, Božidar (1999). </w:t>
            </w:r>
            <w:r>
              <w:rPr>
                <w:i/>
                <w:sz w:val="18"/>
                <w:szCs w:val="18"/>
                <w:lang w:eastAsia="sr-Latn-RS"/>
              </w:rPr>
              <w:t>Etničke zajednice i međuetnički sukobi</w:t>
            </w:r>
            <w:r>
              <w:rPr>
                <w:sz w:val="18"/>
                <w:szCs w:val="18"/>
                <w:lang w:eastAsia="sr-Latn-RS"/>
              </w:rPr>
              <w:t>. Podgorica: CID. Str. 85-103 (poglavlje „Nacionalni pokreti i nacionalizam“) (19 stran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Eriksen, Tomas Hilan (2002/2004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Etnicitet i nacionalizam</w:t>
            </w:r>
            <w:r>
              <w:rPr>
                <w:sz w:val="18"/>
                <w:szCs w:val="18"/>
                <w:lang w:eastAsia="sr-Latn-RS"/>
              </w:rPr>
              <w:t>. Beograd: Biblioteka XX vek. Str. 209-242 (poglavlje Manjine i država”) (34 strane)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 xml:space="preserve">Vasović, Vučina (2003). Lajphartova konsociaciona demokratija. Predgovor u knjizi Arend Lajphart </w:t>
            </w:r>
            <w:r>
              <w:rPr>
                <w:i/>
                <w:iCs/>
                <w:sz w:val="18"/>
                <w:szCs w:val="18"/>
                <w:lang w:eastAsia="sr-Latn-RS"/>
              </w:rPr>
              <w:t>Modeli demokratije</w:t>
            </w:r>
            <w:r>
              <w:rPr>
                <w:sz w:val="18"/>
                <w:szCs w:val="18"/>
                <w:lang w:eastAsia="sr-Latn-RS"/>
              </w:rPr>
              <w:t xml:space="preserve"> Beograd: Službeni list SCG. Podgorica: CID. Str. 18-53 (35 strana)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Dodatna literatura: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Altermatt, Urs (1997). </w:t>
            </w:r>
            <w:r>
              <w:rPr>
                <w:i/>
                <w:sz w:val="18"/>
                <w:szCs w:val="18"/>
              </w:rPr>
              <w:t>Etnonacionalizam u Evropi</w:t>
            </w:r>
            <w:r>
              <w:rPr>
                <w:sz w:val="18"/>
                <w:szCs w:val="18"/>
              </w:rPr>
              <w:t>. Sarajevo: Svetionik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Anderson, Benedikt (1983/1998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Nacija: zamišljena zajednica</w:t>
            </w:r>
            <w:r>
              <w:rPr>
                <w:sz w:val="18"/>
                <w:szCs w:val="18"/>
                <w:lang w:eastAsia="sr-Latn-RS"/>
              </w:rPr>
              <w:t>. Beograd: Pla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Bilefeld, Urlih (1998). </w:t>
            </w:r>
            <w:r>
              <w:rPr>
                <w:i/>
                <w:sz w:val="18"/>
                <w:szCs w:val="18"/>
              </w:rPr>
              <w:t>Stranci: Prijatelji ili neprijatelji</w:t>
            </w:r>
            <w:r>
              <w:rPr>
                <w:sz w:val="18"/>
                <w:szCs w:val="18"/>
              </w:rPr>
              <w:t>, Beograd: Biblioteka XX vek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 xml:space="preserve">Gelner, Ernest (1983/1997) </w:t>
            </w:r>
            <w:r>
              <w:rPr>
                <w:i/>
                <w:sz w:val="18"/>
                <w:szCs w:val="18"/>
                <w:lang w:eastAsia="sr-Latn-RS"/>
              </w:rPr>
              <w:t>Nacije i nacionalizam</w:t>
            </w:r>
            <w:r>
              <w:rPr>
                <w:sz w:val="18"/>
                <w:szCs w:val="18"/>
                <w:lang w:eastAsia="sr-Latn-RS"/>
              </w:rPr>
              <w:t>. Novi Sad: Matica srpsk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>Grupa autora (2003). Demokratija i multikulturalnost u Jugoistočnoj Evropi. Beograd: Centar za istraživanje etnicite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>Grupa autora (2005). Prava manjina u Europi. Zagreb: Ibis grafika d.o.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sr-Latn-RS"/>
              </w:rPr>
              <w:t xml:space="preserve">Janjić, Dušan (2009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Ideologija, politika i nasilje – kroza nacionalnog identiteta i etnički sukobi</w:t>
            </w:r>
            <w:r>
              <w:rPr>
                <w:sz w:val="18"/>
                <w:szCs w:val="18"/>
                <w:lang w:eastAsia="sr-Latn-RS"/>
              </w:rPr>
              <w:t>. Beograd: HESPERIJAedu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Katunarić, Vjeran (2003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Sporna zajednica: novije teorije o naciji i nacionalizmu</w:t>
            </w:r>
            <w:r>
              <w:rPr>
                <w:sz w:val="18"/>
                <w:szCs w:val="18"/>
                <w:lang w:eastAsia="sr-Latn-RS"/>
              </w:rPr>
              <w:t>. Zagreb: Naklada Jesenski Turk, Hrvatsko sociološko društv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phart, Arend (1992). Demokracija u pluralnim društvima. Zagreb: Globu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Smith, Anthony D. (1998/2003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Nacionalizam i modernizam</w:t>
            </w:r>
            <w:r>
              <w:rPr>
                <w:sz w:val="18"/>
                <w:szCs w:val="18"/>
                <w:lang w:eastAsia="sr-Latn-RS"/>
              </w:rPr>
              <w:t>. Zagreb: Politička misa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sr-Latn-RS"/>
              </w:rPr>
              <w:t xml:space="preserve">Subotić, Milan (2007). </w:t>
            </w:r>
            <w:r>
              <w:rPr>
                <w:i/>
                <w:iCs/>
                <w:sz w:val="18"/>
                <w:szCs w:val="18"/>
                <w:lang w:eastAsia="sr-Latn-RS"/>
              </w:rPr>
              <w:t>Na drugi pogled: Prilog studijama nacionalizma</w:t>
            </w:r>
            <w:r>
              <w:rPr>
                <w:sz w:val="18"/>
                <w:szCs w:val="18"/>
                <w:lang w:eastAsia="sr-Latn-RS"/>
              </w:rPr>
              <w:t>. Beograd: Institut za filozofiju i društvenu teoriju, I.P. “Filip Višnjić”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>Hantington, Samjuel (2008). Američki identitet – problem dezintegracije Amerike, Podgorica: CID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R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vije provjere znanja po 15 poena  (ukupno 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ktivnost na  vj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žbama -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Završni ispit - 50 poe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lazna ocjena se dobija ako se kumulativno sakupi najmanje 51 poen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Latn-CS"/>
              </w:rPr>
              <w:t>51-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Latn-CS"/>
              </w:rPr>
              <w:t>61-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Latn-CS"/>
              </w:rPr>
              <w:t>71-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Latn-CS"/>
              </w:rPr>
              <w:t>81-9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Latn-CS"/>
              </w:rPr>
              <w:t>91-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 xml:space="preserve">Posebna napomena za predmet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bez napomen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Latn-CS"/>
              </w:rPr>
              <w:t xml:space="preserve">Ime i prezime nastavnika koji je pripremio podatke: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dr Danijela Vuković-Ćalasan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 xml:space="preserve"> Termini provjera znanja i ispita biće odredjeni na p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četku ljetnjeg semestr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8"/>
          <w:szCs w:val="18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20:00Z</dcterms:created>
  <dc:creator>user5</dc:creator>
  <dc:description/>
  <cp:keywords/>
  <dc:language>en-US</dc:language>
  <cp:lastModifiedBy>korisnik</cp:lastModifiedBy>
  <cp:lastPrinted>2014-02-05T12:03:00Z</cp:lastPrinted>
  <dcterms:modified xsi:type="dcterms:W3CDTF">2017-10-05T08:01:00Z</dcterms:modified>
  <cp:revision>31</cp:revision>
  <dc:subject/>
  <dc:title>INFORMACIJA ZA STUDENTE I PLAN RADA</dc:title>
</cp:coreProperties>
</file>