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984"/>
        <w:gridCol w:w="45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UVOD U PROGRAMSKI JEZIK 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a Brakoče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le Dej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ar I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reten Madžgalj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š Čuk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 Šu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iver Bundal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min Nur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 Rado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ert Marni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ilija Mit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zo Ma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š Bogosavlj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 Žug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ip Rai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oš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fan Pe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da Dizdar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iz Hodž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š Sekul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a Dap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rifu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elin Plan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Gut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nka Sarv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ra Milić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ša Rako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raš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Rai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nko Teofil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ija Ostoj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oslav Pip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ije Rat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 Ves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Čeleb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gdan Drin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ara Zind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a Stoj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iša Vu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manja Lek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 Todo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 Dul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dimir Dorong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Ranđ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Aleksandar</cp:lastModifiedBy>
  <cp:lastPrinted>2006-01-11T12:00:00Z</cp:lastPrinted>
  <dcterms:modified xsi:type="dcterms:W3CDTF">2017-06-28T08:53:00Z</dcterms:modified>
  <cp:revision>26</cp:revision>
  <dc:subject/>
  <dc:title>OBRAZAC za evidenciju osvojenih poena na predmetu i predlog ocjene</dc:title>
</cp:coreProperties>
</file>