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čunarst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Aleksandar Pop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Uvod u programski jezik C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112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0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vana Brakočević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20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vle Deja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20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eksandar Iva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20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reten Madžgalj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20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oš Čuk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20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eksa Šu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20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liver Bunda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20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asmin Nur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20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eksa Radova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20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bert Marni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20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milija Mitr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20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zo Mar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20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oš Bogosavlj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/20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ko Žug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/20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lip Raič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20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kola Toš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20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efan Per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</w:tr>
      <w:tr>
        <w:trPr>
          <w:trHeight w:val="247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20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jda Dizdar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/20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niz Hodž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20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oš Sekul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/20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ma Dapč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/20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kola Trifu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/20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elin Plan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20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agana Gut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/20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nka Sar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/20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eksandra Milić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/20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ša Rakoč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/20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ica Draš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/20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agana Raič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/20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ranko Teofilov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/20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fija Ostoj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/20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roslav Pipe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01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asilije Rat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201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van Ves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201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ka Čeleb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/201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gdan Drinč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201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mara Zind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201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ja Stoja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/201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liša Vu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201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manja Lek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201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nad Todor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201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agana  Dul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/201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ladimir Dorong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2012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kola Ranđ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17:00Z</dcterms:created>
  <dc:creator>user5</dc:creator>
  <dc:description/>
  <cp:keywords/>
  <dc:language>en-US</dc:language>
  <cp:lastModifiedBy>Aleksandar</cp:lastModifiedBy>
  <dcterms:modified xsi:type="dcterms:W3CDTF">2017-06-29T08:28:00Z</dcterms:modified>
  <cp:revision>20</cp:revision>
  <dc:subject/>
  <dc:title>OBRAZAC ZA ZAKLJUČNE OCJENE</dc:title>
</cp:coreProperties>
</file>