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70"/>
        <w:gridCol w:w="1289"/>
        <w:gridCol w:w="1552"/>
        <w:gridCol w:w="1409"/>
      </w:tblGrid>
      <w:tr>
        <w:trPr>
          <w:trHeight w:val="27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  <w:t>Naziv predmeta: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color w:val="000000"/>
                <w:szCs w:val="16"/>
              </w:rPr>
              <w:t>Međunarodni odnosi</w:t>
            </w:r>
          </w:p>
        </w:tc>
      </w:tr>
      <w:tr>
        <w:trPr>
          <w:trHeight w:val="329" w:hRule="atLeast"/>
        </w:trPr>
        <w:tc>
          <w:tcPr>
            <w:tcW w:w="1820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Šifra predme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Status predme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Semest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Broj ECTS kredi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Fond časova</w:t>
            </w:r>
          </w:p>
        </w:tc>
      </w:tr>
      <w:tr>
        <w:trPr>
          <w:trHeight w:val="14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color w:val="000000"/>
                <w:szCs w:val="16"/>
                <w:lang w:val="sl-SI"/>
              </w:rPr>
            </w:pPr>
            <w:r>
              <w:rPr>
                <w:rFonts w:cs="Arial"/>
                <w:color w:val="000000"/>
                <w:szCs w:val="16"/>
              </w:rPr>
              <w:t>obavez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color w:val="000000"/>
                <w:szCs w:val="16"/>
              </w:rPr>
              <w:t>2P + 1V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5"/>
        <w:gridCol w:w="446"/>
        <w:gridCol w:w="947"/>
        <w:gridCol w:w="546"/>
        <w:gridCol w:w="673"/>
        <w:gridCol w:w="1393"/>
        <w:gridCol w:w="1567"/>
        <w:gridCol w:w="1749"/>
      </w:tblGrid>
      <w:tr>
        <w:trPr>
          <w:trHeight w:val="64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udijski programi za koje se organizuje :</w:t>
            </w:r>
          </w:p>
          <w:p>
            <w:pPr>
              <w:pStyle w:val="BodyText3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</w:rPr>
              <w:t>Fakultet političkih nauka -  Akademski studijski program za sticanje diplome: POLITIKOLOGA za Novinarstvo i Politikologiju (Studije traju 6 semestara, 18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/>
              <w:t xml:space="preserve">Uslovljenost drugim predmetima: </w:t>
            </w:r>
            <w:r>
              <w:rPr>
                <w:b w:val="false"/>
                <w:i w:val="false"/>
                <w:sz w:val="16"/>
                <w:szCs w:val="16"/>
              </w:rPr>
              <w:t>Nema uslova za prijavljivanje i slušanje predmeta</w:t>
            </w:r>
          </w:p>
        </w:tc>
      </w:tr>
      <w:tr>
        <w:trPr>
          <w:trHeight w:val="51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ljevi izučavanja predmeta:</w:t>
            </w:r>
          </w:p>
          <w:p>
            <w:pPr>
              <w:pStyle w:val="BodyText3"/>
              <w:rPr/>
            </w:pPr>
            <w:r>
              <w:rPr>
                <w:rFonts w:cs="Arial"/>
                <w:sz w:val="16"/>
                <w:szCs w:val="16"/>
              </w:rPr>
              <w:t>uvod u razumijevanje procesa i tendencija međunarodnih odnosa, njihovih osnovnih nosilaca i mogućih pravaca daljeg razvoja</w:t>
            </w:r>
          </w:p>
        </w:tc>
      </w:tr>
      <w:tr>
        <w:trPr>
          <w:trHeight w:val="10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</w:rPr>
              <w:t xml:space="preserve">Ime i prezime nastavnika i saradnika: </w:t>
            </w:r>
            <w:r>
              <w:rPr>
                <w:rFonts w:cs="Arial"/>
                <w:b w:val="false"/>
                <w:i w:val="false"/>
                <w:sz w:val="16"/>
                <w:szCs w:val="16"/>
              </w:rPr>
              <w:t>Prof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i w:val="false"/>
                <w:sz w:val="16"/>
                <w:szCs w:val="16"/>
                <w:lang w:val="hr-HR"/>
              </w:rPr>
              <w:t>dr Boris Vukićević , mr Marko Sa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Metod nastave i savladanja gradiva</w:t>
            </w:r>
            <w:r>
              <w:rPr>
                <w:rFonts w:cs="Arial"/>
                <w:sz w:val="16"/>
                <w:szCs w:val="16"/>
              </w:rPr>
              <w:t>: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edavanja i vježbe sa debatama, esejima, testovima, seminarskim radovima, prezentacijama i konsultacijam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Sadrz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770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Naziv metodskih jedinica za predavanja(P), vježbe (V) i  ostale nastavne sadržaje (O); </w:t>
            </w:r>
          </w:p>
          <w:p>
            <w:pPr>
              <w:pStyle w:val="BodyText3"/>
              <w:rPr/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Planirani oblik  provjere znanja(PZ: domaći zadaci, kontrolni  testovi, seminarski radovi ....)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  <w:r>
              <w:rPr>
                <w:b/>
                <w:bCs/>
                <w:i/>
                <w:iCs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i čas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color w:val="000000"/>
                <w:sz w:val="16"/>
                <w:szCs w:val="16"/>
                <w:lang w:val="pl-PL"/>
              </w:rPr>
              <w:t>Nastanak i razvoj nauke o međunarodnim odnosima. Pristupi proučavanju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orijski razvoj sistema međunarodnih odnosa I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storijski razvoj međunarodnih odnosa II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orijski okviri modernog posmatranja međunarodnih odnosa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aktori međunarodnih političkih odnosa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ropska unija: nastanak, razvoj, glavne institucije. Subjekti međunarodnih odnosa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I test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13. novembar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a zajednica. Djelatnosti država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đunarodne organizacije: nastanak, konstitutivni elementi, klasifikacija.</w:t>
            </w:r>
            <w:r>
              <w:rPr>
                <w:rFonts w:cs="Arial"/>
                <w:sz w:val="16"/>
                <w:szCs w:val="16"/>
              </w:rPr>
              <w:t xml:space="preserve"> NATO: nastanak, razvoj, glavne institucije. 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čini i sredstva komunikacije u međunarodnim odnosima.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II test – 11. decembar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pravni testovi – 18. decembar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povi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i svjetski poredak.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Završni ispit   17. januar u 10h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-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 xml:space="preserve">Popravni završni ispit  </w:t>
            </w: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30. januar u 9h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2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 kredita x 40/ 30 = 8 sati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sata predavanj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sat vježbi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sati samostalnog rad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3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Nastava i završni ispit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(8 sati) x 16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128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 x (8 sati)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16 sati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Ukupno opterećenje za  predmet 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6x30  = 180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Dopunski rad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od 0 do 48 sati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ruktura opterećenj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sati (Nastava)+16 sati (Priprema)+36 sati (Dopunski rad)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Studenti su obavezni da pohađaju nastavu i u njoj aktivno učestvuju i da rade oba testa.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ukadinović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Radova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Međunarodni politički odnosi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ukadinovi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ć, Radovan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Teorije međunarodnih odnos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Zagreb, 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Čehulić, Lidija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Euroatlantizam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Zagreb, 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Račić, Obrad, Dimitrijević, Vojin, 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Međunarodne organizacije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, Beograd,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egli,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 Čarls V., Vitkof, Judžin R.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Svetska politika: trend i transformacij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Beograd, 2006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va testa po 2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eminarski rad 1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smeni završni ispit 50 poena, za ocjene A i B potrebno je spremiti i jednu knjigu iz dodatne literature</w:t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o 5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51 - 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61 - 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71 - 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81 - 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91 - 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 Bold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Dutch Bold" w:hAnsi="Dutch Bold" w:cs="Arial"/>
      <w:i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5:00Z</dcterms:created>
  <dc:creator>Jugodata</dc:creator>
  <dc:description/>
  <cp:keywords/>
  <dc:language>en-US</dc:language>
  <cp:lastModifiedBy>User</cp:lastModifiedBy>
  <cp:lastPrinted>2005-10-18T17:03:00Z</cp:lastPrinted>
  <dcterms:modified xsi:type="dcterms:W3CDTF">2018-09-29T15:12:00Z</dcterms:modified>
  <cp:revision>34</cp:revision>
  <dc:subject/>
  <dc:title>INFORMACIJA ZA STUDENTE I PLAN RADA</dc:title>
</cp:coreProperties>
</file>