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420"/>
      </w:tblGrid>
      <w:tr>
        <w:trPr>
          <w:trHeight w:val="417" w:hRule="atLeast"/>
        </w:trPr>
        <w:tc>
          <w:tcPr>
            <w:tcW w:w="9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UNIT THREE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– ORGANIZATION OF THE UN: SYSTEM AND STRUCTURE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baviti se (nečim)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to address something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dati ovlašćenj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ati preporuke/preporučiti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diplomatsko posredovan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direktive o prekidu vatr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dužnosti i ovlašćenja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Generalna skupštin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ispuniti misiju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izdati direktivu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ključan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vital, instrumental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mirnim putem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mirno rješavan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mirotvorne snag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navesti načel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održati mir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osloniti se na (nešto/nekog)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osnovna odgovornost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ostvarivanje ljudskih prav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podsticati poštovanje osnovnih slobod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postaviti predstavnik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ravaziđen nacrt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pravni spor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ravo većin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majority rule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preuzeti odgovornost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prilagodljivo se razviti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prisilne mjere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roces donošenja odluk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raspodjela doprinos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raspodjela finansijskih sredstav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razmatrati izvješta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razmatrati pitanj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Savjet bezbjednosti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shodno Povelji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manjiti trvenj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to reduce tensions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spriječiti dalja neprijateljstv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sprovesti istragu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sprovesti istraživan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stvoriti uslove mira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sveobuhvatna struktura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uložiti žalbu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lodge a complaint, submit a complaint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unaprijediti saradnju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upotreba sil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upravljati bezbjednošću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važna stvar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a matter of great concern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za razliku od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zazuzimati centralnu ulogu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sectPr>
      <w:type w:val="nextPage"/>
      <w:pgSz w:w="12240" w:h="15840"/>
      <w:pgMar w:left="126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YU;Courier New" w:hAnsi="Arial YU;Courier New" w:cs="Arial YU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YU;Courier New" w:hAnsi="Arial YU;Courier New" w:cs="Arial YU;Courier New"/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4:00Z</dcterms:created>
  <dc:creator>Korisnik</dc:creator>
  <dc:description/>
  <dc:language>en-US</dc:language>
  <cp:lastModifiedBy>Danilo Alagic</cp:lastModifiedBy>
  <dcterms:modified xsi:type="dcterms:W3CDTF">2016-12-14T10:14:00Z</dcterms:modified>
  <cp:revision>2</cp:revision>
  <dc:subject/>
  <dc:title>UNIVERSITY OF MONTENEGRO</dc:title>
</cp:coreProperties>
</file>