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e za prezentacije i seminarske radov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MEĐUNARODNO POSLOVNO PRAVO 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nsajder-trejding u svijetlu hakerskih napad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govinski odnosi SAD-a i EU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načaj diplomatskih odnosa na strane investicij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vori Međunarodnog poslovnog prav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ubjekti Međunarodnog poslovnog prav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ržava kao subjekt MPP/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čela Međunarodnog poslovnog prav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ni aspekt funkcionisanja STO-a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Harmonizacija Međunarodnog poslovnog prav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nifikacija pravila Međunarodnog poslovnog prav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prodaji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posredovanju, zastupanju i komisionu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ovor o kontroli robe i usluga, uskladištenju i špediciji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ovor o osiguranju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ovor o turističkim uslugama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oderni ugovori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finansijskom lizingu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međunarodnom faktoringu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franšizigu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forfetingu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otpremanju robe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prevozu robe morem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prevozu robe vazdušnim putem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govor o prevozu robe željeznicom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lovi plaćanja i obezbjeđenja izvršenj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kreditiv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ankarske garancije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kumentarni inkaso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Hartije od vrijednost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jenic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jam i karakteristike arbitraž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lternativni metodi rješavanja sporova (ADR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rana ulaganja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ncesije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konkurencije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edjunarodno poslovno pravo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na tema po izboru studenta iz oblasti MPP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tudent je dužan da prethodno prijavi izabranu temu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Kontakt za dodatne informacije: </w:t>
      </w:r>
      <w:hyperlink r:id="rId2">
        <w:r>
          <w:rPr>
            <w:rStyle w:val="InternetLink"/>
            <w:sz w:val="28"/>
            <w:szCs w:val="28"/>
            <w:lang w:val="es-ES"/>
          </w:rPr>
          <w:t>ivan.jeknic@gmail.com</w:t>
        </w:r>
      </w:hyperlink>
      <w:r>
        <w:rPr>
          <w:sz w:val="28"/>
          <w:szCs w:val="28"/>
          <w:lang w:val="es-ES"/>
        </w:rPr>
        <w:t>;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  <w:u w:val="single"/>
          <w:lang w:val="sr-Latn-CS"/>
        </w:rPr>
      </w:pPr>
      <w:r>
        <w:rPr>
          <w:bCs/>
          <w:iCs/>
          <w:color w:val="000000"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8:00Z</dcterms:created>
  <dc:creator>user</dc:creator>
  <dc:description/>
  <cp:keywords/>
  <dc:language>en-US</dc:language>
  <cp:lastModifiedBy>Microsoft</cp:lastModifiedBy>
  <cp:lastPrinted>2010-09-15T10:07:00Z</cp:lastPrinted>
  <dcterms:modified xsi:type="dcterms:W3CDTF">2021-02-22T13:18:00Z</dcterms:modified>
  <cp:revision>98</cp:revision>
  <dc:subject/>
  <dc:title>Teme za seminarske radove</dc:title>
</cp:coreProperties>
</file>