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redmet: MEĐUNARODNO POSLOVNO  PRA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 s p i t n a  p i t a nj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Međunarodnog poslovnog prava i zadatak MPP kao nastavno naučne discipli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predmet MPP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MPP u pravnom sistemu i odnos prema Međ. javnom pravu i Međ.privatnom prav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 MPP prema domaćem zakonodavstvu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izvora MPP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MPP koji potiču iz Međunarodnog javnog pra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MPP koji potiču iz Međunarodnog privatnog prava i izvori iz domaćeg zakonodavst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MPP: unifikacija prava međ. trgovine i autonomni izvori (lat. Lex mercatori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encijsko pravo i modeli zak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ski, adhezioni ugovori i opšti uslovi poslovanj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čaji i uzanse, prometni običaji i poslovni običaj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o slobode trgovi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o najpovlašćenije nacij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o nacionalnog tretma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ijalni tretman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a kao subjekt MPP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nske unije i slobodne carinske z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erenost i pravo imuniteta države u međunarodnim trgovačkim poslov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anje univerzalne trgovinske organizacije: Opšti sporazum o carinama i trgovi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jetska trgovinska organizacija-S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i institut za unifikaciju pravila privatnog prava-UNIDROI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a trgovinska komora (ICC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UN za međunarodno trgovinsko pravo-UNCITRA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i monetarni fond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Svetske bank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ltinacionalne kompanije: pojam, osobine i međunarudni izvori prava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kriterijumi deflnisanja ugovora o međunarodnoj prodaji rob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prava međunarodne proda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Konvencije UN o ugovorima o međunarodnoj prodaji robe (Bečka konvcncija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obaveze prodav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obaveze kup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„bitne povrede ugovora" u režimu Bečke konvenci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a sredstva kupca za slučaj prodavčeve povrede ugov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a sredstva prodavca za slučaj kupčeve povrede ugov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nadoknadu štete: karakteristike prava na nadoknadu štete u režimu Bečke konvenci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stupanju: pojam, izvori prava i ugovome stra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trgovinskog zastupništ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je ugovora o međ. trgovinskom zastupnišitvu, obaveze i prava ugovornih stra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o trgovinsko posredovan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ljučenje ugovora o međ. trgovinskom posredovanj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komisiona u međunarodnom promet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je ugovora o komisionu, obaveze i prava komisiona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skladišta u međunarodnom promet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kontroli kvaliteta i kvantiteta: pojam i ekonomski znača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jučenje ugovora, prava i obaveze organizacija za kontrolu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osiguranju: pojam i istorijski razvo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o transportno pravo i izvori međunarodnog transportnog pra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ugovora o pružanju turističkih uslug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međunarodnog turističkog pra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e franšizing posla, obaveze i prava ugovornih strana i vrste ugovora o franšizin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, porijeklo i ekonomski značaj faktoring posl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faktoring posla, obaveze i prava fakt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lizingu: pojava, pojam i izvori pravnog regulisanj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ne strane lizing posla i predmet ugovora o lizin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ni i nebitni elementi ugovora o lizin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, obaveze i odgovornosti davaoca lizinga, primaoca i isporučioca predmeta lizing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lizingu u praksi i razgraničenje ugovora o lizingu od srodnih poslov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e trgovinske arbitraže: pojam i izvori pra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međunarodnih privrednih arbitraž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itražni sporazum i bitni elementi arbitražnog sporazum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itrabilnost i načelo „kompetencija-kompetencije"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karak. postupka pred arbitražama: izbor arbitara, arbtražni postupak i donošenje odluk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rbitražni postupak: pravna sredstva protiv arbitražne odluke i priznanje i izvršenje arb. odluk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ni centri međunarodne trgovinske arbitraž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jam i vrste međunarodnih plaćanj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rske garanci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, vrste i međunarodnog dokumentarnog akrediti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i odnosi između učesnika i pravna priroda akreditivnog posl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, vrste i pojava kliring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dokumentarnog inka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stranih ulagan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prava za strana ulaganja: nacionalni pravni izv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 stranih ulagača i obaveze stranih ulagač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ganje po osnovu ugovora o koncesij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franšizingu: pojam, pojava i izvori prav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hartija od vrijednos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28:00Z</dcterms:created>
  <dc:creator>Aneta Spaic</dc:creator>
  <dc:description/>
  <cp:keywords/>
  <dc:language>en-US</dc:language>
  <cp:lastModifiedBy>Microsoft</cp:lastModifiedBy>
  <dcterms:modified xsi:type="dcterms:W3CDTF">2018-01-04T20:22:00Z</dcterms:modified>
  <cp:revision>12</cp:revision>
  <dc:subject/>
  <dc:title/>
</cp:coreProperties>
</file>