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u w:val="single"/>
          <w:lang w:val="es-ES"/>
        </w:rPr>
      </w:pPr>
      <w:r>
        <w:rPr>
          <w:b/>
          <w:sz w:val="28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  <w:t xml:space="preserve">Teme za seminarske radove iz 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  <w:t xml:space="preserve">MEĐUNARODNOG POSLOVNOG PRAVA 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  <w:t>FPN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sajder- trajding u svijetlu nedavnih hakerskih napad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govinski odnosi SAD-a i E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načaj diplomatskih odnosa na strane investicij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Izvori Međunarodnog poslovnog prav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ubjekti Međunarodnog poslovnog prava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Država kao subjekt MPP/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Načela Međunarodnog poslovnog prav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ni aspekt funkcionisanja STO-a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Harmonizacija Međunarodnog poslovnog prav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Unifikacija pravila Međunarodnog poslovnog prav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govor o prodaji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Ugovor o posredovanju, zastupanju i komisionu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 o kontroli robe i usluga, uskladištenju i špediciji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govor o osiguranju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 o turističkim uslugam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oderni ugovori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govor o finansijskom lizingu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Ugovor o međunarodnom faktoringu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govor o franšizigu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 o forfetingu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 o otpremanju robe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govor o prevozu robe morem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 o prevozu robe vazdušnim putem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govor o prevozu robe željeznicom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Poslovi plaćanja i obezbjeđenja izvršenj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reditiv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ankarske garancije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kumentarni inkaso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Hartije od vrijednosti,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jenica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jam i karakteristike arbitraža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lternativni metodi rješavanja sporova (ADR)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trana ulaganja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ncesije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o konkurencije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__________________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ind w:left="3600" w:firstLine="720"/>
        <w:rPr>
          <w:b/>
          <w:b/>
          <w:i/>
          <w:i/>
          <w:sz w:val="18"/>
          <w:szCs w:val="18"/>
          <w:u w:val="single"/>
          <w:lang w:val="es-ES_tradnl"/>
        </w:rPr>
      </w:pPr>
      <w:r>
        <w:rPr>
          <w:b/>
          <w:i/>
          <w:sz w:val="18"/>
          <w:szCs w:val="18"/>
          <w:u w:val="single"/>
          <w:lang w:val="es-ES_tradnl"/>
        </w:rPr>
        <w:t>Dodatne informacije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s-ES_tradnl"/>
        </w:rPr>
      </w:pPr>
      <w:r>
        <w:rPr>
          <w:b/>
          <w:i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oguće je izabrati temu iz MPP koja nije navedena u ovom dokumentu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minarski radovi se predaju u štampanoj ili elektronskoj formi na email</w:t>
      </w:r>
      <w:r>
        <w:rPr>
          <w:sz w:val="18"/>
          <w:szCs w:val="18"/>
          <w:lang w:val="es-ES"/>
        </w:rPr>
        <w:t xml:space="preserve">: </w:t>
      </w:r>
      <w:hyperlink r:id="rId2">
        <w:r>
          <w:rPr>
            <w:rStyle w:val="InternetLink"/>
            <w:sz w:val="18"/>
            <w:szCs w:val="18"/>
            <w:lang w:val="es-ES"/>
          </w:rPr>
          <w:t>ivan.jeknic@gmail.co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"/>
        </w:rPr>
        <w:t>Konačne verzije seminarskih radova predaju se u štampanoj formi (bez koričenja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Koristiti odvojenu: naslovnu stranu (na kojoj je potrebno navesti naziv rada, ime i prezime, predmet i mentora predmetu,  broj indexa, datum), sadr</w:t>
      </w:r>
      <w:r>
        <w:rPr>
          <w:sz w:val="18"/>
          <w:szCs w:val="18"/>
          <w:lang w:val="sr-Latn-CS"/>
        </w:rPr>
        <w:t>žaj i bibliografski pregled (poslednja strana)</w:t>
      </w:r>
      <w:r>
        <w:rPr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 zaglavlju  je potrebno označiti naziv rada,  prezime, i broj indexa</w:t>
      </w:r>
      <w:r>
        <w:rPr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ormat: Font 12, Arial/Times New Roman; 10 do 25 strana (razmak 1,5 – 27-29 redova po strani)</w:t>
      </w:r>
      <w:r>
        <w:rPr>
          <w:sz w:val="18"/>
          <w:szCs w:val="18"/>
          <w:lang w:val="sr-Latn-CS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* </w:t>
      </w:r>
      <w:r>
        <w:rPr>
          <w:sz w:val="18"/>
          <w:szCs w:val="18"/>
          <w:lang w:val="es-ES_tradnl"/>
        </w:rPr>
        <w:t xml:space="preserve">Radi uvida u format seminarskog rada, u pogledu citiranja dostupnih izvora  upućujemo na: </w:t>
      </w:r>
      <w:r>
        <w:rPr>
          <w:bCs/>
          <w:iCs/>
          <w:color w:val="000000"/>
          <w:sz w:val="18"/>
          <w:szCs w:val="18"/>
          <w:u w:val="single"/>
          <w:lang w:val="sr-Latn-CS"/>
        </w:rPr>
        <w:t>http://www.fpn.co.me/fajlovi/fpn/attach_fajlovi/lat/glavne-stranice/2011/07/pdf/Pravila_formatiranja_rada.pdf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8:00Z</dcterms:created>
  <dc:creator>user</dc:creator>
  <dc:description/>
  <cp:keywords/>
  <dc:language>en-US</dc:language>
  <cp:lastModifiedBy>Microsoft</cp:lastModifiedBy>
  <cp:lastPrinted>2010-09-15T10:07:00Z</cp:lastPrinted>
  <dcterms:modified xsi:type="dcterms:W3CDTF">2017-10-08T17:56:00Z</dcterms:modified>
  <cp:revision>47</cp:revision>
  <dc:subject/>
  <dc:title>Teme za seminarske radove</dc:title>
</cp:coreProperties>
</file>