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lang w:val="sr-Latn-ME"/>
        </w:rPr>
        <w:t>Pitanja iz politi</w:t>
      </w:r>
      <w:r>
        <w:rPr>
          <w:sz w:val="40"/>
          <w:lang w:val="sl-SI"/>
        </w:rPr>
        <w:t xml:space="preserve">čkog marketinga </w:t>
      </w:r>
    </w:p>
    <w:p>
      <w:pPr>
        <w:pStyle w:val="Normal"/>
        <w:spacing w:before="0" w:after="0"/>
        <w:contextualSpacing/>
        <w:rPr>
          <w:sz w:val="40"/>
          <w:lang w:val="sl-SI"/>
        </w:rPr>
      </w:pPr>
      <w:r>
        <w:rPr>
          <w:sz w:val="4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Određenje političkog marketing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Marketing u politici i ekonomij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Politički marketing, politička komunikacija i odnosi sa javnošć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Razvoj političkog marketing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Latn-ME"/>
        </w:rPr>
      </w:pPr>
      <w:r>
        <w:rPr>
          <w:lang w:val="sr-Latn-ME"/>
        </w:rPr>
        <w:t>Stranački koncept političkog marketing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Marketinški koncept političkog marketing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Procesi u okolini i politički marketing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Politički marketing u SAD-u i Evropi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Politički marketing i demokrati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Političko sociološki pristup objašnjenju ponašanja birač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Političko psihološki pristup objašnjenju ponašanja birač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/>
      </w:pPr>
      <w:r>
        <w:rPr>
          <w:lang w:val="sr-Latn-ME"/>
        </w:rPr>
        <w:t>Ekonomski pristup objašnjenju ponašanja birač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Odrednice individualnog izbor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Vrste političke motivacije po Heberleu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Vrijednosni model motivacije birač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Teorija odnosa sredstva i ciljeva (Huber, Herrmann)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Newmanov model izbornog ponašan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/>
      </w:pPr>
      <w:r>
        <w:rPr>
          <w:lang w:val="sr-Latn-ME"/>
        </w:rPr>
        <w:t>Razlozi izborne apstinenci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Izborna participaci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Opšta pravila političkog marketing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Osnovni elementi izborne strategi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Razrada izborne kampan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Kako planirati izbornu kampanju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Segmentiranje biračkog tijel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lang w:val="sr-Latn-ME"/>
        </w:rPr>
      </w:pPr>
      <w:r>
        <w:rPr>
          <w:lang w:val="sr-Latn-ME"/>
        </w:rPr>
        <w:t>Kandidati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Ostali nosioci uticaja u izbornoj kampanji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Istraživanja javnog mnjen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olitički marketing kao konstrukcija doživljaja političke stvarnosti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sihološke pretpostavke konstrukcije percepcije političke stvarnosti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Određenje društvenih problem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onstrukcija i upotreba političkih programa i lider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Manipulacija simbolima i značenjim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Imidž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ropagand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ropagandna načel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ropagandne tehnik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Faktori koji otežavaju propagandno djelovan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 xml:space="preserve">Emocionalna strana izloženosti propagandi 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sihološke pretpostavke i ograničenja propagandnog djelovan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roces donošenja političke odluk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Uloga političke komunikaci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anali komuniciran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Metodološki pristupi proučavanju medi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Teorije djelovanja masovnih medija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rocjena efekata medijske kampan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Politička reklama – TV spot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Negativna kampanja, pojam, „potezi“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/>
      </w:pPr>
      <w:r>
        <w:rPr>
          <w:color w:val="FF0000"/>
          <w:lang w:val="sr-Latn-ME"/>
        </w:rPr>
        <w:t>Negativna kampanja - mjerenje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ako tehnologija mijenja politiku</w:t>
      </w:r>
    </w:p>
    <w:p>
      <w:pPr>
        <w:pStyle w:val="Normal"/>
        <w:numPr>
          <w:ilvl w:val="0"/>
          <w:numId w:val="2"/>
        </w:numPr>
        <w:spacing w:before="0" w:after="204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Izazovi novih tehnologija izbornom proces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8:00Z</dcterms:created>
  <dc:creator>Olivera Komar</dc:creator>
  <dc:description/>
  <cp:keywords/>
  <dc:language>en-US</dc:language>
  <cp:lastModifiedBy>Windows User</cp:lastModifiedBy>
  <dcterms:modified xsi:type="dcterms:W3CDTF">2018-05-16T18:57:00Z</dcterms:modified>
  <cp:revision>7</cp:revision>
  <dc:subject/>
  <dc:title/>
</cp:coreProperties>
</file>