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70"/>
        <w:gridCol w:w="1289"/>
        <w:gridCol w:w="1552"/>
        <w:gridCol w:w="1409"/>
      </w:tblGrid>
      <w:tr>
        <w:trPr>
          <w:trHeight w:val="27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Naziv predmeta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color w:val="000000"/>
                <w:szCs w:val="16"/>
              </w:rPr>
              <w:t>Međunarodni odnosi</w:t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Šifra predme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tatus predme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emest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Broj ECTS kred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Fond časova</w:t>
            </w:r>
          </w:p>
        </w:tc>
      </w:tr>
      <w:tr>
        <w:trPr>
          <w:trHeight w:val="1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</w:rPr>
              <w:t>obavez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color w:val="000000"/>
                <w:szCs w:val="16"/>
              </w:rPr>
              <w:t>2P + 2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5"/>
        <w:gridCol w:w="446"/>
        <w:gridCol w:w="947"/>
        <w:gridCol w:w="546"/>
        <w:gridCol w:w="673"/>
        <w:gridCol w:w="1393"/>
        <w:gridCol w:w="1567"/>
        <w:gridCol w:w="1749"/>
      </w:tblGrid>
      <w:tr>
        <w:trPr>
          <w:trHeight w:val="6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ijski programi za koje se organizuje :</w:t>
            </w:r>
          </w:p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ultet političkih nauka -  Akademski studijski program za sticanje diplome: POLITIKOLOGA za Medijske studije i novinarstvo</w:t>
            </w:r>
          </w:p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/>
              <w:t xml:space="preserve">Uslovljenost drugim predmetima: </w:t>
            </w:r>
            <w:r>
              <w:rPr>
                <w:b w:val="false"/>
                <w:i w:val="false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ljevi izučavanja predmeta:</w:t>
            </w:r>
          </w:p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icanje osnovnih znanja o istorijskom razvoju, teorijama, subjektima, faktorima, sredstvima i tipovima međunarodnih odnosa, kao i evropskim integracijama i međunarodnim organizacijama</w:t>
            </w:r>
          </w:p>
        </w:tc>
      </w:tr>
      <w:tr>
        <w:trPr>
          <w:trHeight w:val="10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</w:rPr>
              <w:t xml:space="preserve">Ime i prezime nastavnika i saradnika: </w:t>
            </w:r>
            <w:r>
              <w:rPr>
                <w:rFonts w:cs="Arial"/>
                <w:b w:val="false"/>
                <w:i w:val="false"/>
                <w:sz w:val="16"/>
                <w:szCs w:val="16"/>
              </w:rPr>
              <w:t>Prof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sz w:val="16"/>
                <w:szCs w:val="16"/>
                <w:lang w:val="hr-HR"/>
              </w:rPr>
              <w:t>dr Boris Vukićević , mr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Metod nastave i savladanja gradiva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Sadrz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77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lanirani oblik  provjere znanja(PZ: domaći zadaci, kontrolni  testovi, seminarski radovi ....)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i čas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Šta su međunarodni odnosi. Istorijski razvoj nauke o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đunarodni odnosi od Stare Grčke do Bečkog kongre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i odnosi od Evropskog koncerta do Novog svjetskog poretk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orijske perspektive međunarodnih odnosa. Realizam, liberalizam, alternativne teorije. Feminizam i žene u međunarodnim odnosima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I tes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– 25. mart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ori međunarodnih odnosa. Evropska unija: nastanak, razvoj, glavne institucije.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jekti međunarodnih odnosa.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zajednica. 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e organizacije: nastanak, konstitutivni elementi, klasifikacija.</w:t>
            </w:r>
            <w:r>
              <w:rPr>
                <w:rFonts w:cs="Arial"/>
                <w:sz w:val="16"/>
                <w:szCs w:val="16"/>
              </w:rPr>
              <w:t xml:space="preserve"> NATO: nastanak, razvoj, glavne institucije. 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čini i sredstva komunikacije u međunarodnim odnosima. Diplomatija i njene funkcije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6. maj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I i II testa – 13. maj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vnoteža snaga. Bipolarizam. Miroljubiva koegzistencij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i svjetski poredak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 – 2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Popravni završni ispit – 16. jun u 9h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20"/>
                <w:lang w:val="sl-SI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5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6 sati i 4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10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6 sati i 40 minuta) = 13 sati i 2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 i da rade oba testa.</w:t>
            </w:r>
          </w:p>
        </w:tc>
      </w:tr>
      <w:tr>
        <w:trPr>
          <w:trHeight w:val="82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Međunarodni politič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ć, Radovan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5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Čarls V., Vitkof, Judžin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ehulić, Lidija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Euroatlantizam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ačić, Obrad, Dimitrijević, Vojin,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eđunarodne organizacije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Beograd, 2011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smeni završni ispit 50 poena, za ocjene A i B potrebno je spremiti i jednu knjigu iz dodatne literature</w:t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 - 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Bold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utch Bold" w:hAnsi="Dutch Bold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5:00Z</dcterms:created>
  <dc:creator>Jugodata</dc:creator>
  <dc:description/>
  <cp:keywords/>
  <dc:language>en-US</dc:language>
  <cp:lastModifiedBy>user</cp:lastModifiedBy>
  <cp:lastPrinted>2005-10-18T17:03:00Z</cp:lastPrinted>
  <dcterms:modified xsi:type="dcterms:W3CDTF">2025-02-16T09:27:00Z</dcterms:modified>
  <cp:revision>51</cp:revision>
  <dc:subject/>
  <dc:title>INFORMACIJA ZA STUDENTE I PLAN RADA</dc:title>
</cp:coreProperties>
</file>