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"/>
        <w:gridCol w:w="78"/>
        <w:gridCol w:w="1343"/>
        <w:gridCol w:w="218"/>
        <w:gridCol w:w="247"/>
        <w:gridCol w:w="1009"/>
        <w:gridCol w:w="800"/>
        <w:gridCol w:w="675"/>
        <w:gridCol w:w="1133"/>
        <w:gridCol w:w="342"/>
        <w:gridCol w:w="1472"/>
      </w:tblGrid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i w:val="false"/>
                <w:color w:val="800000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Naziv predmeta: Izborni sistemi </w:t>
            </w:r>
          </w:p>
        </w:tc>
      </w:tr>
      <w:tr>
        <w:trPr>
          <w:trHeight w:val="32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22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P + 1V</w:t>
            </w:r>
          </w:p>
        </w:tc>
      </w:tr>
      <w:tr>
        <w:trPr>
          <w:trHeight w:val="31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Studijski programi za koje se organizuj : </w:t>
            </w:r>
            <w:r>
              <w:rPr>
                <w:rFonts w:cs="Arial" w:ascii="Arial" w:hAnsi="Arial"/>
                <w:sz w:val="16"/>
                <w:szCs w:val="16"/>
              </w:rPr>
              <w:t xml:space="preserve">Fakultet političkih nauk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– Politikologija – međunarodni odnosi, Modul: Politička analiza / Studije traju 6 semestara - 180 ECTS kredita /</w:t>
            </w:r>
          </w:p>
        </w:tc>
      </w:tr>
      <w:tr>
        <w:trPr>
          <w:trHeight w:val="26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slovljenost drugim predmetima:</w:t>
            </w:r>
            <w:r>
              <w:rPr>
                <w:color w:val="800000"/>
                <w:sz w:val="16"/>
                <w:szCs w:val="16"/>
                <w:lang w:val="sl-SI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l-SI"/>
              </w:rPr>
              <w:t>Ne postoje posebni uslovi za prijavljivanje i slušanje predmeta</w:t>
            </w:r>
          </w:p>
        </w:tc>
      </w:tr>
      <w:tr>
        <w:trPr>
          <w:trHeight w:val="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poznavanje studenata sa strukturom i efektima izbora i izbornih sistema kao osnovnog elementa predstavničke demokratije</w:t>
            </w:r>
          </w:p>
        </w:tc>
      </w:tr>
      <w:tr>
        <w:trPr>
          <w:trHeight w:val="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Ishodi učenja: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Student će nakon položenog ispita ovladati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Osnovnim teorijskim određenjima mjesta i uloge institucije izbora za centralne organe predstavničke vlasti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Sistematskim proučavanjem osnovnih strukturnih elemenata izbormog sistema (broju, veličini i magnitudi izbornih jedinica; načinima i tipovima glasanja i svakom pojedinačno metodu pretvaranja glasova u mandat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Načelima usvojenim na Drugom zasjedanju Konferencije o ljudskoj dimenziji (Kopenhagen 1990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Kodeksom dobrog vladanja u izbornim pitanjima (smjernicama i obrazloženjima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Preporukama i savjetima „projektantima“ izbornih zakona zemalja u tranziciji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Analizom ključnih izbornih ciklusa u Crnoj Gori uoči i nakon Referenduma o nezavisnosti; naročito o njihovim političkim učincima, odnosno komparativnoj analizi izbornih sistema u zemljama razvijene demokratije, s posebnom naglaskom na Evropsku Uniju.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ME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 Zlatko Vujović, mr Marko Savić</w:t>
            </w:r>
          </w:p>
        </w:tc>
      </w:tr>
      <w:tr>
        <w:trPr>
          <w:trHeight w:val="13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tod nastave i savladanja gradiva: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Predavanja, vježbe, seminarski radovi, konsultacije...</w:t>
            </w:r>
          </w:p>
        </w:tc>
      </w:tr>
      <w:tr>
        <w:trPr>
          <w:trHeight w:val="19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adrzaj predmeta</w:t>
            </w:r>
          </w:p>
        </w:tc>
      </w:tr>
      <w:tr>
        <w:trPr>
          <w:trHeight w:val="16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ipremna nedjelja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 u predmet i metod nastav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Istorijska ishodi</w:t>
            </w:r>
            <w:r>
              <w:rPr>
                <w:rFonts w:cs="Arial"/>
                <w:sz w:val="16"/>
                <w:szCs w:val="16"/>
                <w:lang w:val="sr-Latn-ME"/>
              </w:rPr>
              <w:t>š</w:t>
            </w:r>
            <w:r>
              <w:rPr>
                <w:rFonts w:cs="Arial"/>
                <w:sz w:val="16"/>
                <w:szCs w:val="16"/>
                <w:lang w:val="sl-SI"/>
              </w:rPr>
              <w:t>ta predstavničke vlasti; Osnovna teorijska određenja institucije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snovne funkcije i vrijednosti izbor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Evolucija razvoja biračkog prava - iskustva: V. Britanije, Francuske, SAD,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ravni karakter biračkog prava - prava glasa; Aktivna i pasivna biračka legitimacija; Jednako biračko pravo - pluralni votum; Neposredno i posredno pravo glasa; Tajno i javno glasanj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>Izborni sistemi: struktura / karakteristike / politički učinci; Metodi izbora za centralne predstavničke organe vlasti / osnovne karakteristike model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ismena provjer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 izrada , ocjena i komentar /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ćinski izborni metodi, Proporcionalni izborni metodi, Mješoviti izborni metod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cinski izborni modeli u: V.Britaniji i Francuskoj</w:t>
            </w:r>
          </w:p>
        </w:tc>
      </w:tr>
      <w:tr>
        <w:trPr>
          <w:trHeight w:val="152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rcionalni izborni metodi u: Austriji, Italiji, Holandiji i Irskoj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esoviti izborni metodi u: Njemačkoj i Litvaniji / Izborni metodi za izbor clanova Evropskog parlament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Izborne jedinice; Gerrymander / problemi izborne geografije; Prohibitivna klauzula i njeni efekti; Uticaj magnitude izborne jedinice na index i devijaciju proporcionalnos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zborne liste - osnovni tipovi i karakteristike; Glasanje / način, osnovni tipovi i efekti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spodjela predstavničkih mjesta - mandata: (a) Metod izbornog količnika; (b) Preferencijana metoda / pojedinačno prenosiv glas; (c) Metodi najveceg prosjeka / metodi list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ticaji izbornog sistema na: (a) građanina, (b) stranke; Participacija i apstinencija u izborima / Situacione varijable A. Campbell-a; Politička propaganda - elementi psihologije političke propagande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73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szCs w:val="16"/>
                <w:lang w:val="sl-SI"/>
              </w:rPr>
              <w:t>Obavezno pohađanje nastave, rad na vježbama i dva kolokvijuma</w:t>
            </w:r>
          </w:p>
        </w:tc>
      </w:tr>
      <w:tr>
        <w:trPr>
          <w:trHeight w:val="300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b/>
                <w:i/>
                <w:sz w:val="16"/>
                <w:szCs w:val="16"/>
                <w:lang w:val="sl-SI"/>
              </w:rPr>
              <w:t xml:space="preserve">Konsultacije: </w:t>
            </w:r>
            <w:r>
              <w:rPr>
                <w:sz w:val="16"/>
                <w:szCs w:val="16"/>
                <w:lang w:val="sl-SI"/>
              </w:rPr>
              <w:t>Konsultacije elektronskim putem kod predmetnog asistenta putem e-maila zlatko.fpn@gmail.com</w:t>
            </w:r>
          </w:p>
        </w:tc>
      </w:tr>
      <w:tr>
        <w:trPr>
          <w:trHeight w:val="101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4 kredita x 40/30 = 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en-US"/>
              </w:rPr>
              <w:t>5 sati i 20 minuta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truktura:</w:t>
              <w:br/>
              <w:t>2 sati predavanja</w:t>
              <w:br/>
              <w:t>1 sati vježbi</w:t>
              <w:br/>
              <w:t>2 sati i 20 minuta individualnog rada studenta (priprema za vježbe, za kolokvijume, izrada domaćih zadataka) uključujući i konsultacij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56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astava i završni ispit: (5 sati i 20 minuta) x 16 = 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en-US"/>
              </w:rPr>
              <w:t>85 sati i 20 minuta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  <w:br/>
              <w:t>Neophodna priprema prije početka semestra (administracija, upis, ovjera): 2 x (5 sati i 20 minuta) = 10 sati i 40 minuta</w:t>
              <w:br/>
              <w:t>Ukupno opterećenje za predmet: 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en-US"/>
              </w:rPr>
              <w:t>4 x 30 = 120 sati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  <w:br/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opunski rad za pripremu ispita u popravnom ispitnom roku, uključujući i polaganje popravnog ispita od 0 - 30 sati. </w:t>
              <w:br/>
              <w:t>Struktura opterećenja: 85 sati i 20 minuta (nastava) + 10 sati i 40 minuta (priprema) + 24 sati (dopunski rad)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. Pavićevi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 Crne Gore 1990-199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 V. Pavićević, O. Komar, Z. Vujo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o zakonodavstvo u Crnoj Gori 1990-200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; V. Pavićević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CS"/>
              </w:rPr>
              <w:t>Izbori i izborni siste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- predavanja u elektronskoj formi</w:t>
            </w:r>
          </w:p>
        </w:tc>
      </w:tr>
      <w:tr>
        <w:trPr>
          <w:trHeight w:val="593" w:hRule="atLeast"/>
          <w:cantSplit w:val="true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Pismena provj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:                max. 30 poena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Seminarski ra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max. 1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Vježb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        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Završni 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            max. 50 poena</w:t>
            </w:r>
          </w:p>
        </w:tc>
      </w:tr>
      <w:tr>
        <w:trPr>
          <w:trHeight w:val="1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90-1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  <w:t>do 50</w:t>
            </w:r>
          </w:p>
        </w:tc>
      </w:tr>
      <w:tr>
        <w:trPr>
          <w:trHeight w:val="233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Posebne naznake za predmet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 dr Veselin Pav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evi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</w:tr>
      <w:tr>
        <w:trPr>
          <w:trHeight w:val="156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42:00Z</dcterms:created>
  <dc:creator>Zlatko</dc:creator>
  <dc:description/>
  <cp:keywords/>
  <dc:language>en-US</dc:language>
  <cp:lastModifiedBy>Marko Savic</cp:lastModifiedBy>
  <cp:lastPrinted>2015-02-21T09:41:00Z</cp:lastPrinted>
  <dcterms:modified xsi:type="dcterms:W3CDTF">2020-02-13T19:20:00Z</dcterms:modified>
  <cp:revision>6</cp:revision>
  <dc:subject/>
  <dc:title>INFORMACIJA ZA STUDENTE I PLAN RADA</dc:title>
</cp:coreProperties>
</file>