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Pomorske nauke </w:t>
            </w:r>
            <w:r>
              <w:rPr>
                <w:b/>
                <w:sz w:val="16"/>
                <w:szCs w:val="16"/>
                <w:lang w:val="sr-Latn-ME"/>
              </w:rPr>
              <w:t>(star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Konstrukcija i stabilitet brod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8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Dragiće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čin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/1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ić Mila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/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elić Milo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/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ta Nov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/1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asojević Aleksand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ov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/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</w:rPr>
              <w:t>Tući Tomis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/1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iljanić D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kanović Ire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lov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ović Bož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njić Ninos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ičić Duš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gojević Boj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bović Slobod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4:00Z</dcterms:created>
  <dc:creator>Korisnik</dc:creator>
  <dc:description/>
  <cp:keywords/>
  <dc:language>en-US</dc:language>
  <cp:lastModifiedBy>Korisnik</cp:lastModifiedBy>
  <dcterms:modified xsi:type="dcterms:W3CDTF">2020-06-16T08:56:00Z</dcterms:modified>
  <cp:revision>7</cp:revision>
  <dc:subject/>
  <dc:title/>
</cp:coreProperties>
</file>