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Prof. dr Čedomir Čup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LITIČKI DIJALOG I TOLERANCI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ijalog u politic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Još je Aristotel politiku odredio kao praktičnu delatnost koja se bavi organizovanjem ljudi da na najbolji način urede međusobne odnose i grade dostojan život. Politički život je za stare Grke bio delatni, praktični život. Politika je tragala za onim što je dobro, pravedno i korisno za sve članove zajednice i za državu. Upravo je to bio razlog zbog kojeg je Aristotel politiku smatrao najvišom i najuzvišenijom naukom, jer je vođena svetim idejama dobra i pravde. A ove ideje, uz istinu, ljubav i lepotu, pripadaju najuzvišenijim ljudskim idealima i vrednosnim orijentacija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Za delatni život ljudi najznačajnija je praktična pamet, odnosno razboritost, jer su razbotiri ljudi upućeni, i životom i pogledom, prema najvrednijem ljudskom merilu – mudrosti. Razborit čovek je istovremeno dobar i dovitljiv, a to je ono što treba da krasi sve koji učestvuju u politici i vode državu. Kod razboritog čoveka su usklađeni zdrav razum i vrline. Jer, samo zdrav razum, uz vrline, može zajednici i državi doneti dobro, pravdu i korist.</w:t>
      </w:r>
    </w:p>
    <w:p>
      <w:pPr>
        <w:pStyle w:val="Normal"/>
        <w:jc w:val="both"/>
        <w:rPr/>
      </w:pPr>
      <w:r>
        <w:rPr>
          <w:lang w:val="sr-Latn-CS"/>
        </w:rPr>
        <w:tab/>
        <w:t>Stari su najbolje i najpravednije postizali govorom, razgovorom i dogovorom. Tamo gde se ne govori, ne razgovara i ne dogovara, nema valjanih odluka za sve; tamo se samo saopštavaju naredbe samovoljnika.</w:t>
      </w:r>
    </w:p>
    <w:p>
      <w:pPr>
        <w:pStyle w:val="Normal"/>
        <w:jc w:val="both"/>
        <w:rPr/>
      </w:pPr>
      <w:r>
        <w:rPr>
          <w:lang w:val="sr-Latn-CS"/>
        </w:rPr>
        <w:tab/>
        <w:t>Dijalog je bio uzvišeni čin političkog mišljenja, delanja i ponašanja. On je najbolji način političkog opštenja. Formula „nema dela bez reči“ primerena je čovečnom ponašanju u zajedničkom životu. Za život u političkoj zajednici treba se pridržavati pravila da iza reči (izgovorenog) uvek treba da stoji delo, značenje ili lepo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ntički Grci su smatrali da su sila i nasilje nemi i da zato ne bi trebalo da imaju mesta u politici. Kada se u politici ne razgovara (vodi dijalog), naređuje se ili se koriste sila i nasilje. I najteži zajednički problem se dijalogom može razrešiti. Dijalog ispravlja naša mišljenja o nama i drugima, naše zablude i predrasude, ograničenja i moguća ogrešenja. Tamo gde se u politici ne razgovara, produbljuju se problemi, otvaraju sukobi, proširuju krize i, na kraju, vode ratovi.</w:t>
      </w:r>
    </w:p>
    <w:p>
      <w:pPr>
        <w:pStyle w:val="Normal"/>
        <w:jc w:val="both"/>
        <w:rPr/>
      </w:pPr>
      <w:r>
        <w:rPr>
          <w:lang w:val="sr-Latn-CS"/>
        </w:rPr>
        <w:tab/>
        <w:t>Biti spreman za susret i razgovor, znači omogućiti sebi da čuješ drugačije mišljenje, viđenje i da se suočiš s novim argumentima. Samo iz susreta različitih mišljenja i argumenata, moguće je naći izlaz i pravi odgovor.</w:t>
      </w:r>
    </w:p>
    <w:p>
      <w:pPr>
        <w:pStyle w:val="Normal"/>
        <w:jc w:val="both"/>
        <w:rPr/>
      </w:pPr>
      <w:r>
        <w:rPr>
          <w:lang w:val="sr-Latn-CS"/>
        </w:rPr>
        <w:tab/>
        <w:t>Dijalog je stvaranje – ulazimo u razgovor s jednim mišljenjima i argumentima, a iz razgovara izlazimo s boljim argumentima i rešenjima. U dijalogu se dolazi do zajedničke istine. Dijalog je susret, a od „sresti“ je i „sreća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ijalog je sredstvo u političkom komuniciranju, a i jedan od važnih elemenata demokratske političke kulture. Nema demokratske političke kulture bez dijaloga. Dobro uređen demokratski poredak ne može se ni izgraditi, niti funkcionisati bez dijaloga. Dijalog u politici zahteva da se drugi sasluša pažljivo, da se prema drugom pokaže učtivost i da se drugi ravnopravno prihva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Čovek dijaloga je otvoren i uzda se u razum. Takav čovek ne prihvata silu i nasilje. Netrpeljivi ne prihvataju dijalog, jer su ubeđeni da znaju istinu i da im nikakav razgovor nije potreban. Oni su ograničeni i glupi, a ako se dokapaju političkog položaja – opasni i štetni. „Samozadovoljstvo je uvek praćeno glupošću“ (Andre Žid). Dijaloga nema bez ljubavi prema istini. Demokratska politika treba da razradi procedure i mehanizme da samozadovoljnici ne dobiju značaja u političkom životu zajednice.</w:t>
      </w:r>
    </w:p>
    <w:p>
      <w:pPr>
        <w:pStyle w:val="Normal"/>
        <w:jc w:val="both"/>
        <w:rPr/>
      </w:pPr>
      <w:r>
        <w:rPr>
          <w:lang w:val="sr-Latn-CS"/>
        </w:rPr>
        <w:tab/>
        <w:t>Dijaloga u politici nema bez različitosti, iskrenosti, poštovanja – i sebe i drugih. Zato su višenacionalne političke zajednice velika šansa za politički dijalog, a potom i dobro smišljene i odmerene zajedničke odluke.</w:t>
      </w:r>
    </w:p>
    <w:p>
      <w:pPr>
        <w:pStyle w:val="Normal"/>
        <w:jc w:val="both"/>
        <w:rPr/>
      </w:pPr>
      <w:r>
        <w:rPr>
          <w:lang w:val="sr-Latn-CS"/>
        </w:rPr>
        <w:tab/>
        <w:t>Političkog dijaloga nema tam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gde je merilo istine moć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gde se političke odluke donose u uskim krugovima političkih elit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gde se građani pretvaraju u mas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gde ne postoji saradnja između građana i gde ih ne povezuju univerzalne vrednosti: sloboda, ravnopravnost, solidarnost, prijateljstvo, ljubav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gde se podstiču verski, nacionalni, rasni, klasni i drugi sukobi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gde političari koriste pravo na grešku (pravo na grešku u politici ne postoji – onaj ko greši, mora da odgovara)</w:t>
      </w:r>
      <w:r>
        <w:rPr>
          <w:rStyle w:val="FootnoteCharacters"/>
          <w:rStyle w:val="FootnoteAnchor"/>
          <w:lang w:val="sr-Latn-CS"/>
        </w:rPr>
        <w:footnoteReference w:id="2"/>
      </w:r>
      <w:r>
        <w:rPr>
          <w:lang w:val="sr-Latn-CS"/>
        </w:rPr>
        <w:t>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gde političari manipulišu građanim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gde političari propagandom šire loša osećanja (zavist, mržnju, pakos) i loša stanja (strah, strepnju, paniku, lukavstvo)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gde se u političkom životu devalviraju reči i jezik (kada iza izgovorenih reči nema dela i značenja, već obmane i laži)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gde se u politici obećava, a obećanja se ne ostvaruju;</w:t>
      </w:r>
    </w:p>
    <w:p>
      <w:pPr>
        <w:pStyle w:val="Normal"/>
        <w:jc w:val="both"/>
        <w:rPr/>
      </w:pPr>
      <w:r>
        <w:rPr>
          <w:lang w:val="sr-Latn-CS"/>
        </w:rPr>
        <w:t xml:space="preserve">– </w:t>
      </w:r>
      <w:r>
        <w:rPr>
          <w:lang w:val="sr-Latn-CS"/>
        </w:rPr>
        <w:t>gde vlada politika tlačitelja i tlačenih, moćnika i nemoćnih (i kada se razgovara, u takvoj politici se ne vodi dijalog, već se najčešće odmeravaju lukavstva, prevare, dovitljivosti i laži – to je „razgovor“ obmanjivača i obmanutih)</w:t>
      </w:r>
      <w:r>
        <w:rPr>
          <w:rStyle w:val="FootnoteCharacters"/>
          <w:rStyle w:val="FootnoteAnchor"/>
          <w:lang w:val="sr-Latn-CS"/>
        </w:rPr>
        <w:footnoteReference w:id="3"/>
      </w:r>
      <w:r>
        <w:rPr>
          <w:lang w:val="sr-Latn-CS"/>
        </w:rPr>
        <w:t xml:space="preserve">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gde svi govore, a niko nikoga ne čuje (to je brbljaonica, a ne politička zajednic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a bi se formirala dijaloška politička kultura, potrebno je podići nivo opšte kulture građana; prihvatiti univerzalne ideje i vrednosti kao merilo i orijentir; formirati i poštovati ličnosti (vaspitanje i obrazovanje za autonomnu ličnost – slobodnog građanina, a ne podanika); poštovati i garantovati individualna prava izvedena iz prirodnih prava (pravo na život, pravo na raspolaganje svojim telom, pravo na svojinu, pravo na slobodu); poštovati i garantovati religijska i etnička prava (ograničena individualnim pravima); izgraditi poverenje između građana (stvaranje osećanja pouzdanosti) i poverenje između onih na vlasti i građana (regularnim i pouzdanim izbornim sistemom, korektnom izbornom kampanjom i političkom ekspertizom); usaditi javni duh i javnost (za društveni i državni život javnost ima korektivnu funkciju, odnosno kritičku i kontrolnu) i odgovornost za izgovorenu javnu reč, kao i odgovornost pred sopstvenom savešću učesnika u javnom životu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olerancija u politi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Drugo veliko sredstvo demokratske političke kulture je tolerancija. Reč </w:t>
      </w:r>
      <w:r>
        <w:rPr>
          <w:i/>
          <w:lang w:val="sr-Latn-CS"/>
        </w:rPr>
        <w:t>tolerancija</w:t>
      </w:r>
      <w:r>
        <w:rPr>
          <w:lang w:val="sr-Latn-CS"/>
        </w:rPr>
        <w:t xml:space="preserve"> dolazi iz latinskog jezika i označava ono što se u našem jeziku naziva trpeljivost. Dva su značenja tolerancije: prvo, trpeljivost prema drugom mišljenju, uverenju, ubeđenju, delovanju i ponašanju; drugo, prihvatanje i poštovanje razl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rvom značenju, tolerancija je zajedničko podnošenje štete, odricanje od realizacije dela svojih potreba, interesa, uverenja i ubeđenja. Tolerancija je spremnost na kompromis. U ovom značenju, tolerancija je pobeda nad zlom. Ona je zasnovana na žrtvi. Nešto svoje žrtvujem, da ne bih otvorio sukobe s drugima. Tolerantan čovek je u svakodnevnom životu omiljen jer je dobar za društvo i druženje.</w:t>
      </w:r>
    </w:p>
    <w:p>
      <w:pPr>
        <w:pStyle w:val="Normal"/>
        <w:jc w:val="both"/>
        <w:rPr/>
      </w:pPr>
      <w:r>
        <w:rPr>
          <w:lang w:val="sr-Latn-CS"/>
        </w:rPr>
        <w:tab/>
        <w:t>U drugom značenju, tolerancija je prihvatanje razlika, odnosno shvatanje da život bez njih ne može i da se u njima odvija. Svest o tome je veliki iskorak čovekov. Jer od tog momenta, on počinje da prihvata pluralizam mišljenja, pogleda, uverenja, ubeđenja, delovanja i ponašanja. Razlike u njegovoj svesti postaju nešto normal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azlike su u osnovi života i zbog toga ne bi smele da se upotrebljavaju u produbljivanju sukoba do razaranja i uništenja. Suprotno, susret razlika trebalo bi da oplemenjuje život, da ga produbljuje i proširuje, jednom rečju, da ga bogati. Zato na postojanje i susret različitih religija i religijskih zajednica ili naroda i nacija u državi ne bi trebalo gledati kao na mogućnost sukobljavanja, već upoznavanja i upotpunjavanja, ili makar kao na život pored, koji nikome ne smeta. Učiti se da drugog ne ometate i da drugog ne ugrožavate i opominjati drugog da vas ne ugrožava – mudro je, razborito i racionalno. Kada se tako pristupa, odnosno misli, oseća, dela i ponaša, onda se pruža šansa za suživot razlika, u ovom slučaju i religijskih i nacionalnih. Na taj način iskazuje se iskrenost i stiče poverenje drugih. Iskreni razgovor je preduslov sticanja poverenja i pruža šansu za pomirenje, čak i između, do juče, sukobljenih i zakrvljenih. To je tačka od koje se polazi u izgradnji mira i dostojnog života ljudi.</w:t>
      </w:r>
    </w:p>
    <w:p>
      <w:pPr>
        <w:pStyle w:val="Normal"/>
        <w:jc w:val="both"/>
        <w:rPr/>
      </w:pPr>
      <w:r>
        <w:rPr>
          <w:lang w:val="sr-Latn-CS"/>
        </w:rPr>
        <w:tab/>
        <w:t>Tolerantan nije onaj koji je nemoćan ili koji se brani. Takođe, tolerantnost nije ravnodušnost, niti ignorisanje. Revolucionari, po svojoj prirodi i logici, ne mogu biti tolerantni.</w:t>
      </w:r>
    </w:p>
    <w:p>
      <w:pPr>
        <w:pStyle w:val="Normal"/>
        <w:jc w:val="both"/>
        <w:rPr/>
      </w:pPr>
      <w:r>
        <w:rPr>
          <w:lang w:val="sr-Latn-CS"/>
        </w:rPr>
        <w:tab/>
        <w:t>Subjekti tolerancije su pojedinci, grupe i zajednice. Država ne može biti tolerantna, jer legitimno i legalno raspolaže silom i upotrebljava silu, ali zato može biti garant tolerancije. Tolerancija se ne sme prihvatiti samo u slučajevima kada se u ime slobode dovodi u pitanje sloboda drugoga i drugih. Nema tolerancije ni prema nasilju.</w:t>
      </w:r>
    </w:p>
    <w:p>
      <w:pPr>
        <w:pStyle w:val="Normal"/>
        <w:jc w:val="both"/>
        <w:rPr>
          <w:lang w:val="sr-Latn-CS"/>
        </w:rPr>
      </w:pPr>
      <w:r>
        <w:rPr>
          <w:i/>
          <w:lang w:val="sr-Latn-CS"/>
        </w:rPr>
        <w:t>Vaspitanje i obrazovanje za toleranci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oš je Kant upozorio da „čovek samo vaspitanjem može postati čovekom“</w:t>
      </w:r>
      <w:r>
        <w:rPr>
          <w:rStyle w:val="FootnoteCharacters"/>
          <w:rStyle w:val="FootnoteAnchor"/>
          <w:lang w:val="sr-Latn-CS"/>
        </w:rPr>
        <w:footnoteReference w:id="4"/>
      </w:r>
      <w:r>
        <w:rPr>
          <w:lang w:val="sr-Latn-CS"/>
        </w:rPr>
        <w:t>. Vaspitanjem se izdvajaju, razvijaju i uzdižu čovekove najbolje mogućnosti. Učiniti čoveka boljim bićem, kultivisati ga i pronaći put do dobrog u njemu je, po Kantu, cilj i zadatak vaspitanja. Zbog toga „čoveka može vaspitavati samo čovek koji je takođe vaspitan“</w:t>
      </w:r>
      <w:r>
        <w:rPr>
          <w:rStyle w:val="FootnoteCharacters"/>
          <w:rStyle w:val="FootnoteAnchor"/>
          <w:lang w:val="sr-Latn-CS"/>
        </w:rPr>
        <w:footnoteReference w:id="5"/>
      </w:r>
      <w:r>
        <w:rPr>
          <w:lang w:val="sr-Latn-CS"/>
        </w:rPr>
        <w:t>. Kada se vaspitavaju deca, treba uvek imati na umu moguće bolje stanje, ideju čovečnosti, odnosno univerzalne ideje, vrednosti i principe. Takav pristup vaspitanju ljudima olakšava život, odnosno njime se postiže bolji kvalitet života.</w:t>
      </w:r>
    </w:p>
    <w:p>
      <w:pPr>
        <w:pStyle w:val="Normal"/>
        <w:jc w:val="both"/>
        <w:rPr/>
      </w:pPr>
      <w:r>
        <w:rPr>
          <w:lang w:val="sr-Latn-CS"/>
        </w:rPr>
        <w:tab/>
        <w:t>Ako su vaspitanje i obrazovanje uslovi od kojih zavisi fomiranje čovekove ličnosti, onda su oni najbitniji segmenti jednog društva i države. U savremenim razvijenim društvima i državama, primarni strateški sistem, koji se izdvaja i uzdiže iznad svih ostalih, jeste obrazovni sistem. Jer, obrazovanje i njemu primereno znanje omogućavaju nadoknadu svih drugih vrsta bogatstava koja nam nedostaju, a potrebna su za normalan i dostojanstven život. Drugim rečima, odnos prema vaspitanju i obrazovanju je odnos prema životu i smrti. Tamo gde se afirmiše i radi na opstanku i razvoju, ljudi se vaspitavaju i obrazuju da jedni druge shvataju, potpomažu i sarađuju, da prihvataju razlike i da zbog njih ne dolaze u sukobe i da se uvažavaju. Ono čovečno u svakom od njih treba da ih uzdigne iznad svake posebnosti i pojedinačnosti. Granica pojedinačnosti i posebnosti treba da bude univerzalna čovečnost. One pojedinačnosti i posebnosti koje dovode u pitanje univerzalne ideje i vrednosti su opasne i potencijalni su izvor sukoba – do uništenja. Tolerancija prema njima je besmislena. Trpeljivosti može i treba da podleže sve osim onog što dovodi u pitanje slobodu i život.</w:t>
      </w:r>
    </w:p>
    <w:p>
      <w:pPr>
        <w:pStyle w:val="Normal"/>
        <w:jc w:val="both"/>
        <w:rPr/>
      </w:pPr>
      <w:r>
        <w:rPr>
          <w:lang w:val="sr-Latn-CS"/>
        </w:rPr>
        <w:tab/>
        <w:t>I kada konkretne okolnosti idu protiv tolerancije, i kada se gube bitke, težnju ka njoj treba uvek podržavati. Nema tog razloga i motiva da se od tolerancije odustaje ako postoje i minimalne šanse da se pomoću nje izbegne krvavi sukob i sačuvaju sloboda i život. Trpljenje za slobodu i život je hrabro i moralno. Samo duhovno odvažni, uspravni i istrajni se mogu suočiti s trpljenjem i trpljenje praktikovati. Vreme i strpljenje vode pobedi istine, dobra, pravde, ljubavi i lepote.</w:t>
      </w:r>
    </w:p>
    <w:p>
      <w:pPr>
        <w:pStyle w:val="Normal"/>
        <w:jc w:val="both"/>
        <w:rPr/>
      </w:pPr>
      <w:r>
        <w:rPr>
          <w:lang w:val="sr-Latn-CS"/>
        </w:rPr>
        <w:tab/>
        <w:t>Za dobro uređen demokratski poredak, jedan od preduslova je razvijena kultura, posebno je politička kultura. Nema demokratske političke kulture bez dijaloga i tolerancije. Zato je potrebno da se uloga vaspitanja i obrazovanja za toleranciju smesti u temelje izgradnje demokratskog političkog poretka. Kao što tolerancija omogućava uspostavljanje dobrog demokratskog poretka, tako i taj poredak treba da koristi toleranciju kako bi sačuvao sigurnost i stabilnost građana. Zbog toga je potrebno da se u sistemu vaspitanja i obrazovanja poseban značaj da sledećim uslovim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učenju i širenju onih primera iz prošlosti koji afimrišu tolerancij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stvaranju vrednosne svesti o značaju tolerancije kao sredstva za slobodu i život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– </w:t>
      </w:r>
      <w:r>
        <w:rPr>
          <w:lang w:val="sr-Latn-CS"/>
        </w:rPr>
        <w:t>formiranju profesionalaca, odnosno ličnosti, sa širokom kulturom i alternativnim mišljenje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rimeri tolerancije iz prošlosti u višekonfesionalnim i višenacionalnim zajednicama pomažu da se trenutne konfliktne situacije na što bolji način razreše ili da se preventivno uklone mogući uzroci njihovog pojavljivanja. Prošlost može da optereti i pomrači sadašnjost i onemogući budućnost. U prošlosti se dešavalo mnogo toga razumnog, umnog i plemenitog, ali i nerazumnog, neumnog i rđavog</w:t>
      </w:r>
      <w:r>
        <w:rPr>
          <w:rStyle w:val="FootnoteCharacters"/>
          <w:rStyle w:val="FootnoteAnchor"/>
          <w:lang w:val="sr-Latn-CS"/>
        </w:rPr>
        <w:footnoteReference w:id="6"/>
      </w:r>
      <w:r>
        <w:rPr>
          <w:lang w:val="sr-Latn-CS"/>
        </w:rPr>
        <w:t>. Iz nje se uzima samo ono što je razumno, umno i dobro izrečeno i urađeno, ono što predstavlja istinsku vrednost. Tolerancija je, upravo, vredno sredstvo pomoću kojeg se ljudske razlike mogu na najbolji način uzajamno odnositi, a da ne odvedu sukobe do ratova.</w:t>
      </w:r>
    </w:p>
    <w:p>
      <w:pPr>
        <w:pStyle w:val="Normal"/>
        <w:jc w:val="both"/>
        <w:rPr/>
      </w:pPr>
      <w:r>
        <w:rPr>
          <w:lang w:val="sr-Latn-CS"/>
        </w:rPr>
        <w:tab/>
        <w:t>Da bi se stvorila vrednosna svest o značaju tolerancije kao sredstva za izbegavanje sukoba i podržavanje slobode i života, potrebno je kod pojedinaca izgraditi moralnu kulturu. Jer, moralna kultura sprečava nepristojnost, tolerantna je prema različitim mišljenjima i usađuje pojmove „o tome šta je dobro, a šta zlo“</w:t>
      </w:r>
      <w:r>
        <w:rPr>
          <w:rStyle w:val="FootnoteCharacters"/>
          <w:rStyle w:val="FootnoteAnchor"/>
          <w:lang w:val="sr-Latn-CS"/>
        </w:rPr>
        <w:footnoteReference w:id="7"/>
      </w:r>
      <w:r>
        <w:rPr>
          <w:lang w:val="sr-Latn-CS"/>
        </w:rPr>
        <w:t>. Takođe, ona „priprema čoveka za mudru umerenost“</w:t>
      </w:r>
      <w:r>
        <w:rPr>
          <w:rStyle w:val="FootnoteCharacters"/>
          <w:rStyle w:val="FootnoteAnchor"/>
          <w:lang w:val="sr-Latn-CS"/>
        </w:rPr>
        <w:footnoteReference w:id="8"/>
      </w:r>
      <w:r>
        <w:rPr>
          <w:lang w:val="sr-Latn-CS"/>
        </w:rPr>
        <w:t xml:space="preserve">. Ili, kako to izražava latinska sentenca – </w:t>
      </w:r>
      <w:r>
        <w:rPr>
          <w:i/>
          <w:lang w:val="sr-Latn-CS"/>
        </w:rPr>
        <w:t>sustine et abstine</w:t>
      </w:r>
      <w:r>
        <w:rPr>
          <w:lang w:val="sr-Latn-CS"/>
        </w:rPr>
        <w:t xml:space="preserve"> (izdrži i uzdržavaj se). Za izdržavanje i uzdržavanje „potrebni su hrabrost i naklonost“</w:t>
      </w:r>
      <w:r>
        <w:rPr>
          <w:rStyle w:val="FootnoteCharacters"/>
          <w:rStyle w:val="FootnoteAnchor"/>
          <w:lang w:val="sr-Latn-CS"/>
        </w:rPr>
        <w:footnoteReference w:id="9"/>
      </w:r>
      <w:r>
        <w:rPr>
          <w:lang w:val="sr-Latn-CS"/>
        </w:rPr>
        <w:t>. Moralno kultivisan čovek misli, deluje i ponaša se razumno i tolerantno. On je spreman da drugog pažljivo sasluša, ali i da čuje drugačije mišljenje. Svoje znanje i iskustvo ne smatra jedinim i nepogrešivim. Nije samouveren do gluposti i oholosti. Njegova svest je otvorena, a ne zatvorena. Zatvorena svest je isključiva i sklona ekstremizmu i fanatizmu. Zbog toga je, kako ističe Đuro Šušnjić, „nužan prelaz iz normativne svesti, koja propisuje kako se mora misliti i činiti, prema kognitivnoj svesti, koja opisuje stvarnost kakva jeste i kakva može biti u najboljem smislu reči“</w:t>
      </w:r>
      <w:r>
        <w:rPr>
          <w:rStyle w:val="FootnoteCharacters"/>
          <w:rStyle w:val="FootnoteAnchor"/>
          <w:lang w:val="sr-Latn-CS"/>
        </w:rPr>
        <w:footnoteReference w:id="10"/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Sistem vaspitanja i obrazovanja koji formira profesionalce, odnosno ljude široke kulture i alternativnog mišljenja, ugrađuje im dve moći – moć znanja i moć savesti. Ove moći treba da imaju podjednak značaj. Za razliku od profesionalaca, stručnjak je pojedinac koji poseduje moć znanja, ali ne i moć savesti. Stručnjak bez savesti je izvor velikih opasnosti. Pojedinac koji teži znanju i koji je uz to savestan, otvoren je za druge i drugačije. On prihvata razlike i teži da ih upozna. Za njega je drugi pojedinac dopuna, a ne pakao. Drugi i drugo su izazov za upoznavanje i upotpunjavanje. „Duhovni čovek, svestan mnogih pristupa svetu oko sebe, u sebi i iznad sebe, blag je u razgovoru, ali ne iz slabosti, već zbog snage, zbog one silne volje da upozna i drukčije no što je onaj u kome on misli, oseća i živi. U tom naporu da razume drugog, nije se bojao da će sebe krivo da razume. On je osluškivao različite glasove svoga vremena i različite načine govora: samo tako imao je mogućnosti da upoređuje, bira i stvara!“</w:t>
      </w:r>
      <w:r>
        <w:rPr>
          <w:rStyle w:val="FootnoteCharacters"/>
          <w:rStyle w:val="FootnoteAnchor"/>
          <w:lang w:val="sr-Latn-CS"/>
        </w:rPr>
        <w:footnoteReference w:id="11"/>
      </w:r>
    </w:p>
    <w:p>
      <w:pPr>
        <w:pStyle w:val="Normal"/>
        <w:jc w:val="both"/>
        <w:rPr/>
      </w:pPr>
      <w:r>
        <w:rPr>
          <w:lang w:val="sr-Latn-CS"/>
        </w:rPr>
        <w:tab/>
        <w:t>Vaspitanje i obrazovanje za toleranciju podrazumeva, kada su u pitanju verske i etničke zajednice, logiku po kojoj će one nesmetano živeti jedna pored druge, a ne logiku po kojoj će biti jedna protiv druge. Dobar demokratski poredak ugradiće ovu logiku u svoj pravni sistem i biće garancija nesmetanog suživota različitih verskih i etničkih zajednica. Posle sukoba i proterivanja zbog razlika, u interesu je države koja se uspostavlja na demokratskim načelima da prognane, kako je to Volter preporučivao, „smijerno vrati kućama svojih očeva: to zahtijeva čovjekoljublje, to savjetuje razum, a ni politika se toga ne može plašiti“</w:t>
      </w:r>
      <w:r>
        <w:rPr>
          <w:rStyle w:val="FootnoteCharacters"/>
          <w:rStyle w:val="FootnoteAnchor"/>
          <w:lang w:val="sr-Latn-CS"/>
        </w:rPr>
        <w:footnoteReference w:id="12"/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ab/>
        <w:t>U savremenim okolnostima toleranciju ne treba više uzimati samo kao sredstvo trpljenja, već kao sredstvo pomoću kojeg se prihvataju razlike i bogati život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 dijalog i tolerancija u politici u sebe uključuju veru i nadu da se može u miru i na miran način žive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Da li se u politici može prihvatiti pravo na grešku i oproštaj greha? U mnogim delatnostima, ponašanjima i oblastima života to pravo ima smisla, da se održava i praktikuje. Ali, onima koji organizuju tuđe živote i koji su svesno odlučili da se bave time – ne smeju se opraštati greške. Njihove greške su opasne, opake i najčešće tragične po druge. Ako neko od političara nije sposoban, jednostavno treba da podnese ostavku ili da se isključi iz posla kojem nije dorastao. Korišćenje prava na grešku u politici zapravo je zloupotreba tog prava koje nesporno ima smisla u ličnom životu ili prijateljskim odnosi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 xml:space="preserve">U politici nadmoći se ne </w:t>
      </w:r>
      <w:r>
        <w:rPr>
          <w:i/>
          <w:lang w:val="sr-Latn-CS"/>
        </w:rPr>
        <w:t>razgovara</w:t>
      </w:r>
      <w:r>
        <w:rPr>
          <w:lang w:val="sr-Latn-CS"/>
        </w:rPr>
        <w:t xml:space="preserve">, već se samo </w:t>
      </w:r>
      <w:r>
        <w:rPr>
          <w:i/>
          <w:lang w:val="sr-Latn-CS"/>
        </w:rPr>
        <w:t>pregovara</w:t>
      </w:r>
      <w:r>
        <w:rPr>
          <w:lang w:val="sr-Latn-CS"/>
        </w:rPr>
        <w:t>. Velika je razlika između razgovora i pregovora. Pregovarati nije isto što i razgovarati. Jer, razgovaraju samo (po moći) ravnopravni, a ne neravnopravni, a pregovaraju nadmoćni, manje moćni i nemoćni. Pregovorima se najčešće izbegava krajnja posledica isključivosti – upotreba sile i nasilja. U pregovorima moćnici najčešće nameću rešenja, a nemoćnici se prilagođavaju. Ko to ne zna ili ne shvata veliki je gubitnik, a ako pripada slabijoj strani, on je čak na stradalničkom putu. Psihološke namere pregovarača su najčešće nevidljive, a samo su postupci vidljivi. Oni koji izjednače namere i postupke u takvoj pregovaračkoj politici mogu da se teško prevare. U politici nadmoći najčešće maske pregovaraju. Tamo gde se u politici obećava, a obećanje ne proverava i gde se ne može proveriti – nema dijalog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manuel Kant, VASPITANJE DECE, Bata, Beograd, 1991, str. 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Op. cit., str. 1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„</w:t>
      </w:r>
      <w:r>
        <w:rPr>
          <w:lang w:val="sr-Latn-CS"/>
        </w:rPr>
        <w:t>Istorija se uči zbog toga da se uoče alternative u kojima se kretala ljudska ne/sloboda i da se izaberu ona rešenja koja i dalje mogu biti od pomoći za širenje granica slobode. Prema tome, istoriju treba uvažavati, ali ne i obožavati. Jer ona nije bila samo razumna i umna, nego i nerazumna i krvava.“ (Đuro Šušnjić, DIJALOG I TOLERANCIJA, Čigoja štampa, Beograd, 1997, str. 224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manuel Kant, VASPITANJE DECE, Bata, Beograd, 1991, str. 4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Op. cit., str. 5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Op. cit. str. 5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Đuro Šušnjić, DIJALOG I TOLERANCIJA, Čigoja štampa, Beograd, 1997, str. 22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Đuro Šušnjić, RELIGIJA II; Čigoja štampa, Beograd, 1998, str. 33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Voltaire, RASPRAVA O TOLERANCIJI, Školske novine, Zagreb, 1988, str. 47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5:00Z</dcterms:created>
  <dc:creator>CHIGOJA-165</dc:creator>
  <dc:description/>
  <cp:keywords/>
  <dc:language>en-US</dc:language>
  <cp:lastModifiedBy>Djordjije</cp:lastModifiedBy>
  <dcterms:modified xsi:type="dcterms:W3CDTF">2020-05-20T16:12:00Z</dcterms:modified>
  <cp:revision>13</cp:revision>
  <dc:subject/>
  <dc:title>Čedomir Čupić</dc:title>
</cp:coreProperties>
</file>