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  <w:br w:type="textWrapping" w:clear="all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08"/>
        <w:gridCol w:w="6398"/>
      </w:tblGrid>
      <w:tr>
        <w:trPr>
          <w:trHeight w:val="33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4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enosti drugim predmetima.</w:t>
            </w:r>
          </w:p>
        </w:tc>
      </w:tr>
      <w:tr>
        <w:trPr>
          <w:trHeight w:val="451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377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oc. </w:t>
            </w:r>
            <w:r>
              <w:rPr>
                <w:color w:val="000000"/>
                <w:sz w:val="22"/>
                <w:lang w:val="sr-Latn-CS"/>
              </w:rPr>
              <w:t>d</w:t>
            </w:r>
            <w:r>
              <w:rPr>
                <w:color w:val="000000"/>
                <w:sz w:val="22"/>
              </w:rPr>
              <w:t xml:space="preserve">r Vladimir Bakrač 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2.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2.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9.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9.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 nedjelja</w:t>
            </w:r>
            <w:r>
              <w:rPr/>
              <w:tab/>
            </w:r>
            <w:r>
              <w:rPr>
                <w:color w:val="000000"/>
                <w:szCs w:val="16"/>
                <w:lang w:val="sr-CS"/>
              </w:rPr>
              <w:t>2</w:t>
            </w: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  <w:lang w:val="sr-CS"/>
              </w:rPr>
              <w:t>2</w:t>
            </w:r>
            <w:r>
              <w:rPr>
                <w:color w:val="000000"/>
                <w:szCs w:val="16"/>
              </w:rPr>
              <w:t>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6.2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5.3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  <w:lang w:val="sr-CS"/>
              </w:rPr>
              <w:t>0</w:t>
            </w:r>
            <w:r>
              <w:rPr>
                <w:color w:val="000000"/>
                <w:szCs w:val="16"/>
              </w:rPr>
              <w:t>5.3.19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2.3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2.3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9.3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9.3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6.3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6.3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I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2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02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09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09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16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6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 nedjelja</w:t>
            </w:r>
            <w:r>
              <w:rPr/>
              <w:tab/>
            </w:r>
            <w:r>
              <w:rPr>
                <w:color w:val="000000"/>
                <w:szCs w:val="16"/>
              </w:rPr>
              <w:t>23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23.4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 nedjelja</w:t>
            </w:r>
            <w:r>
              <w:rPr/>
              <w:tab/>
            </w:r>
            <w:r>
              <w:rPr>
                <w:color w:val="FF0000"/>
                <w:szCs w:val="16"/>
              </w:rPr>
              <w:t>30.4.1</w:t>
            </w:r>
            <w:r>
              <w:rPr>
                <w:color w:val="FF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Vježbe</w:t>
              <w:tab/>
            </w:r>
            <w:r>
              <w:rPr>
                <w:color w:val="FF0000"/>
                <w:szCs w:val="16"/>
              </w:rPr>
              <w:t>30.4.1</w:t>
            </w:r>
            <w:r>
              <w:rPr>
                <w:color w:val="FF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nedjelja</w:t>
            </w:r>
            <w:r>
              <w:rPr/>
              <w:tab/>
            </w:r>
            <w:r>
              <w:rPr>
                <w:color w:val="000000"/>
                <w:szCs w:val="16"/>
                <w:lang w:val="sr-CS"/>
              </w:rPr>
              <w:t>0</w:t>
            </w:r>
            <w:r>
              <w:rPr>
                <w:color w:val="000000"/>
                <w:szCs w:val="16"/>
              </w:rPr>
              <w:t>7.5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07.5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 xml:space="preserve">XIV nedjelja </w:t>
            </w:r>
            <w:r>
              <w:rPr/>
              <w:tab/>
            </w:r>
            <w:r>
              <w:rPr>
                <w:color w:val="000000"/>
                <w:szCs w:val="16"/>
              </w:rPr>
              <w:t>14.5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000000"/>
                <w:szCs w:val="16"/>
              </w:rPr>
              <w:t>14.5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 nedjelja</w:t>
            </w:r>
            <w:r>
              <w:rPr/>
              <w:tab/>
            </w:r>
            <w:r>
              <w:rPr>
                <w:color w:val="FF0000"/>
                <w:szCs w:val="16"/>
              </w:rPr>
              <w:t>21.5.1</w:t>
            </w:r>
            <w:r>
              <w:rPr>
                <w:color w:val="FF0000"/>
                <w:szCs w:val="16"/>
                <w:lang w:val="sr-Latn-ME"/>
              </w:rPr>
              <w:t>9</w:t>
            </w:r>
            <w:r>
              <w:rPr>
                <w:color w:val="FF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</w:r>
            <w:r>
              <w:rPr>
                <w:color w:val="FF0000"/>
                <w:szCs w:val="16"/>
              </w:rPr>
              <w:t>21.5.1</w:t>
            </w:r>
            <w:r>
              <w:rPr>
                <w:color w:val="FF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I nedjelja             28.5.1</w:t>
            </w:r>
            <w:r>
              <w:rPr>
                <w:color w:val="000000"/>
                <w:szCs w:val="16"/>
                <w:lang w:val="sr-Latn-ME"/>
              </w:rPr>
              <w:t>9</w:t>
            </w:r>
            <w:r>
              <w:rPr>
                <w:color w:val="000000"/>
                <w:szCs w:val="16"/>
              </w:rPr>
              <w:t>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 xml:space="preserve">Plan </w:t>
            </w:r>
            <w:r>
              <w:rPr/>
              <w:t xml:space="preserve">rada u semestru – upoznavanje studenata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 planom i programom rada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Sekularizacija (uvod, značenje pojma, bezbožnička prošlost). </w:t>
              <w:tab/>
              <w:t>M.H. 303-31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društvena struktura</w:t>
              <w:tab/>
              <w:t>Đ.Š.; RII: 27-6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Lična duhovnost, Mjerenje sekularizacije. </w:t>
              <w:tab/>
              <w:t>M.H 313-31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rodica; religija i brak; religija i žena </w:t>
              <w:tab/>
              <w:t>Đ.Š.; RII: 63-86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Teorije sekularizacije; Piter L. Berger; Pluralizam i pobožnost. </w:t>
              <w:tab/>
              <w:t>M.H. 319-3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olitika; Religija i nacija </w:t>
              <w:tab/>
              <w:t>Đ.Š.; RII: 87-110; 111-13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Brajan Vilson; Oblici sekularizacije; Sekularizacija i novi religijski pokreti.</w:t>
              <w:tab/>
              <w:t>M.H. 329-34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obrazovanje </w:t>
              <w:tab/>
              <w:t>Đ.Š.; RII: 135-14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CS"/>
              </w:rPr>
            </w:pPr>
            <w:r>
              <w:rPr/>
              <w:t xml:space="preserve">Ričard Fen; Religija u zemljama u razvoju. </w:t>
              <w:tab/>
              <w:t xml:space="preserve">M.H. 342-350;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privreda </w:t>
              <w:tab/>
              <w:t>Đ.Š.; RII: 149-164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racionalni izbor; Stark i Bejnbridž; Novija dešavanja; Desekularizacija</w:t>
              <w:tab/>
              <w:t>M.H. 352-373; V.B. 115-129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ekte, kultovi i vjerski pokreti; Ernst Trelč; Vrste vjerskih organizacija.</w:t>
              <w:tab/>
              <w:t>M.H. 374-384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Popravni kolokvijum I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rski pluralizam i šizmatički pokreti; Vilsonova tipol.; Dinamika nast. i raz. sekti.</w:t>
              <w:tab/>
              <w:t>M.H. 384-39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 xml:space="preserve">Religija i racionalistička filozofija; Religija i nauka </w:t>
              <w:tab/>
              <w:t>Đ.Š.; RII: 249-258; 259-272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Stanje relativne uskraćenosti; Hipoteze o integrativnom dejstvu sekti.</w:t>
              <w:tab/>
              <w:t>M.H. 391-401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Religija i umjetnost, Religija i moral,</w:t>
              <w:tab/>
              <w:t>Đ.Š.; RII: 273-307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Preobraćenje, polemika oko ispiranja mozga.</w:t>
              <w:tab/>
              <w:t>M.H. 425-44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lang w:val="sr-Latn-RS"/>
              </w:rPr>
            </w:pPr>
            <w:r>
              <w:rPr/>
              <w:t xml:space="preserve">Religija i ekologija, Raskol unutar hrišćanstva, </w:t>
              <w:tab/>
            </w:r>
            <w:r>
              <w:rPr>
                <w:lang w:val="sr-Latn-RS"/>
              </w:rPr>
              <w:t>Đ.Š.II:307-323, 351-36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Proces preobraćenja</w:t>
              <w:tab/>
              <w:t>M.H. 425-44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color w:val="000000"/>
              </w:rPr>
            </w:pPr>
            <w:r>
              <w:rPr/>
              <w:t>Religija i nasilje</w:t>
              <w:tab/>
              <w:t>Đ.Š.; RII: 375-393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ligija i sukobi – globalizacija, identitet, nasilje, Religija i globalizacija</w:t>
              <w:tab/>
              <w:t>M.V. 67-88 I.C. 360-368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>
                <w:b/>
              </w:rPr>
              <w:t>Kolokvijum II</w:t>
            </w:r>
            <w:r>
              <w:rPr/>
              <w:t xml:space="preserve"> 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/>
            </w:pPr>
            <w:r>
              <w:rPr/>
              <w:t>Vjeski fundamentalizam – doslednost,itd. Međureligijski dijalog</w:t>
              <w:tab/>
              <w:t>M.V. 89-103. M.V.R 88-95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Popravni kolokvijum II 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FF0000"/>
              </w:rPr>
              <w:t>Praznik</w:t>
              <w:tab/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>Praznik</w:t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edjelja završnih ispit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Ispit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Latn-ME"/>
              </w:rPr>
              <w:t>5</w:t>
            </w:r>
            <w:r>
              <w:rPr>
                <w:b/>
                <w:sz w:val="20"/>
                <w:szCs w:val="20"/>
              </w:rPr>
              <w:t>.06 i 19. 06. 201</w:t>
            </w:r>
            <w:r>
              <w:rPr>
                <w:b/>
                <w:sz w:val="20"/>
                <w:szCs w:val="20"/>
                <w:lang w:val="sr-Latn-ME"/>
              </w:rPr>
              <w:t>8</w:t>
            </w:r>
            <w:r>
              <w:rPr>
                <w:b/>
                <w:sz w:val="20"/>
                <w:szCs w:val="20"/>
              </w:rPr>
              <w:t>. godine u 10.00h</w:t>
            </w:r>
          </w:p>
        </w:tc>
      </w:tr>
      <w:tr>
        <w:trPr>
          <w:trHeight w:val="300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spacing w:before="120" w:after="120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spacing w:before="120" w:after="0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Malkom Hamilton, Sociologija religije (Teorijski i uporedni pristup), Clio, Beograd, 2003;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Đuro Šušnjić, Religija II, Čigoja štampa, Beograd, 1998; Milan Vukomanović, Homo viator: religija i novo doba, Čigoja štampa, Beograd, 2008. Milan Vukomanović , Religija, Zavod za udžbenike i nastavna sredstva, Beograd, 2004. Vladimir Bakrač, Religija i mladi – religioznost mladih u Crnoj Gori, Narodna knjiga &amp; MIBBA book, Podgorica-Beograd, 2013; Ivan Cvitković, Sociologija religije, DES, Sarajevo, 2004.</w:t>
            </w:r>
          </w:p>
        </w:tc>
      </w:tr>
      <w:tr>
        <w:trPr>
          <w:trHeight w:val="9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 I (test) – 20 poena;  Kolokvijum II (test) -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Prisustvo - 5 poena (predavanja) </w:t>
            </w:r>
            <w:r>
              <w:rPr>
                <w:rFonts w:cs="Arial" w:ascii="Arial" w:hAnsi="Arial"/>
                <w:color w:val="000000"/>
                <w:sz w:val="16"/>
                <w:lang w:val="sr-CS"/>
              </w:rPr>
              <w:t>+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  <w:p>
            <w:pPr>
              <w:pStyle w:val="BodyTextIndent2"/>
              <w:tabs>
                <w:tab w:val="clear" w:pos="720"/>
                <w:tab w:val="left" w:pos="5986" w:leader="none"/>
              </w:tabs>
              <w:ind w:left="113" w:hanging="0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/>
                <w:i/>
                <w:iCs/>
                <w:color w:val="993300"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user5</dc:creator>
  <dc:description/>
  <cp:keywords/>
  <dc:language>en-US</dc:language>
  <cp:lastModifiedBy>Korisnik</cp:lastModifiedBy>
  <cp:lastPrinted>2013-02-07T11:19:00Z</cp:lastPrinted>
  <dcterms:modified xsi:type="dcterms:W3CDTF">2019-02-08T19:52:00Z</dcterms:modified>
  <cp:revision>47</cp:revision>
  <dc:subject/>
  <dc:title>Naziv predmeta:</dc:title>
</cp:coreProperties>
</file>