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60"/>
      </w:tblGrid>
      <w:tr>
        <w:trPr>
          <w:trHeight w:val="440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sr-Latn-ME"/>
              </w:rPr>
              <w:t>MARKETING MENADŽMENT MALOG BIZNISA</w:t>
            </w:r>
          </w:p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sr-Latn-ME"/>
              </w:rPr>
              <w:t>TERMINI ZA PREZENTACIJE</w:t>
            </w:r>
          </w:p>
        </w:tc>
      </w:tr>
      <w:tr>
        <w:trPr/>
        <w:tc>
          <w:tcPr>
            <w:tcW w:w="90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</w:tr>
      <w:tr>
        <w:trPr/>
        <w:tc>
          <w:tcPr>
            <w:tcW w:w="50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Informacione tehnologije: opasnosti i šanse za MSP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/>
                <w:sz w:val="24"/>
                <w:szCs w:val="24"/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Razvoj elektronske trgovine u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Analiza faktora uticaja na MSP u Crnoj G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enadžment ljudskim resursima u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Uspjesi malih i velikih preduzeća u oglašavanju na društvenim mrežama – komparativna stud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50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Javne ličnosti u promotivnim kampanjama – mogućnosti za MSP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Sponzorstvo u funkciji promocije MSP – mogućnosti i ogranič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Finansiranje MSP u Evropi i Kini – komparativna stud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arketing menadžment sportskih ogranizacija u Crnoj G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Uloga i značaj oglašavanja kod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Uloga i značaj direktnog marketinga kod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Finansiranje malih i srednjih preduzeća u Crnoj G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Specifičnosti i izazovi međunarodnog marktinga kod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lašavanje MSP u turiz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icaj globalizacije na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50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Specifičnosti MSP u turizmu - praktičan primjer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Etika u poslovanja i društvena odgovornost malih i srednjih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Društvene mreže: mogućnost za marketing malih i srednjih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Efekti globalne ekonomske krize na 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artnerstva između MSP u funkciji ekonomskog razvo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Segmentacija tržišta kod malih i srednjih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arketinški izazov malih i srednjih preduzeća: ograničena finansijska sreds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Globalna marketing strategija malih i srednjih preduzeć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  <w:lang w:val="pl-PL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rimjena benchmarkinga kod malih i srednjih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Analiza proizvodnog programa malog i srednjeg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Cjenovna strategija malih i srednjih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Generisanje ideja za mali i srednji biz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Kreiranje uspješne marketinške kampanje u malom i srednjem biznisu – praktični prim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nzitet distribucije malih i srednjih preduzeć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Uloga e-marketinga kod malog i srednjeg bizn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ME"/>
        </w:rPr>
        <w:t>Trajanje prezentacije – do 15 minuta.</w:t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0:00Z</dcterms:created>
  <dc:creator>Arton Gjokaj</dc:creator>
  <dc:description/>
  <dc:language>en-US</dc:language>
  <cp:lastModifiedBy>Mirjana</cp:lastModifiedBy>
  <cp:lastPrinted>2017-02-13T10:17:00Z</cp:lastPrinted>
  <dcterms:modified xsi:type="dcterms:W3CDTF">2017-11-10T14:10:00Z</dcterms:modified>
  <cp:revision>2</cp:revision>
  <dc:subject/>
  <dc:title/>
</cp:coreProperties>
</file>