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420"/>
      </w:tblGrid>
      <w:tr>
        <w:trPr>
          <w:trHeight w:val="417" w:hRule="atLeast"/>
        </w:trPr>
        <w:tc>
          <w:tcPr>
            <w:tcW w:w="9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UNIT FIVE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 – INTERNATIONAL ECONOMIC ORGANISATIONS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biti usmjeren na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o be aimed at (+ Ving)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i/povjeriti ovlašće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ato odlučujući glas/presudit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o break a tie vote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evizne stop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obrotvorne namjer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dosljedno težiti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o seek consistently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finansijska pomoć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generalni direktor/predsjednik kompani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Generalni savje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ndustrijski proizvod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spuniti zahtjeve/potreb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o meet the demands/needs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zvršni direkto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zvršni odbo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Kadrovska služb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kratko se osvrnut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o look briefly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Međunarodni monetarni fond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monetarne rezerv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na ministarskom nivou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t a …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cionalni dohodak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dgledati razmjen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dzornik pravične trgovin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jistaknutije organizaci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jmanje razvijene zeml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ejednakos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obezbjediti kontinuiranu/stalnu podršk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odbor guverner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ostvariti profit/dobi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ovlastiti treće stran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latni bilans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podstaći povjerenj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oljoprivredni proizvod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ozajmiti finansijska sredstv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ava intelektualne svojin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edsjedavajuć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 chairperson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emostiti/prevazići nedostatk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o offset deficiencies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enijeti ovlašće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esuditi sporov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oširiti program djelova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unopravna organizaci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raspodjeliti dostupna sredstva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razrješavanj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dismissal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razvoj/širenje međunarodne trgovin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avremene međunarodne finansi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manjiti carinske stop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manjiti trgovinske barijer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porazumi o slobodnoj trgovini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provoditi pravil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redstva za funkcionisan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operating funds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tabilizovati monetarne devizne kursev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tepen neravnotež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veobuhvatan svjetski sistem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vjetska bank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vjetska trgovinska organizaci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tehničko osobl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trgovinski bilans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brzan tempo aktivnost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jedinjen sistem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naprijediti deviznu stabilnos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pravni direkto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staljeno funkcionisan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routine operations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viši potpredsjednik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zadužen z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in charge of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zajmodavna međuvladina organizaci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zajmodavni kriterijum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zamjerati, prezirat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o resent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zaštiti interese kreditor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YU;Courier New" w:hAnsi="Arial YU;Courier New" w:cs="Arial YU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YU;Courier New" w:hAnsi="Arial YU;Courier New" w:cs="Arial YU;Courier New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5:00Z</dcterms:created>
  <dc:creator>Korisnik</dc:creator>
  <dc:description/>
  <dc:language>en-US</dc:language>
  <cp:lastModifiedBy>Danilo Alagic</cp:lastModifiedBy>
  <dcterms:modified xsi:type="dcterms:W3CDTF">2016-12-14T10:15:00Z</dcterms:modified>
  <cp:revision>2</cp:revision>
  <dc:subject/>
  <dc:title>UNIVERSITY OF MONTENEGRO</dc:title>
</cp:coreProperties>
</file>