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667385</wp:posOffset>
                </wp:positionV>
                <wp:extent cx="606742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kvirna pitanja za II KOLOKVIJUM IZ MEDJUNARODNIH EKONOMSKIH ODNOSA (Novembar 20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6. Konkurentnost u međunarodnoj ekonom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7.  Međunarodne ekonomske transakc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8.  Instrumenti za regulisanje međunarodne trgo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9.  Medjunarodne ekonomske i finansijske instituc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0.25pt;mso-wrap-distance-left:0pt;mso-wrap-distance-right:9pt;mso-wrap-distance-top:0pt;mso-wrap-distance-bottom:0pt;margin-top:5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kvirna pitanja za II KOLOKVIJUM IZ MEDJUNARODNIH EKONOMSKIH ODNOSA (Novembar 2018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6. Konkurentnost u međunarodnoj ekonomij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7.  Međunarodne ekonomske transakcije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8.  Instrumenti za regulisanje međunarodne trgovi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9.  Medjunarodne ekonomske i finansijske instituc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>6. Konkurentnost u međunarodnoj trgovi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e su osnovne teorije konkurentnosti spoljne trgovin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a je osnovna postavka Teorije apsolutnih prednosti i ko je njen tvorac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Koja je osnovna postavka Teorije relativnih prednosti i ko je njen tvorac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snovne odrednice Milove Teorija recipročne tražnje: tražnja, ponuda, cijene,medjunarodna ravnoteža i elastičnost ponud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 savremenoj teoriji konkurentnosti, koje su osnovne karakteristike promjena u tržišnim privredama danas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a su četiri osnovna faktora konkurentnosti po Porter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Šta je klaster (Porter, 1990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internu i eksternu ekonomiju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Faze razvoja konkurentnosti u privrednoj istoriji i praks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Znacaj i vrednovanje faktora proizvodnje u medjunarodnoj specijalizaciji pojedinih zemalja i proizvo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jam makro-konkurentnosti, pojam mikro-konkurentnosti i integralne konkurentnost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jam konkurentnosti u spoljnoj trgovi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efinicija konkurentnosti (OEC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pl-PL"/>
        </w:rPr>
        <w:t>Na koje tri osnovne grupe faktora možemo podijeliti faktore konkurentnost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oji su osnovni faktori konkurentnosti na strani ponud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oji su osnovni faktori konkuretnosti na strani tražn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i su osnovni faktori konkurentnosti koji dovode do spajanja ili odbijanja ponude i traznje (faktori konkuretnosti u uzem smisl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  <w:t>Kako možemo definisati kvalitet proizvod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" w:ascii="Arial Narrow" w:hAnsi="Arial Narrow"/>
          <w:color w:val="1A171B"/>
          <w:sz w:val="20"/>
          <w:szCs w:val="20"/>
        </w:rPr>
        <w:t>Faktori koji se uzimaju kod merenja makro konkurentnosti (str.115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" w:ascii="Arial Narrow" w:hAnsi="Arial Narrow"/>
          <w:color w:val="1A171B"/>
          <w:sz w:val="20"/>
          <w:szCs w:val="20"/>
        </w:rPr>
        <w:t>Kako se zove indeks konkurentnosti koji objavljuje Svjetski ekonomski forum, I koje godine je prvi put objavljen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" w:ascii="Arial Narrow" w:hAnsi="Arial Narrow"/>
          <w:color w:val="1A171B"/>
          <w:sz w:val="20"/>
          <w:szCs w:val="20"/>
        </w:rPr>
        <w:t>Koja su to tri osnovna stuba konkurentnosti u okviru GCI (Globalnog indeksa konkurentnosti)?</w:t>
      </w:r>
    </w:p>
    <w:p>
      <w:pPr>
        <w:pStyle w:val="Normal"/>
        <w:numPr>
          <w:ilvl w:val="0"/>
          <w:numId w:val="1"/>
        </w:numPr>
        <w:shd w:fill="FFFFFF" w:val="clear"/>
        <w:ind w:left="720" w:right="-7" w:hanging="360"/>
        <w:rPr/>
      </w:pPr>
      <w:r>
        <w:rPr>
          <w:rFonts w:cs="Arial" w:ascii="Arial Narrow" w:hAnsi="Arial Narrow"/>
          <w:bCs/>
          <w:color w:val="1A171B"/>
          <w:sz w:val="20"/>
          <w:szCs w:val="20"/>
        </w:rPr>
        <w:t>Navedi tri osnovna pokazatelja kojima se u praksi mjeri mikro-konkurentnost (na nivou preduzeća), str. 116.</w:t>
      </w:r>
      <w:r>
        <w:rPr>
          <w:rFonts w:cs="Arial Narrow" w:ascii="Arial Narrow" w:hAnsi="Arial Narrow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Nabroj četiri medjunarodne organizacije koje se bave analizom medjunarodne konkurentnosti zemalja, uključujući i uslove poslovanja i ekonomske slobode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 xml:space="preserve">7. Medjunarodne ekonomske transakcij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Šta obuhvataju međunarodne ekonomske transakcij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snovno određenje uvoza i izvo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akva može biti namjena uvo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akvo moze biti porijeklo izvozne rob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konkurentnih i komplementarnih roba (str. 123-124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koncentrisanog i disperziranog uvo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Tri osnovna oblika uvoza i izvoza rob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vezanih poslova u spoljnoj trgovi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materijalnih i nematerijalnih uslug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faktorske i nefaktorske uslug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ako je međunarodno udruženje za franžizing definisalo ovaj specifični uvozo-izvozni posao (130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medjunarodnog kretanja kapital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snovni oblici stranih direktnih investicij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koncesij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Koje finansijske transakcije obuhvata primarno tržište, a koje sekundarno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 daje zajmove i kredit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uhvat intelektualne svoj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uhvat industrijske svoj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osnovne oblike industrijske svojine (patent, žig, industrijski dizajn, geo.oznake porijekla i poslovnu tajnu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jcesci oblici transfera tehnologije u praks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Sta stiti WIP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medjunarodne migracije radne snag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 xml:space="preserve">8. Instrumenti za regulisanje medjunarodne trgovine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Kako je Fridrih List, teoretičar protekcionizma, definisao tri osnovna pitanja pretekcionizma i kakve je odgovore ponudio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zastite domaćeg trzista – nabroj mjere koje direktno uticu na cijene i na količ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zaštite domaćeg tržišta – nabroj ostale mje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i podjela car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carinske osnovice, carinske tarife i carinskog područ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Vrste restriktivnih mjer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antidampinške cari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kompenzatorne cari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Šta treba dokazati u analizi tržišta, da bi se mogla uvesti mjera za zaštitu od prekomjernog uvoz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Koje su najcesce koriscene mjere stimulisanja izvoza- </w:t>
      </w:r>
      <w:r>
        <w:rPr>
          <w:rFonts w:cs="Arial Narrow" w:ascii="Arial Narrow" w:hAnsi="Arial Narrow"/>
          <w:bCs/>
          <w:iCs/>
          <w:sz w:val="20"/>
          <w:szCs w:val="20"/>
          <w:lang w:val="sr-Latn-CS"/>
        </w:rPr>
        <w:t>mjere aktivne zaštite</w:t>
      </w:r>
      <w:r>
        <w:rPr>
          <w:rFonts w:cs="Arial Narrow" w:ascii="Arial Narrow" w:hAnsi="Arial Narrow"/>
          <w:sz w:val="20"/>
          <w:szCs w:val="20"/>
          <w:lang w:val="sr-Latn-CS"/>
        </w:rPr>
        <w:t>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iCs/>
          <w:sz w:val="20"/>
          <w:szCs w:val="20"/>
          <w:lang w:val="sr-Latn-CS"/>
        </w:rPr>
        <w:t>Definiši multilateralizam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>9. Medjunarodne ekonomske i finansijske instituci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jbroj najvažnije međunarodne ekonomske i finansijske instituci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a su to tri ključna izvještaja koje objavljuje UNCTA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Ciljevi osnivanja IMF-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rgani upravljanja IMF-o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Tri osnovne funkcije IMF-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" w:ascii="Arial Narrow" w:hAnsi="Arial Narrow"/>
          <w:color w:val="1A171B"/>
          <w:sz w:val="20"/>
          <w:szCs w:val="20"/>
          <w:lang w:val="sr-Latn-CS"/>
        </w:rPr>
        <w:t>IMF je 1969. g. dobio pravo  emitovanja novog sredstva plaćanja nazvanog „</w:t>
      </w:r>
      <w:r>
        <w:rPr>
          <w:rFonts w:cs="Arial" w:ascii="Arial Narrow" w:hAnsi="Arial Narrow"/>
          <w:bCs/>
          <w:color w:val="1A171B"/>
          <w:sz w:val="20"/>
          <w:szCs w:val="20"/>
          <w:lang w:val="sr-Latn-CS"/>
        </w:rPr>
        <w:t xml:space="preserve">specijalno pravo vučenja“ </w:t>
      </w:r>
      <w:r>
        <w:rPr>
          <w:rFonts w:cs="Arial Narrow" w:ascii="Arial Narrow" w:hAnsi="Arial Narrow"/>
          <w:sz w:val="20"/>
          <w:szCs w:val="20"/>
          <w:lang w:val="sr-Latn-CS"/>
        </w:rPr>
        <w:t>Koje su dvije važne funkcije specijalnih prava vučenja (SPV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d 2016. godine – kojih pet valuta čine „korpu valuta“ IMF-a, da li je tu Euro i koliki je njegov % u ukupnim specijalnim pravima vučenja IMF-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red uplaćenog kapitala u vidu kvota, kako IMF prikuplja sredstv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vedi četiri osnovne vrste kredita IMF-a za finansiranje platnobilansnih neravnotež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broj 5 institucija Svjetska banka gru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Ciljevi osnivanja Svjetske bank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ga kreditira IBRD; koga kreditira ID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Organi Banke (WB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EIB - kad je osnovana, šta joj je osnovni cilj i ko su korisnici kredit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CS"/>
        </w:rPr>
        <w:t>EBRD – kad je osnovana, šta joj je osnovni cilj i ko su korisnici kredita</w:t>
      </w:r>
    </w:p>
    <w:p>
      <w:pPr>
        <w:pStyle w:val="Normal"/>
        <w:ind w:left="720" w:hanging="0"/>
        <w:rPr>
          <w:rFonts w:ascii="Arial Narrow" w:hAnsi="Arial Narrow" w:cs="Arial Narrow"/>
          <w:vanish/>
          <w:sz w:val="20"/>
          <w:szCs w:val="20"/>
          <w:lang w:val="sr-Latn-CS"/>
        </w:rPr>
      </w:pPr>
      <w:r>
        <w:rPr>
          <w:rFonts w:cs="Arial Narrow" w:ascii="Arial Narrow" w:hAnsi="Arial Narrow"/>
          <w:vanish/>
          <w:sz w:val="20"/>
          <w:szCs w:val="20"/>
          <w:lang w:val="sr-Latn-C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260" w:right="5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5:00Z</dcterms:created>
  <dc:creator>ivana.rasovic</dc:creator>
  <dc:description/>
  <dc:language>en-US</dc:language>
  <cp:lastModifiedBy>Gordana</cp:lastModifiedBy>
  <dcterms:modified xsi:type="dcterms:W3CDTF">2018-11-22T08:50:00Z</dcterms:modified>
  <cp:revision>3</cp:revision>
  <dc:subject/>
  <dc:title>Okvirna pitanja za II KOLOKVIJUM IZ MEDJUNARODNIH EKONOMSKIH ODNOSA</dc:title>
</cp:coreProperties>
</file>