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sei</w:t>
            </w:r>
            <w:r>
              <w:rPr>
                <w:color w:val="000000"/>
                <w:lang w:val="sl-SI"/>
              </w:rPr>
              <w:t>zmičko planiranje i projektovanj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-220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9"/>
        <w:gridCol w:w="294"/>
        <w:gridCol w:w="405"/>
        <w:gridCol w:w="1021"/>
        <w:gridCol w:w="390"/>
        <w:gridCol w:w="1036"/>
        <w:gridCol w:w="1426"/>
        <w:gridCol w:w="1426"/>
        <w:gridCol w:w="1666"/>
      </w:tblGrid>
      <w:tr>
        <w:trPr>
          <w:trHeight w:val="649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Akedemske osnovne studije Građevinskog odsjeka Građevinskog fakulteta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bCs/>
                <w:i/>
                <w:color w:val="000000"/>
                <w:szCs w:val="20"/>
              </w:rPr>
              <w:t>Inženjerska seizmologija</w:t>
            </w:r>
          </w:p>
        </w:tc>
      </w:tr>
      <w:tr>
        <w:trPr>
          <w:trHeight w:val="552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>Cilj ovog predmeta je da se studenti upoznaju sa osnovama zemljotresnog inženjerstva i upravljanja seizmičkim rizikom, kao što su: načini definisanja zemljotresnog opterećenja, utvrđivanje i kontrola seizmičkog rizika, seizmičko ponašanje objekata, principi projektovanja seizmički otpornih konstrukcija, ojačanje postojećih objekata.</w:t>
            </w:r>
          </w:p>
        </w:tc>
      </w:tr>
      <w:tr>
        <w:trPr>
          <w:trHeight w:val="254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o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>. d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r Srđan Janković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Predavanja. Učenje za testove i završni ispit. Konsultacije 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 datum</w:t>
            </w:r>
          </w:p>
        </w:tc>
        <w:tc>
          <w:tcPr>
            <w:tcW w:w="78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 xml:space="preserve">Planirani oblik  provjere znanja(PZ: </w:t>
            </w:r>
            <w:r>
              <w:rPr>
                <w:i/>
                <w:iCs/>
                <w:color w:val="000000"/>
                <w:sz w:val="16"/>
                <w:szCs w:val="16"/>
              </w:rPr>
              <w:t>domaći zadaci, kontrolni  testovi, kolokvijumi, ....</w:t>
            </w:r>
            <w:r>
              <w:rPr>
                <w:i/>
                <w:iCs/>
                <w:color w:val="000000"/>
                <w:szCs w:val="16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Priprema i upis semestra, 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–27.09.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  <w:u w:val="single"/>
                <w:lang w:val="sr-Latn-ME"/>
              </w:rPr>
              <w:t>1. Zemljotresi i seizmički hazard</w:t>
            </w:r>
            <w:r>
              <w:rPr>
                <w:rFonts w:cs="Arial"/>
                <w:i/>
                <w:color w:val="000000"/>
                <w:szCs w:val="20"/>
              </w:rPr>
              <w:t>: Ugroženost od zemljotresa i opšti asekti seizmičkog rizika. Zemljotresi i sei</w:t>
            </w:r>
            <w:r>
              <w:rPr>
                <w:rFonts w:cs="Arial"/>
                <w:i/>
                <w:color w:val="000000"/>
                <w:szCs w:val="20"/>
                <w:lang w:val="sl-SI"/>
              </w:rPr>
              <w:t>z</w:t>
            </w:r>
            <w:r>
              <w:rPr>
                <w:rFonts w:cs="Arial"/>
                <w:i/>
                <w:color w:val="000000"/>
                <w:szCs w:val="20"/>
              </w:rPr>
              <w:t>mički talasi.Veličina zemljotresa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–04.10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arakteristike (parametri) jakog kretanja tla. Procjena parametara oscilacija tla. Utvrđivanje seizmičkog hazarda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–11.10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eterministička i probabilistička analiza seizmičkog hazarda. Efekti zemljotresa (vibracije tla, likvefakcija, klizišta, rasjedne zone, cunami talasi)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18.10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  <w:u w:val="single"/>
              </w:rPr>
              <w:t>2. Upravljanje seizmičkim rizikom</w:t>
            </w:r>
            <w:r>
              <w:rPr>
                <w:rFonts w:cs="Arial"/>
                <w:i/>
                <w:color w:val="000000"/>
                <w:szCs w:val="20"/>
              </w:rPr>
              <w:t>: Utvrđivanje seizmičkog rizika. Definicije termina. Procjena povredljivosti. Prihvatljivi seizmički rizik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25.10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Ublažavanje seizmičkog rizika. Pripremljenost na zemljotres. Urgentni odgovor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01.11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.zn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st - 1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08.11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  <w:u w:val="single"/>
              </w:rPr>
              <w:t>3. Zemljotresno inženjerstvo i uloga seizmičkog projektovanja</w:t>
            </w:r>
            <w:r>
              <w:rPr>
                <w:rFonts w:cs="Arial"/>
                <w:i/>
                <w:color w:val="000000"/>
                <w:szCs w:val="20"/>
              </w:rPr>
              <w:t>. Ponašanje objekata pri seizmičkim dejstvima. Sopstvena perioda i prigušenje. Spektri odgovora. Uloga međuspratne tavanice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15.11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snovne konstruktivne karakteristike: nosivost, krutost, duktilnost.</w:t>
            </w:r>
            <w:r>
              <w:rPr>
                <w:rFonts w:cs="Arial"/>
                <w:bCs/>
                <w:i/>
                <w:color w:val="000000"/>
                <w:szCs w:val="20"/>
              </w:rPr>
              <w:t xml:space="preserve"> Metode seizmičke analize. Osnovni principi seizmičkog projektovanja. Novi trendovi u zemljotresnom inženjerstvu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-22.11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  <w:u w:val="single"/>
              </w:rPr>
              <w:t>4. Idejno projektovanje seizmički otpornih objekata</w:t>
            </w:r>
            <w:r>
              <w:rPr>
                <w:rFonts w:cs="Arial"/>
                <w:b/>
                <w:bCs/>
                <w:i/>
                <w:color w:val="000000"/>
                <w:szCs w:val="20"/>
              </w:rPr>
              <w:t>:</w:t>
            </w:r>
            <w:r>
              <w:rPr>
                <w:rFonts w:cs="Arial"/>
                <w:bCs/>
                <w:i/>
                <w:color w:val="000000"/>
                <w:szCs w:val="20"/>
              </w:rPr>
              <w:t xml:space="preserve"> Izbor konfiguracije.</w:t>
            </w:r>
            <w:r>
              <w:rPr>
                <w:rFonts w:cs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20"/>
              </w:rPr>
              <w:t>Horizontalna konfiguracija: oblik osnove, distribucije mase i krutosti u osnovi, seizmičke razdjelnice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29.11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Vertikalna konfiguracija: vitkost, dozvoljena visina, konzolni ispusti, fleksibilni sprat, kratki stubovi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-06.12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Izbor materijala i konstruktivnog sistema. Ramovski sistemi. Sistemi sa zidnim platnima. Rešetkasti sistemi. 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13.12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snovni principi ojačanja postojećih objekata. Metode ojačanja.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-20.12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i/>
                <w:color w:val="000000"/>
                <w:szCs w:val="20"/>
                <w:u w:val="single"/>
              </w:rPr>
              <w:t>5.Seizmičko projektovanje nekonstruktivnih komponenti:</w:t>
            </w:r>
            <w:r>
              <w:rPr>
                <w:rFonts w:cs="Arial"/>
                <w:i/>
                <w:color w:val="000000"/>
                <w:szCs w:val="20"/>
              </w:rPr>
              <w:t xml:space="preserve"> Uticaj nekonstruktivnih komponenti. Uzrok nekonstruktivnih oštećenja. Projektovanje zidova ispune.</w:t>
            </w:r>
            <w:r>
              <w:rPr>
                <w:rFonts w:cs="Arial"/>
                <w:b/>
                <w:i/>
                <w:color w:val="000000"/>
                <w:szCs w:val="20"/>
                <w:u w:val="single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27.12.17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.zn.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Test - 2</w:t>
            </w:r>
          </w:p>
        </w:tc>
      </w:tr>
      <w:tr>
        <w:trPr>
          <w:trHeight w:val="140" w:hRule="atLeast"/>
          <w:cantSplit w:val="true"/>
        </w:trPr>
        <w:tc>
          <w:tcPr>
            <w:tcW w:w="18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- 10.01.18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-XIX – 17.01.18-07.02.18</w:t>
            </w:r>
          </w:p>
        </w:tc>
        <w:tc>
          <w:tcPr>
            <w:tcW w:w="69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20"/>
                <w:lang w:val="sl-SI"/>
              </w:rPr>
              <w:t>Studenti su dužni da redovno pohađaju nastavu i rade oba testa</w:t>
            </w:r>
          </w:p>
        </w:tc>
      </w:tr>
      <w:tr>
        <w:trPr>
          <w:trHeight w:val="300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Konsultacije: srijeda od 12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 – 13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 i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četvrtak 1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 – 11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2 kredita x 40/30 = </w:t>
            </w:r>
            <w:r>
              <w:rPr>
                <w:color w:val="000000"/>
                <w:sz w:val="16"/>
                <w:szCs w:val="16"/>
                <w:u w:val="single"/>
                <w:lang w:val="sl-SI"/>
              </w:rPr>
              <w:t>2 sata i 40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Struktura: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2 sata predavanja 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40 minuta samostalnog rada, uključujući konsultacije</w:t>
            </w:r>
          </w:p>
        </w:tc>
        <w:tc>
          <w:tcPr>
            <w:tcW w:w="55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6"/>
              </w:rPr>
              <w:t xml:space="preserve">: (2 sata i 40 minuta) x 16 = </w:t>
            </w:r>
            <w:r>
              <w:rPr>
                <w:color w:val="000000"/>
                <w:sz w:val="16"/>
                <w:u w:val="single"/>
              </w:rPr>
              <w:t>42 sata i 40 minu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6"/>
              </w:rPr>
              <w:t>: 2 x (2 sata i 40 minuta) =</w:t>
            </w:r>
            <w:r>
              <w:rPr>
                <w:color w:val="000000"/>
                <w:sz w:val="16"/>
                <w:u w:val="single"/>
              </w:rPr>
              <w:t xml:space="preserve"> 5 sati i 20 minu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:</w:t>
            </w:r>
            <w:r>
              <w:rPr>
                <w:bCs/>
                <w:color w:val="000000"/>
                <w:sz w:val="16"/>
              </w:rPr>
              <w:t xml:space="preserve"> 2 x 30 = 6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Dopunski rad: </w:t>
            </w:r>
            <w:r>
              <w:rPr>
                <w:bCs/>
                <w:color w:val="000000"/>
                <w:sz w:val="16"/>
              </w:rPr>
              <w:t>12 sati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6"/>
              </w:rPr>
              <w:t>= 42 sata i 40 minuta (nast.)+ 5 sati i 20 minuta (pripreme)+</w:t>
            </w:r>
            <w:r>
              <w:rPr>
                <w:bCs/>
                <w:color w:val="000000"/>
                <w:sz w:val="16"/>
              </w:rPr>
              <w:t xml:space="preserve"> 12 sati (dopunski rad) = 60 sati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snovna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S Janković, Osnove seizmičkog planiranja i projektovanj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Dopunsk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: B. S. Pavićević, Aseizmičko projektovanje i upravljanje zemljotresnim rizikom;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D. Aničić, P.Fajfar, B Petrović, A. Szavits-Nossan, M Tomaževič, Zemljotresno inženjerstvo - Visokogradnja</w:t>
            </w:r>
            <w:r>
              <w:rPr>
                <w:rFonts w:cs="Arial" w:ascii="Arial" w:hAnsi="Arial"/>
                <w:bCs/>
                <w:i/>
                <w:iCs/>
                <w:sz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 xml:space="preserve">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Prvi test se boduje  od 0 do 40 poena.Test je po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l-SI"/>
              </w:rPr>
              <w:t>žen sa minimalno 15 poen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Drugi  test se boduje  od 0 do 60 poena.Test je po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l-SI"/>
              </w:rPr>
              <w:t>žen sa minimalno 20 poena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Na završnom usmenom ispitu se može popraviti broj bodova sa nekog od testov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Student koji nije položio neki od testova dužan je izaći na završni ispit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Uslov za uspješno polaganje ispita je redovno prisustvo nastavi (dozvoljena su najviše 3 odsustva</w:t>
            </w:r>
            <w:r>
              <w:rPr>
                <w:rFonts w:cs="Arial" w:ascii="Arial" w:hAnsi="Arial"/>
                <w:bCs/>
                <w:i/>
                <w:iCs/>
                <w:sz w:val="16"/>
                <w:lang w:val="sr-Latn-CS"/>
              </w:rPr>
              <w:t>)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89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79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6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1-59</w:t>
            </w:r>
          </w:p>
        </w:tc>
      </w:tr>
      <w:tr>
        <w:trPr>
          <w:trHeight w:val="395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Cs/>
                <w:i/>
                <w:iCs/>
                <w:sz w:val="16"/>
                <w:lang w:val="sr-Latn-CS"/>
              </w:rPr>
              <w:t>Dodatne informacije o predmetu se mogu dobiti kod predmetnog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user5</dc:creator>
  <dc:description/>
  <cp:keywords/>
  <dc:language>en-US</dc:language>
  <cp:lastModifiedBy>Frame</cp:lastModifiedBy>
  <cp:lastPrinted>2015-09-22T10:45:00Z</cp:lastPrinted>
  <dcterms:modified xsi:type="dcterms:W3CDTF">2017-09-25T17:25:00Z</dcterms:modified>
  <cp:revision>16</cp:revision>
  <dc:subject/>
  <dc:title>                      INFORMACIJA ZA STUDENTE I PLAN RADA</dc:title>
</cp:coreProperties>
</file>